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ตอบรับการเข้าร่ว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ชุมวิชาการระดับชาติของเครือข่ายญี่ปุ่นศึกษาในประเทศไทย 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ัวข้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Rethinking: Japan Thailand Mekong Relations”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นวันที่ </w:t>
      </w:r>
      <w:r>
        <w:rPr>
          <w:rFonts w:cs="Angsana New" w:ascii="Angsana New" w:hAnsi="Angsana New"/>
          <w:sz w:val="36"/>
          <w:szCs w:val="36"/>
        </w:rPr>
        <w:t xml:space="preserve">14 – 15 </w:t>
      </w:r>
      <w:r>
        <w:rPr>
          <w:rFonts w:ascii="Angsana New" w:hAnsi="Angsana New"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sz w:val="36"/>
          <w:szCs w:val="36"/>
        </w:rPr>
        <w:t>2553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คณะมนุษยศาสตร์ มหาวิทยาลัยเชียงใหม่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8280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ชื่อ –</w:t>
      </w:r>
      <w:r>
        <w:rPr>
          <w:rFonts w:ascii="Angsana New" w:hAnsi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irst Name – Family Name: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2410" w:leader="none"/>
          <w:tab w:val="left" w:pos="8280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82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Institute: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8280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8280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  <w:u w:val="dotted"/>
        </w:rPr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700" w:leader="none"/>
          <w:tab w:val="left" w:pos="3780" w:leader="none"/>
          <w:tab w:val="left" w:pos="5400" w:leader="none"/>
          <w:tab w:val="left" w:pos="6120" w:leader="none"/>
          <w:tab w:val="left" w:pos="8280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>E-mail: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ยิน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้าร่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ำเสนอบท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บทความที่จะนำเสน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กรอกข้อมูลชื่อบทความ ทั้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ษา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ปรดส่งแบบฟอร์มตอบรับ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ภายใน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30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ันยายน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2553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างอีเมล์ที่</w:t>
      </w:r>
      <w:r>
        <w:rPr>
          <w:rFonts w:cs="Angsana New" w:ascii="Angsana New" w:hAnsi="Angsana New"/>
          <w:i/>
          <w:iCs/>
          <w:sz w:val="32"/>
          <w:szCs w:val="32"/>
        </w:rPr>
        <w:t>: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bookmarkStart w:id="0" w:name="OLE_LINK22"/>
      <w:bookmarkStart w:id="1" w:name="OLE_LINK23"/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jsn2553@gmail.com</w:t>
      </w:r>
      <w:bookmarkEnd w:id="0"/>
      <w:bookmarkEnd w:id="1"/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รือจดหมาย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มาที่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ศูนย์ญี่ปุ่นศึกษา คณะมนุษยศาสตร์ มหาวิทยาลัยเชียงใหม่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39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ถ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้วยแก้ว อ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มือง จังหวัดเชียงใหม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50200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รือ ทางอีเมล์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: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jsn2553@gmail.com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ิดต่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อบถามรายละเอียดเพิ่มเติม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-5394-328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15:00Z</dcterms:created>
  <dc:creator> </dc:creator>
  <dc:description/>
  <cp:keywords/>
  <dc:language>en-US</dc:language>
  <cp:lastModifiedBy> </cp:lastModifiedBy>
  <dcterms:modified xsi:type="dcterms:W3CDTF">2010-07-29T10:18:00Z</dcterms:modified>
  <cp:revision>2</cp:revision>
  <dc:subject/>
  <dc:title/>
</cp:coreProperties>
</file>