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ปฏิทินกิจกรรมสาขาวิชาคณิตศาสตรศึกษ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คณะศึกษาศาสต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มหาวิทยาลัยขอนแก่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56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3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805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เดือน ป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และรายละเอียด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ท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ำสั่งแต่งตั้งคณะกรรมการส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บนักศึกษาระดับปริญญาโ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สอบเค้าโครงวิทยานิพนธ์นักศึกษาระดับปริญญาเอ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กาศการส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บของนักศึกษาปริญญาโท และสอบเค้าโคร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นิพนธ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นักศึกษาระดับปริญญาเอก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ระดับปริญญาโท 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งเล่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จบวิทยานิพนธ์ส่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ห้รุ่นพ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ย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หลาว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นทน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ระด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ญญาโท 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(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นักศึกษาระดับปริญญาเ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แร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งเล่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ห้คณะกรรมการสอบวิทยานิพนธ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ระดับปริญญาเอก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รุ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งเล่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ห้คณะกรรมการสอบวิทยานิพนธ์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1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บจ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ระดับปริญญาโ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บเค้าโครงวิทยานิพนธ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ระดับปริญญาเอ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highlight w:val="yellow"/>
              </w:rPr>
              <w:t>24 -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 xml:space="preserve">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highlight w:val="yellow"/>
              </w:rPr>
              <w:t xml:space="preserve">26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highlight w:val="yellow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highlight w:val="yellow"/>
              </w:rPr>
              <w:t xml:space="preserve">Workshop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 xml:space="preserve">สำหรับ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highlight w:val="yellow"/>
              </w:rPr>
              <w:t>Internship 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 xml:space="preserve">รุ่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highlight w:val="yellow"/>
              </w:rPr>
              <w:t>3)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highlight w:val="yellow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highlight w:val="yellow"/>
              </w:rPr>
              <w:t>2553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553              (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Intensive Workshop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โครงการพัฒนาวิชาชีพครูคณิตศาสตร์ ด้วยนวัตกรรม การศึกษาชั้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Lesson Study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วิธีการแบบเปิ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Open Approach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โครงการใหม่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**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ูประจำการเริ่มทำ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ิดเทอ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>ยกเลิกโปรแกรมนี้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  <w:highlight w:val="yellow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ิญญาเอ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ล่มเค้าโครงวิธีการเก็บข้อมู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หลักที่จะทำการเก็บข้อมูล เสนอท่านอาจารย์พิจารณา พร้อมแผนการดำเนินการเก็บข้อมูล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ีพิมพ์วารสาร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ทศ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Proposa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ฉบับแก้ไข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สร้างเล่มวิทยานิพนธ์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การเก็บข้อมูลโดยละเอียด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บทความและชื่อวารสารที่จะตีพิมพ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ในประเท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Thailand Citation Index : TCI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่น วารสารสำนักงานคณะกรรมการวิจัยแห่งชา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ช</w:t>
            </w:r>
            <w:r>
              <w:rPr>
                <w:rFonts w:cs="Browallia New" w:ascii="Browallia New" w:hAnsi="Browallia New"/>
                <w:sz w:val="32"/>
                <w:szCs w:val="32"/>
              </w:rPr>
              <w:t>.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ณฑิตวิทยาลัย มหาวิทยาลัยขอนแก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ต่างประเท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ourna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Recsam , International Journal of Science and Mathematics Education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เดือน ป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และรายละเอียด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งสมัครทุนสนับสนุนการเผยแพร่ผลงานวิทยานิพนธ์หรือการศึกษาอิสระ ประกาศรับสมัครประจำปีงบ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 สสวท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จังหวัดอุดรธานี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่ายคณิตศา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หรับนักเรียนที่ได้รับเหรียญรางวัลวิชาคณิตศาสตร์ระดับประถมศึกษา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โครงการพัฒนาอัจฉริยภาพทางวิทยาศาสตร์และคณิตศาสตร์ ประจำ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ณ คุ้มแม่น้ำท่าจีนหม่อมไฉไล 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ครปฐม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2 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553 (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Intensive Workshop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โครงการพัฒนาวิชาชีพครูคณิตศาสตร์ ด้วยนวัตกรรม การศึกษาชั้น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Lesson Study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วิธีการแบบเปิ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Open Approach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โครงการให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บรรยายพิเศษโด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Prof.Masami Isoda (Arrive 12 Depart 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ูประจำการเริ่มทำ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ิดเทอ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7 –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Workshop TA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จำรายวิชาต่างๆ ของสาขาวิชาคณิตศาสตรศึกษา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ฐมนิเทศนักศึกษาให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ะดับบัณฑิตศึกษ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มมนาสาขาวิชาคณิตศาสตรศึกษา 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ต้นไป ณ ห้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136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4 –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9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ซ้อมนำเสน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หรับผู้ได้รับการตอบรับบทความเพื่อนำเสนอในการประชุมทางวิชาการนานาชา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ARCOME 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ณ กรุงโตเกียว ประเทศญี่ปุ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1368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ฐมนิเทศนักศึกษาใหม่ ระดับปริญญาตรี โดย มหาวิทยาลัยขอนแก่น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ฐมนิเทศนักศึกษาใหม่ ระดับปริญญาตรี โดย คณะศึกษาศาสตร์ และสาขาวิชาฯ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553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นักศึกษาระดับปริญญาตรีชั้นปี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– 5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บประธานคณะกรรมการบริหารหลักสูต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าขาวิชาคณิตศาสต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ตรี อินทร์ประสิทธิ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ุมรับทราบและให้คำแนะนำเกี่ยวกับผลการเรียน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ปิดภาคเรีย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/ 255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ระดั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ันสุดท้ายของการส่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full paper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หรับนักศึกษาระดับปริญญาเอกที่ได้รับการตอบรับบทความที่ส่งเข้านำเสนอในการประชุมวิชาการนานาชา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ARCOME 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ณ กรุงโตเกียว ประเทศญี่ปุ่น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ฤ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0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Thailand – Japan International Symposium, Naruto University of Education,  Japan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9 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บเค้าโครงวิทยานิพนธ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นัก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ิญญาโท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 (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Social Activity +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ไหว้ครูสาขาวิชาฯ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– 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3</w:t>
              <w:tab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ับสมัครทุนอุดหนุนและส่งเสริมการทำวิทยานิพนธ์ของบัณฑิตวิทยาล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มหาวิทยาลัยขอนแก่น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เดือน ป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และรายละเอียด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รกฎาคม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ับสมัครทุนมหาบัณฑิต สกว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ขามนุษยศาสตร์และสังคมศาสต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ผู้ที่สอบเค้าโครงวิทยานิพนธ์แล้ว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บุญเนื่องในวาร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รบรอบการจัดตั้งศูนย์วิจัยคณิตศาสตร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7-2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ข้าร่วมประชุมทางวิชากา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EARCOME 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ณ กรุงโตเกียว ประเทศญี่ปุ่น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2-1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สถาปนาคณะศึกษาศา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โดยมีการประชุมทางวิชาการนานาชา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CER 2010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งานชุมนุมศิษย์เก่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นิทรรศการของสาขาวิชา โดย นักศึกษาระดับปริญญาตรีชั้น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3-2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Visiting Scholar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(Prof.Hideyo Emori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บวัดคุณสม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ระดับปริญญาเอก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(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อบจ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ริญญาโท 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    –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อบปลายภาคเรีย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/ 255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ระดับปริญญาตรี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่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นักศึกษาระดับปริญญาตรี ชั้น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–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3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APEC Conference (Assessment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ณ มหาวิทยาลัยเชียงใหม่ 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มือง           จังหวัดเชียงใหม่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รรยายพิเศษ โด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rof.Shizumi Shimizu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จันทร์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วันเสาร์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Open Class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อังค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3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เปิดการประชุมวันแร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เรียนชุมชนบ้านบวกครกน้อย 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ือง 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-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APEC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ิญ </w:t>
            </w:r>
            <w:r>
              <w:rPr>
                <w:rFonts w:cs="Browallia New" w:ascii="Browallia New" w:hAnsi="Browallia New"/>
                <w:sz w:val="32"/>
                <w:szCs w:val="32"/>
              </w:rPr>
              <w:t>Prof.Ginshima Fum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3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: - Excursion Tour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 บริษัทนำเที่ยว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หรับผู้เชี่ยวชาญต่างชาติ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บรรยายพิเศษ โด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rof.Shizumi Shimizu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หรับครูในโครงการฯ          และนักศึกษ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3 : Prof.Shizumi Shimizu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ินทางกลั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Intensive seminar 1/255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9-2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ับพระราชทานปริญญาบัตร และ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Social Activity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วันเด็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โดย นักศึกษาระดับปริญญาตรี ชั้น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อ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ันครู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Sports’ Day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และ บายเนียร์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ำหนดสอบปลายภาคเรีย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เดือน ป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และรายละเอียด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0-1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Open Class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การประชุมวิชาการคณิตศาสตร์ระดับประเทศ 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ณ คณะวิทยาศาสตร์ มหาวิทยาลัยขอนแก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ิญผู้เชี่ยวชาญต่างประเท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ระดับปริญญาโท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สนอผลงานเพื่อเผยแพร่วิทยานิพนธ์ในการประชุ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ship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สนอผลงานวิจัยในการประชุมวิชาการ การนำเสนอผลงานวิจัยของนักศึกษาครู 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ศึกษาศาสตร์ มหาวิทยาลัยขอนแก่น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The 3</w:t>
            </w:r>
            <w:r>
              <w:rPr>
                <w:rFonts w:cs="Browallia New" w:ascii="Browallia New" w:hAnsi="Browallia New"/>
                <w:sz w:val="32"/>
                <w:szCs w:val="32"/>
                <w:vertAlign w:val="superscript"/>
              </w:rPr>
              <w:t>rd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Annual Research Meeting of Preservice Professional Development : RMPPD 2011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ัศนศึกษา นักศึกษาระดับปริญญาตร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91"/>
        </w:tabs>
        <w:ind w:left="691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alibri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alibri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6:00Z</dcterms:created>
  <dc:creator>FasterUser</dc:creator>
  <dc:description/>
  <cp:keywords/>
  <dc:language>en-US</dc:language>
  <cp:lastModifiedBy>adminitrator</cp:lastModifiedBy>
  <dcterms:modified xsi:type="dcterms:W3CDTF">2010-04-22T07:28:00Z</dcterms:modified>
  <cp:revision>3</cp:revision>
  <dc:subject/>
  <dc:title>ปฏิทินกิจกรรมสาขาวิชาคณิตศาสตรศึกษา คณะศึกษาศาสตร์ มหาวิทยาลัยขอนแก่น </dc:title>
</cp:coreProperties>
</file>