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ตอบรับเข้าร่วมกิจกรรมเปิดชั้น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>Open Clas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คณะศึกษาศาสตร์ มหาวิทยาลัยขอนแก่น 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-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ศูนย์วิจัยคณิตศาสตรศึกษา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งค์ก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บุคลากรที่ประสงค์เข้าร่วมกิจกรรมเปิดชั้น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Open Clas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จำ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ดังรายชื่อต่อไปนี้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ประเภท         อาหารธรรมดา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าหารมุสลิม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าหารมังสวิรัติ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962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ประเภท         อาหารธรรมดา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าหารมุสลิม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าหารมังสวิรัติ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757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962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ประเภท         อาหารธรรมดา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าหารมุสลิม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าหารมังสวิรัติ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757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ประเภท         อาหารธรรมดา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าหารมุสลิม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าหารมังสวิรัติ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757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ประเภท         อาหารธรรมดา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าหารมุสลิม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าหารมังสวิรัติ</w:t>
      </w:r>
    </w:p>
    <w:p>
      <w:pPr>
        <w:pStyle w:val="Normal"/>
        <w:ind w:left="1080" w:hanging="37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ารถเพิ่มเติมรายชื่อผู้ประสงค์เข้าร่วมงานได้ตามจำนวนที่ต้อ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37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โดยได้ชำระค่าลงทะเบียน ท่าน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บาท   สำหรับผู้ลงทะเบียน จำนวน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>ท่าน   รวมเป็นเงินทั้งสิ้น ………………………บาท ผ่านการโอนเข้าบัญ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นาคารไทยพาณิชย์ เลขที่ </w:t>
      </w:r>
      <w:r>
        <w:rPr>
          <w:rFonts w:cs="Angsana New" w:ascii="Angsana New" w:hAnsi="Angsana New"/>
          <w:b/>
          <w:bCs/>
          <w:sz w:val="32"/>
          <w:szCs w:val="32"/>
        </w:rPr>
        <w:t>551-298996-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ื่อบัญช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วิจัยคณิตศาสตรศึกษา สาขามหาวิทยาลัยขอนแก่น</w:t>
      </w:r>
      <w:r>
        <w:rPr>
          <w:rFonts w:ascii="Angsana New" w:hAnsi="Angsana New"/>
          <w:sz w:val="32"/>
          <w:sz w:val="32"/>
          <w:szCs w:val="32"/>
        </w:rPr>
        <w:t xml:space="preserve"> และได้ส่งสำเนาหลักฐานการโอนเงินค่าลงทะเบียนมาพร้อมแบบตอบรับนี้เป็นที่เรียบร้อยแล้ว </w:t>
      </w:r>
    </w:p>
    <w:p>
      <w:pPr>
        <w:pStyle w:val="Normal"/>
        <w:ind w:left="1080" w:hanging="37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หากมีรายละเอียดเพิ่มเติมหรือเกิดปัญหาในการติดต่อสื่อสารขอให้ศูนย์วิจัยคณิตศาสตรศึกษ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่อประสานงานก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E-mail Address: 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...............................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ส่งแบบตอบรับและสำเนาหลักฐานการโอนเงินค่าลงทะเบ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ขอความกรุณาท่านส่งแบบตอบรับ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255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ส่งหลักฐานการโอนเงินค่าลงทะเบียน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ส่งม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จุฬาลักษณ์  ใจอ่อ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ูนย์วิจัยคณิตศาสตรศึกษา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ศึกษาศาสตร์  มหาวิทยาลัยขอนแก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ำเภอเมือง จังหวัดขอนแก่น   </w:t>
      </w:r>
      <w:r>
        <w:rPr>
          <w:rFonts w:cs="Angsana New" w:ascii="Angsana New" w:hAnsi="Angsana New"/>
          <w:sz w:val="32"/>
          <w:szCs w:val="32"/>
        </w:rPr>
        <w:t>40002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 xml:space="preserve">: 043-203165 </w:t>
      </w:r>
      <w:r>
        <w:rPr>
          <w:rFonts w:ascii="Angsana New" w:hAnsi="Angsana New"/>
          <w:sz w:val="32"/>
          <w:sz w:val="32"/>
          <w:szCs w:val="32"/>
        </w:rPr>
        <w:t xml:space="preserve">หรือที่ </w:t>
      </w:r>
      <w:r>
        <w:rPr>
          <w:rFonts w:cs="Angsana New" w:ascii="Angsana New" w:hAnsi="Angsana New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jai_on2_crme@kku.ac.th</w:t>
        </w:r>
      </w:hyperlink>
    </w:p>
    <w:sectPr>
      <w:type w:val="nextPage"/>
      <w:pgSz w:w="11906" w:h="16838"/>
      <w:pgMar w:left="1440" w:right="1133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_on2_crme@kk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3:00Z</dcterms:created>
  <dc:creator>xp</dc:creator>
  <dc:description/>
  <cp:keywords/>
  <dc:language>en-US</dc:language>
  <cp:lastModifiedBy>xp</cp:lastModifiedBy>
  <dcterms:modified xsi:type="dcterms:W3CDTF">2011-02-14T08:03:00Z</dcterms:modified>
  <cp:revision>1</cp:revision>
  <dc:subject/>
  <dc:title/>
</cp:coreProperties>
</file>