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สา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15 a.m. – 0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นัดกับพี่ปุ๋ยและน้องเดือนว่าจะไปซื้อโทรศัพท์มือถือและแอร์การ์ด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ดกันตอนสิบโมงเราตื่นมาเราก็รีบ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ับข้าวและทานข้าวให้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ันเวลา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บโมงพี่ปุ๋ยก็มาถึงที่หน้า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พี่ปุ๋ยเอารถยนต์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กใจมากพี่ปุ๋ยซื้อรถยนต์ด้วยพอถามเหตุผลว่าทำไมซื้อก็เพราะว่าที่พักกับที่เรียนพิเศษภาษาญี่ปุ่นและโรงเรียนของพี่ปุ๋ยไกลกันมากก็เลยต้องซื้อรถยนต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แรกเราออกไปซื้อที่ห้างหนึ่งที่เป็นที่น้องเดือนซื้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คนที่น้องเดือนเคยซื้อซึ่งเป็นคนใจดี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ว่างั้น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ยู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คาเครื่องที่ซื้อก็ค่อนข้างแพงเราเลยตัดสินใจว่าเราไปที่ช็อป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่เรียกช็อปก็คือตัวศูนย์ของมือถือยี่ห้อนั้นโยตรงเลยเช่นที่ไทยเราอยากได้มือถือโนเกียร์เราก็ไปที่ช็อปโนเกียร์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เราอยากได้ยี่ห้อ</w:t>
      </w:r>
      <w:r>
        <w:rPr>
          <w:sz w:val="32"/>
          <w:szCs w:val="32"/>
        </w:rPr>
        <w:t xml:space="preserve">Softbank </w:t>
      </w:r>
      <w:r>
        <w:rPr>
          <w:sz w:val="32"/>
          <w:sz w:val="32"/>
          <w:szCs w:val="32"/>
        </w:rPr>
        <w:t>เราก็ไปซื้อที่ช็อปของ</w:t>
      </w:r>
      <w:r>
        <w:rPr>
          <w:sz w:val="32"/>
          <w:szCs w:val="32"/>
        </w:rPr>
        <w:t>Softban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ข้าไปดูก็มีพนักงานมาต้อน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น้องบอกว่าดูท่าทางน่าจะเป็นผู้จัดการช็อ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นะนำเครื่องในแต่ละรุ่นและฟังก์ชั่นการใช้งานให้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ัดสินใจกันอยู่นานเพราะเครื่องที่ราคาหนึ่งหมื่นก็มีเครื่องเดียวและเป็นสีน้ำเง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ครื่องที่มีให้เลือกสีและมีหลายเครื่องก็ราคาตั้งสองหมื่นแพงกว่าตั้งเท่าหนึ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ฟังก์ชั่นการใช้งานไม่ต่างกั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สุดเราเลยตกลงว่าเราจะเอาเครื่องหนึ่งหมื่นโดยปุ๊เป็นคนเอาก่อนส่วนเครื่องของฉันเองเราขอจองไว้เขาบอกว่าถ้าเครื่องมาจะโทรมาแจ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ครื่องของท่านอาจารย์ไมตรีก็มีแต่สีข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ิดว่าสีดำน่าจะเหมาะกว่าเลยขอเป็นจองแท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เครื่องที่จองไว้น่าจะได้กลางเดือนหน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นการทำเอกสารเขาจะทำไปทีละรายการเช่นเราซื้อมือถือและแอร์การ์ด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ทำรายการมือถือก่อนจากนั้นค่อยทำรายการแอร์การ์ด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่ายเงินก็เช่นเดียวกันจ่ายไปทีละราย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ทำเอกสารพนักงานเขาก็ขอพาสปอร์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าปั้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นการเขียนหรือทำเอกสารเขาเห็นเราพูดญี่ปุ่นไม่ได้เขาก็ให้เราดูตามและเขาเป็นคนทำ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พี่ปุ๋ยกับน้องเดือนบอกว่าถ้าไปซื้อที่ห้างที่เราไปครั้งแรกเขาจะให้เรากรอกเองหมดถึงแม้คุณจะพูดญี่ปุ่นหรือเขียนไม่ได้ก็ต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เขาบอกว่ารู้อย่างนี้มาที่ช็อปจะดีกว่าบริการดี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มนี่ก็เป็นความรู้ใหม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จ่ายเงินค่าโทรศัพท์ก็เป็นเวลาบ่ายโมงเขาเลยให้เราไปทานช้าวก่อนส่วนรายการแอร์การ์ดถ้าทางเขาทำเสร็จจะโทรไปบ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ไปร้านข้าว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ป็นวันแรกที่เราได้ใช้ตะเกียบ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ือยคีบข้าวไม่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าหารก็อร่อย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ถือโอกาสเลี้ยงพี่ปุ๋ยและเดือนที่พามาซื้อโทร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ไปที่ร้านขายของมือสองที่อยู่ติด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ที่นั่นราคาถู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แขนยาวราคาแค่สามร้อยเย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คิดว่าใช่ร้ายที่ท่านอาจารย์ไมตรีพูดถึงไหม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ถามน้อง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านแบบนี้ที่นี่มีเยอะ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บอ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ตกลงกันว่าเราจะเข้าร้านแบบนี้ล่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ถูก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สักพักทางช็อปก็โทรมาว่าเสร็จ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รีบไปที่ช็อ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กลับจากที่เราซื้อของแล้วพี่ปุ๋ยก็ให้กล้วยและรองผ้าใบ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ขอบคุณพี่ปุ๋ยและน้องเดือนมากๆ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ราก็ได้แจ้งน้องไปถึงเรื่องการสะท้อนผลของน้อ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อาหารที่เราทำตอนเช้ายังเหลือเราเลยกลับมาทานเป็นอาหารเย็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sz w:val="32"/>
          <w:sz w:val="32"/>
          <w:szCs w:val="32"/>
        </w:rPr>
        <w:t>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เข้าน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าทิตย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15 a.m. – 01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ขึ้นมาก็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ก็บกวาดห้องพ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าที่นี่ฝุ่นในห้อง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ั้งข้อสังเกตว่าปุ๊เป็นสิวและหวัดน่าจะเป็นผลพวงมาจากฝุ่นที่อยู่ในห้องนี่แหละส่วนปุ๊นั้นก็อานน้ำและก็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สองคนก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มานั่งดูทีว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เราก็ไปอ่านหนังสือที่ยืม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ที่จะเรียนในวั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ตอนเที่ยงเราก็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กลงกันว่าเราคงต้องไปซื้อถุงขยะ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ว่าขยะต้องทิ้ง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แรกเราคิดว่าเราน่าจะได้ถุงขยะฟรีจากมาริโกะซังมาก่อนเพราะเห็นน้องบอกว่าน้องก็ยั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นถึงตอนนี้เราก็ยังไม่ได้เราเลยต้องไปซื้อเองเสีย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เรา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อ่านหนังสือจนถึงบ่ายสองฉันก็ไป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ฉันก็โทรไปชวนน้องเดือนว่าไปซื้อของด้วยกัน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ตกลงไป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อสักพักน้องก็ลงมาเคา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ถ้าเราไปที่ห้างยามาซาว่าเราจะได้แต้มสะสมสิบเท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แรกเราก็แยกไปซื้อของที่จะห่อของขวัญให้อุทสึมิเซนเซซึ่งเป็นอาจารย์ที่ปรึกษาของฉั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งไปซื้ออาหารกักตุ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กันว่าเราน่าจะซื้อไว้ให้ครบอาทิตย์แล้วค่อยมาใหม่น่าจะได้แต้มเยอะกว่าและน่าจะประหยัด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ป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รอ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ราคาถู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เราซื้อเราพยายามดูที่ตะกร้าที่เขาแยกออกมาจากขั้นต่างหากซึ่งเป็นของลดราค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ดูป้ายที่เป็นป้ายสีแดงเขาก็จะลดราคาเช่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ก็ไปหาดูเนื้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ปลา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ตย์ก่อนเราทานแต่ผักกับมาม่าไม่มีสาร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ลยตกลงกันว่าจะต้องทานเนื้อให้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ปดาห์ต่อไปเราอาจจะพยายามซื้อกุ้งมาทำต้มยำกุ้งทา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เห็นของที่เราซื้อคาดว่าน่าจะสี่พันซึ่ง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้เลยบอกน้องไปว่าเราเอามาเก็บไว้จนกว่าจะถึงอาทิตย์ต่อไปค่อยมาซื้ออี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ไปคิดเงินแล้วปรากฏว่าแค่สองพ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ได้ถุงขยะกลับห้อ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เราก็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นูวันนี้คือต้มยำปลาใส่ฟักทองใส่เห็ดใส่มะเขือ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ม่ครัวจินน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อกวันนี้อร่อ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ยอะมากก็เลยเก็บไว้ทานตอ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ทานข้าวกับน้องเดือ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านข้าวน้องก็แยกขึ้นห้องเราก็ดูข่าวพยากรณ์อากาศและดูหน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่านหนังสือเตรียม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เข้านอนตามระเบีย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15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รีบตื่นเพราะเรามีเรียนในตอน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ฝนต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มาก็ล้างหน้าแปรงฟันแต่งตัวแล้วไปอุ่น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หุงข้าว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ทานต้มยำปลาที่เหลือจากเย็นเมื่อวา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เรารีบเดินไปเรียนที่โรงเรียนเพราะเรากลัวจะไปส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ปก่อนเวลา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่งพักก่อนห้านาทีจากนั้นก็ขึ้นไปรอ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ยู่เซนเซมา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าห้องไม่เ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อาคารที่เราเรียนมันสลับซับซ้อ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ดูแผนที่อาคารอย่างละเอียดถี่ถ้ว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ซนเซพึ่งย้ายห้องพักมาอยู่ที่อาคารนี้ซึ่งมีหลายส่วนต่อออกไปเพราะเขาเลี่ยงบริเวณที่เป็นต้นไม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คนที่พึ่งมาอย่างเราและย้ายมาใหม่อย่างเซนเซหลงเอาได้ง่า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พาเราไปเรียนที่ห้องพักของ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สองคนที่อยู่ระดับส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าจากไต้หวันนั้นเซนเซให้เรียนเองเพราะได้คันจิแน่นอนเหลือแต่ไปอ่านเป็น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ฝรั่งอีกคนก็รู้ว่าแปลว่าไงแต่เขียนยังไม่เป็นก็เลยยังได้เรียนกับเราแต่เรียนอาทิตย์หน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เซนเซให้ฝึกเขียนฮิราง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เขียนฮิรางานะทั้งหม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ที่อยู่ระดับเดียวกันอีกสองคนก็ฝึกเขียนฮิรางานะให้ได้ถึงวรร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วิธีการสอนการเขียนฮิรางานะ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sz w:val="32"/>
          <w:sz w:val="32"/>
          <w:szCs w:val="32"/>
        </w:rPr>
        <w:t>ว่าเหมือนแขนที่กังว่าย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หมือนกับเรางอแขนเข้ามาหา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แล้วเราก็รีบกลับมาทำกับข้าวเนื่องจากตอนบ่ายเรานัดน้องว่าเราจะ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รษณี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ปแก้ชื่อของฉันเองและไปทำเรื่องส่งเอกสารการจ่ายค่าแก๊สและน้ำอัตโนม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ชื่อที่จะไปแก้เขาก็แค่เติมตัวเต็นๆให้ก็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ราพึ่งมารู้ว่าเอกสารที่มาริโกะซังให้มาเป็นของธนาคารแต่มาริโกะซังให้เราไปทำบัญชีที่ไปรษณีย์ก็เลยง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ไปรษณีย์เลยให้ใช้ของทางไปรษณีย์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กรอกเอกสารและยื่นเจ้าหน้า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ถ้าไม่มีน้องเดือนก็ไม่รู้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ขอบใจน้อง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บากน้องอี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สร็จธุระที่ไปรษณีย์เราก็ไปร้านร้อยเยนเนื่องจากร่มที่เราซื้อมาตอนแรกมันเล็กทำให้เวลาวันไหนฝนตกกระเป๋าเราเปียกหมด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มของฉันเองก็รั่วตรงกลา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ปซื้อร่ม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างที่มีร้านร้อยเยนที่ราเข้าไปมีที่ให้เอาถุงไว้ใส่ร่มที่เปียกด้วยแต่สังเกตว่าไม่เห็นเหมือนกับที่ในโรงเรียนที่เป็นเครื่องเสียบเข้าไปก็มีถุงออกมาแต่นี่ให้เราแกะเอาแปลกจ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ได้ร่มก็เกือบบ่ายสามเราเลยเดินกลับ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สักพักปรากฏว่ามาริโกะซังก็มาเคาะห้องบอกมาออกมาข้างนอกหน่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คือห้องข้างๆมีเพื่อนย้ายมาใหม่ชื่อวีร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อินโดนีเซี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ิโกะซังฝากให้พาไปโรงเรียนในวั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ดกันว่าเจอกันที่ชั้นหนึ่งในเวลาแปดโมง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พึ่งมารู้ว่าห้องที่เขาอยู่และห้องน้องทางหอพักมีการจัดผ้าปูและที่นอนหมอนให้ด้วยแต่ทำไมห้องเราไม่ม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อย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าใหม่เราเห็นมีคนไปรับซึ่งที่เป็นเจ้าหน้าที่ของออฟฟิศแต่เราสองคนไม่ม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ั้นน้องไป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ก็งงกันว่าเขาปฏิบัติต่างกันเนื่องด้วยเหตุผลอะ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เองก็ไม่ได้คิดว่าเราน่าจะต้องทำเหมือนเข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ไม่เข้าใจว่าปฏิบัติอย่างนี้แล้วหมายความว่า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ันนี้เราก็ค่อยดูกั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ได้ไปทำความรู้จักกับเพื่อนข้างห้องเราก็กลับเข้ามา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จนเย็นเราก็อุ่นกับข้าวเดิมที่เหลือจากนั้นเราก็ดูทีวีเพื่อดูข่าวและพยากรณ์อากาศซึ่งที่นี่แม่นนะเท่าที่เราดูกันจากนั้น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อาบน้ำเข้าน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ังค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45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มีเรียนแต่เช้าเหมือ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มื่อวานนี้เราตกลงกันว่าเราจะทอดปลาที่เราซื้อมาเป็นอาหารกลางวันหรือทำเบนโตนั่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ตื่นก่อนปุ๊เลยมาหุงข้าวและสับปลาเป็นชิ้นๆไว้ร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ก็ตื่นมาล้างหน้าแปรงฟันแล้วก็แต่งตัวเสร็จก็มาทอดไข่กับทอดป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ดปลาเสร็จข้าวก็สุก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นี้เราตกลงกันว่าเราจะทำกับข้าวไว้ทานสามมื้อจะได้ประหยัดค่าแก๊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ไฟ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รามีเรียนตอนเช้าตั้งแต่วันจันทร์จนถึงวันพุธกลัวตื่นไม่ทันเราก็ตกลงกันว่าเราต้องทำกับข้าวไว้รอในตอน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ช้าก็อุ่นทานจะได้ประหยัด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ด้ไปเรียนท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ก็ลืมทำกับข้าวไว้นั่นเองก็เลยได้ตื่นมาทำและต้องรีบทำด้วยกลัวไม่ทั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านนี้เราได้ตกลงกับคุณมาริโกะซังไว้ว่าจะพาเพื่อนใหม่ที่ชื่อวีร่าที่มาจากอินโดนีเซียไปโรงเรี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ต้องรี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ลงไปพบกันที่ชั้นหนึ่งทุกคนก็มาครบ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ราสอง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เดือนและวีร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อกเดินท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พูดคุยกับวีร่าปรากฏว่าวีร่าก็เรียนปริญญาโทเหมือนเราและเป็นคุณครูเหมือนเราแต่ต่างกันตรงที่เขาเป็นครูสอน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ป็นครูสอนคณ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ภาษาญี่ปุ่นเขาดีมากแล้วก่อนที่จะได้มาที่น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นี่เป็นคนที่ท้าทายดี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ที่เจอมาเพื่อนทุกคนเขาเอกภาษาญี่ปุ่นหมดเลยยกเว้นเราสองคนกับเพื่อนอีกสองคนที่เรียนคลาสเดียวกันกับเรากับเพื่อนชาวไต้หวันอีก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้องเดินช้า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ใช้เวลาเดินไปที่โรงเรียนตั้งสามสิบห้า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ีร่าได้เดินคุยไปกับเพื่อนชาว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รีบกลัวไปเรียน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กลัวว่าเราไม่ดูแล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ิโกะซังก็ฝาก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ช่วงเวลานี้เป็นช่วงเวลาที่ลำบากใจจริ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ชคดีวีนนี้เราก็ยังไปก่อ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ู่เซนเซก็มาที่เวลาแปดโมงห้าสิบพอ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สองคนก็ได้เรียนคัดตัวอักษรคาตาค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อีกสองคนก็ยังต้องเรียนอักษรฮิรางานะอยู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ในช่วงท้ายเราก็ได้เรียนการแนะนำตัวเบื้อง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ซนเซบอกว่าการพูดของคนญี่ปุ่นต้องมีวรรคไม่พูดต่อกันพรื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ต่อกันเป็นการพูดญี่ปุ่นที่ไม่ใช่คน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ลยได้ความรู้เรื่อ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จากคาบนี้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ปทานข้าวกับน้องเดือน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>べんきょ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32"/>
          <w:sz w:val="32"/>
          <w:szCs w:val="32"/>
        </w:rPr>
        <w:t>ที่ห้องสมุ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ลองไปเข้าคอร์สเรียนภาษาอังกฤษกับน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ได้แนะนำตัวเองเป็นภาษาอังกฤ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ู้ชื่อเพื่อนด้วยโดยเซนเวจะให้เขียนชื่อตัวเองบนกระดานและให้แนะนำตัวเอ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ซนเวก็เอาชีสที่มีแต่ภาษาญี่ปุ่นที่มีอยู่สามส่ว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รกเป็นตัวฮิรางานะมีคันจิ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สองมีคันจิเยอะมากแต่มีคำอ่าน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สามมีแต่คันจิและไม่มีตัวอ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หมดเป็นเนื้อเรื่องบางอย่างที่เราไม่รู้เพราะเราไม่มีความรู้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าบนี้คือให้อ่านภาษาญี่ปุ่นแล้วแปลเป็นอังกฤ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ไม่ได้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ว่าคลาสนี้ที่มาเรียนมีแต่ฝรั่งทั้งนั้นยกเว้นเดือนและเราที่เป็นคนไทยที่มาเรียนเราก็เลยตกลงกันว่าจะพูดกับเซนเซว่าเราคงเรียนคลาสนี้ไม่ได้ในตอ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อนแรกเซนเซก็บอกว่าเราสามารถทำรายงานเป็นภาษาอังกฤษ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ด้แอมเบอร์ช่วยบอกว่าคลาสนี้ต้องใช้ความสามารถด้านภาษาญี่ปุ่นเป็นอย่างมากเซนเซเลย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ใจแอมเบอร์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ียนคลาสนี้เสร็จเราก็ตรงกลับ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ว่าวันนี้เราจะทำแกงจืดใส่ฟักใส่หมูกระดูกอ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ม่ครัวคือจินนี่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ลับไปถึงปุ๊ก็จัดการหุง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เองก็เตรียมวัตถุดิบและทำ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กลงว่าเราจะทำเผื่อตอนเช้าด้วยจะได้ประหยัด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ำเสร็จปรากฏว่าข้าวยังไม่สุกก็เลยต้องรอกั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ดูทีวีไปพลางๆ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ข้าวก็สุกเราเลยลงมือทานข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านเสร็จปุ๊ก็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ก็มาดูทีว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ที่จะเรีย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นอนเลยเพราะเหนื่อยมา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ุธ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ขึ้นมาก็ไปอาบน้ำเพราะเมื่อวานนี้ตอนเย็นไม่ได้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กมาจากห้องน้ำปุ๊ก็บอกว่าวันนี้ปุ๊ได้อุ่นกับข้าวและหุงข้าวแล้วเหลือแต่ทำเบนโ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หลังจากแต่งตัวเสร็จก็มาทำอาหารเพื่อทำเบนโ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ตกลงกันเมื่อวานนี้ว่าเราจะทำเบนโตเป็นไข่ต้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ลยเริ่มลงมือต้มไข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กำหนดเหมือนบ้านเราคือ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ไข่สุ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่ที่นี้แดง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ปุ๊ก็แต่งตัวเสร็จพอดีเราเลยทานข้าว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ปุ๊ก็ล้างถ้วยชามเสร็จแล้วเราสองคนก็ไปเรีย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มี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 xml:space="preserve">sogo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อนแปดโมงห้า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ออกไปเรียนตั้งแต่แปดโมง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ปถึงโร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่เรียกมหาวิทยาลัยว่าโร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ปถึงโรงเรียนก็เป็นเวลาแปดโมงสาม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ถึงเราก็นั่งพักก่อนจากนั้นก็ไปเข้าห้องน้ำให้เรียบร้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ื่อเวลาเราเข้าเรียนเราจะได้ไม่เสียมารยาทเข้าห้องน้ำในเวลา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อีกห้านาทีก่อนเวลาเรียนเราก็ขึ้นไปรอ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โยโกซาวะเซนเซก็มาถึ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บเรียนวันนี้เซนเซสอนสนุ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โกซาวะเซนเซเริ่มด้วยเอาบัตรคำอักษรฮิรางานะมาแล้วก็สับกันวางเป็นสี่กล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เราสี่คนคนละกลุ่มไปวางให้ตรงตำแหน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วางเสร็จอย่างรวดเร็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เช่นเค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นนี้ไม่ได้ตั้งใจชมนะแต่มันเป็นเช่นนั้นจริง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เซนเซก็ให้เราทำแบบฝึกหัดเติมคำตามอักษรโรมันจ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รียนการอ่านอักษรที่ออกเสียงสั้นเสียงยาวโดยเซนเซจะเปิดเทปไปทีละข้อแล้วให้เราอ่านต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ทำแบบฝึกหัดโดยฟังเสียงจากเทปแล้วตอบว่าข้อนั้นเป็นเสียงสั้นหรือเสียงย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สอนการกล่าวทักทายในโอกาส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ป็นการแนะนำตัว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สนุ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นเซให้เราฝึก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พาเราออกไปแนะนำเพื่อนที่ท่านจับคู่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แนะนำให้คนอื่นรู้จัก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ฉันได้จับคู่กับปุ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ไปแนะนำเพื่อนในคลาสของน้องเดื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แนะนำเพื่อนให้คลาสนั้น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ฉันยังได้รับให้แนะนำเซนเซ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กลับไป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ด้เรียนหลักไวย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แบบฝึกห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เรียน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โรซาว่าเซนเซก็เข้า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พาเราไปดูห้องที่จะ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riting </w:t>
      </w:r>
      <w:r>
        <w:rPr>
          <w:sz w:val="32"/>
          <w:sz w:val="32"/>
          <w:szCs w:val="32"/>
        </w:rPr>
        <w:t>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ทานเบนโตกับน้องเดือน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formation center </w:t>
      </w:r>
      <w:r>
        <w:rPr>
          <w:sz w:val="32"/>
          <w:sz w:val="32"/>
          <w:szCs w:val="32"/>
        </w:rPr>
        <w:t>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ราสามคนก็ไป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がくさい　</w:t>
      </w:r>
      <w:r>
        <w:rPr>
          <w:sz w:val="32"/>
          <w:szCs w:val="32"/>
        </w:rPr>
        <w:t xml:space="preserve">center </w:t>
      </w:r>
      <w:r>
        <w:rPr>
          <w:sz w:val="32"/>
          <w:sz w:val="32"/>
          <w:szCs w:val="32"/>
        </w:rPr>
        <w:t>เพื่อไปจ่ายค่า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เราจะต้องมีใบทวงค่าหอจากมาริโกะซังก่อนถึงจะจ่าย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เลยได้วิธีการจ่ายค่าหอ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ตรงไปที่ร้านขายหนังสือเพื่อไปซื้อหนังสือที่จองไว้กับคุโรซาวะ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ที่เรารอน้องไปกดเงินเพื่อมาซื้อหนังสือที่สั่งไว้เราก็ได้รับโทรศัพท์มาว่าทางออฟฟิศจะนัดเจอติวเตอร์ให้กับฉ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พรุ่งนี้ตอนบ่ายแต่ปรากฏว่าฉันไม่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ยบอกว่าจะโทรมาใหม่อีกคร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นั่งที่หน้าห้องสมุ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พูดคุยกับเพื่อนๆที่มาพร้อมรุ่นเดียวกันกับน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ฟังเขาไม่รู้เรื่องเราก็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　　べんきょう</w:t>
      </w:r>
      <w:r>
        <w:rPr>
          <w:sz w:val="32"/>
          <w:sz w:val="32"/>
          <w:szCs w:val="32"/>
        </w:rPr>
        <w:t>สักพักยู่เซนเซก็มาพูดคุย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ใกล้เวลาเรียนฉันเลยเอาโทรศัพท์มาดูปรากฏว่าเป็นมิสคอ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กด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ภาษาญี่ปุ่นเลยให้น้องช่วยฟังให้ปรากฏว่าที่ออฟฟิศให้ไปหาในตอ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รีบ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ถึงเขาก็ถามเวลาที่เราว่างใ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ลยเอาตารางเรียนให้ด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ยโน้ตเวลาที่เราว่างไว้และบอกว่าจะขอถามติวเตอร์เราก่อนว่าว่าง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แจ้งมาอีก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ได้สอบถามเรื่องติวเตอร์เหมือน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่าปุ๊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่เซนเซเป็นที่ปร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นั้นเลยแจ้งว่ายู่เซนเซขอหาให้ปุ๊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ติดต่อเซนเซ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โคยามะเซนเซก็ได้แจ้งปุ๊เรื่องกำหนดการการนัดพบนักศึกษาทุนซาโต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รีบไปเรียนวิชาแนะนำวัฒนธรรมญี่ปุ่นของยู่เซนเซต่อ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เป็นการแนะนำคอร์สซิลลิบัส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ิจกรรมน่าสนใจเยอะ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ได้เรียนการใส่ชุดกิโมโ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พิธีชงช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จัดดอกไม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ออนเซ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ที่ยวต่างเมื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ล่นบา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กล่าวสุนทรพจ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าร์ตี้วันคริสต์มา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สนใจทั้ง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นการแข่งกล่าวสุนทรพจน์นั้นเราไม่ต้องลงแข่งเพราะเรายังอยู่ในระดับเริ่ม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นอื่นๆที่ระดับสูงต้องแข่งหม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่าสนุก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ซนเซยังให้ทุกคนที่เรียนวิชานี้แนะนำชื่อตัวเองด้วยเราก็ได้รู้ชื่อเพื่อนๆที่เป็นนักศึกษาแลกเปลี่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ู้ว่าคนที่อยู่ข้างห้องเรา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แล้วเราก็รีบตรงกลับหอเพื่อกลับมาทำกับข้าวทานอาหารเอาแ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มนูที่เราตกลงกันคือต้มจืดหมูใส่ฟ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ม่ครัวก็จินนี่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เป็นฝ่ายหุง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แกงจืดเราอร่อ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ได้ชมตัวเองน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พรุ่งนี้เราตกลงว่าเราจะผัดถั่วงอกใส่ไข่ไปเป็นอาหารกลาง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เราก็มานั่งเขียนบันทึกประจำวันจากนั้นเราก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ที่จะเรียนพรุ่ง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น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ตื่นนอนสา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ขึ้นมาเราก็ชวนปุ๊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ครื่อง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ห้อง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เป็นคน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ห้อง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าทำ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นั้นอาบน้ำ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ทำกับข้าวเสร็จเราก็มาทาน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มนูเป็นแกงจืดที่เหลือจากเมื่อวานและผัดถั่วงอกใส่ไข่ที่ทำวั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าก็เอาผัดถั่วงอกใส่ไข่ไปทานเป็นอาหารกลางวั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ทานเสร็จฉันก็ล้าง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ก็ตา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ฉันก็ไปอาบน้ำแต่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ออกไป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เรียนบ่ายโม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ออกไปตอนสิบโมงห้า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อากาศร้อ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๊เลยใส่หมวก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ไม่ได้เอามาเลยไม่ใส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ถึงโรงเรียนก็เป็น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บเอ็ดโมงยี่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ปนั่งพักที่เก่าของ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สักครู่เราก็ทานข้าว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หลังจากทานข้าวเรา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มีสองคนมาทานข้าวที่โต๊ะข้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ทานราเม็งที่กดมาจากเครื่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じどうはんばいき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ครื่องกดอาห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่องดื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โนมั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ูห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อร่อยมาก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กล้เวลาเราก็ขึ้นไปรอที่ห้องวันนี้โต๊ะและเก้าอี้ดูเล็ก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ที่เรียนกับเราคนหนึ่งเราเรียกบิ๊กนิ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เกือบไม่ได้เพราะเป็นคนตัวใหญ่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เรียนกับคุโรซาวะ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ได้เรียนการอ่านออกเสียงตัวฮิรางานะที่ใช้เสียงควบกันซึ่งต้องเขียนทั้งตัวใหญ่และตัวเล็กเช่น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きゃ　きゅ　き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きゃう　きゅう　きょう</w:t>
      </w:r>
      <w:r>
        <w:rPr>
          <w:sz w:val="32"/>
          <w:sz w:val="32"/>
          <w:szCs w:val="32"/>
        </w:rPr>
        <w:t>มีการเรียนการอ่านออกเสียงตัวอักษรควบและการอ่านที่มี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つ</w:t>
      </w:r>
      <w:r>
        <w:rPr>
          <w:sz w:val="32"/>
          <w:sz w:val="32"/>
          <w:szCs w:val="32"/>
        </w:rPr>
        <w:t>ที่เป็นตัวเล็กด้วยเช่น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ちょっと</w:t>
      </w:r>
      <w:r>
        <w:rPr>
          <w:sz w:val="32"/>
          <w:sz w:val="32"/>
          <w:szCs w:val="32"/>
        </w:rPr>
        <w:t>นอกจากนั้นเราได้เรียนถึงความแตกต่างของ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し　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　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วแรกลิ้นจะอยู่ด้านล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ที่สองลิ้นจะอยู่ด้านบนติดกับฟ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เรายังได้พยายามออกเสียงคำที่เป็นขึ้นลงด้ว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ุดท้ายเราก็ได้เรียนการใช้คำช่วยที่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は　へ　を　の　か　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เราก็เดินกลับมาที่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ดำเนินการทำข้าว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มนูวันนี้เราทำมาม่าใส่ไข่และใส่ผ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สร็จเราก็ลงมือท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มานั่งพักดูทีวีดูพยากรณ์อากาศว่าพรุ่งนี้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อ่านเราจำเฉพาะคำที่แปลว่ายามากะตะได้เท่า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กรณ์ของเขามีบอกหมดเลยว่าช่วงเช้า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ที่ยง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เย็นอากาศ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วันพรุ่งนี้อากาศในตอนเช้าจะมีเมฆก็จะมีรูปเม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ที่ยงจะแดด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รูปพระอาทิต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เย็นมีเมฆก็จะเป็นรูปเม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จะมีบอกด้วยว่าอุณหภูมิครึ่งวันเช้า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ึ่งบ่ายเป็นอย่างไร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มาน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ทำบันทึกและก็เข้าน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ุก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30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</w:rPr>
        <w:t>วันนี้มีเรียนตอนบ่ายแต่ทางอ๊อฟฟิศนัดเจอกับติวเตอร์ตอนสิบเอ็ดโมงครึ่งวันนี้เราสองคนจึงต้องไปโรงเรียนก่อนเวลาเรีย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ตื่นขึ้นมาก็ทำกับข้าววันนี้เมนูเป็นผัดถั่วงอกไส่ไข่เอาไว้ไปทานตอนกลางวันส่วนข้าวเช้าเราทานมาม่าที่เหลือจากเมื่อวานและผัดถั่วงอกเล็กน้อ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เราก็มาอาบ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ักผ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ไปโรงเรียนพอไปถึงเราก็อ่านหนังสือรอเวล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ลือเวลาอีกสิบนาทีจะถึงเวลานัดฉันก็ไปรอที่อ๊อฟฟิ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ก็ได้เจอกับติวเตอ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วเตอร์ของฉันชื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ก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สา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ifferent culture </w:t>
      </w:r>
      <w:r>
        <w:rPr>
          <w:sz w:val="32"/>
          <w:sz w:val="32"/>
          <w:szCs w:val="32"/>
        </w:rPr>
        <w:t>เราได้คุยกันเล็กน้อยคุณซาโอริก็ให้เราไปหาที่คุย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ได้ไป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tudy room </w:t>
      </w:r>
      <w:r>
        <w:rPr>
          <w:sz w:val="32"/>
          <w:sz w:val="32"/>
          <w:szCs w:val="32"/>
        </w:rPr>
        <w:t>เราได้นัดเจอกันสัปดาห์ละสามคร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องสมุดทุกวันจันท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ธ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ุกร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ได้ซักถามกันเล็กน้อยและก็แยกกันไปทานข้าวกลาง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ก็กลับไปเจอกันกับปุ๊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คิดว่าเราจะห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tudy ro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องสมุดได้ยังไงวันนี้ก็ได้วิธีการใช้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tudy ro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ันดับแรกเราก้ไปติดต่อที่เคาท์เตอร์ห้องสมุดชั้นหนึ่งว่ามีห้อง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ชั้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ขาจะให้เราลงชื่อใช้ห้องและให้กุญแจ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้องเงียบ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สียงรบกว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มเราจะส่งเสียงดังเล็กน้อยก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จ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สองคนก็ทานอาห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เราก็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ขึ้นไปรอที่ห้อง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เรียนวิธีการ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สนท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เขียนตามคำบอก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ฉลยก็ให้ไปเฉลยที่หน้ากระดา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ซนเวก็เป็นคนตรว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สนุกเหมือ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ปุ๊ต้องไปพบกับทุนซาโต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ดกัน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รอที่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ormation cen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ปุ๊ก็ไปตาม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ก็เข้าไปอ่านหนังสือใน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อนที่เข้าไปได้สักพักก็ได้เจอน้องเดื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ก็บอกว่าวันนี้ทางช็อปเขาโทรมาบอกว่าโทรศัพท์ได้แล้วจะไปเอา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ถามน้องว่าว่างวันไหนน้องก็บอกไม่ว่าง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ลยถามว่าไปเองได้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บอกว่ามันไก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อย่างต้องกรอกเอกสาร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คิดว่าเอกสารคงไม่มีปัญหาเพราะวันนั้นเราก็ไปก็ยังพอจำได้แต่ทางไปเราค่อนข้างมี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ห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ม่ได้ตกลงกันว่าจะไปวัน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น้องก็ลากล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อ่านหนังสือรอปุ๊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ถึงเวลาสี่โมงยี่สิ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จะปิดเราเลยออกมารอหน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อากาศหนาว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ว่าในตอนเย็นลมพัดแ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รู้สึกน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อจนห้าโมงปุ๊ก็เดินกลับ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ึ่ง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ทางที่เดนกลับปุ๊ก็ได้เล่าถึงการได้สนทนากับตัวแทนทุนก็คือคุณนาระมะว่ามีข้อปฏิบัติของนักเรียนทุนอะไรบ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เราก็รีบทำกับข้าวทานข้าวเพื่อเตรียมสะท้อนผลตอนเย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มารอตั้งแต่หนึ่งท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ยังไม่มีใครมาออน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น้องก็มาร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พอประมาณสามทุ่มเราก็เริ่มการสะท้อนผ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มีการสะท้อนผลจากท่านอาจารย์ไมตรีที่ไปประชุมทางวิชาการที่เ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ความเป็นเครือข่ายของเราก็เกาหล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่อไปในอนาคต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มื่อสะท้อนผลเสร็จน้องก็ขอไปพักผ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รอติดต่อกับทางไทย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อสักพักก็หลับไปอย่างไม่รู้ตั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1:00Z</dcterms:created>
  <dc:creator>User</dc:creator>
  <dc:description/>
  <dc:language>en-US</dc:language>
  <cp:lastModifiedBy>SONY</cp:lastModifiedBy>
  <dcterms:modified xsi:type="dcterms:W3CDTF">2011-01-07T09:21:00Z</dcterms:modified>
  <cp:revision>2</cp:revision>
  <dc:subject/>
  <dc:title/>
</cp:coreProperties>
</file>