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บันทึกประจำวั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พุธ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8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53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ตั้งแต่เวลา </w:t>
      </w:r>
      <w:r>
        <w:rPr>
          <w:rFonts w:cs="Cordia New" w:ascii="Cordia New" w:hAnsi="Cordia New"/>
          <w:b/>
          <w:bCs/>
          <w:sz w:val="32"/>
          <w:szCs w:val="32"/>
        </w:rPr>
        <w:t>07:00 a.m. – 21:30 p.m.</w:t>
      </w:r>
    </w:p>
    <w:p>
      <w:pPr>
        <w:pStyle w:val="Normal"/>
        <w:jc w:val="center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โดย นางสาวประภาวดี  สุวรรณไตรย์</w:t>
      </w: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  <w:r>
        <w:rPr>
          <w:sz w:val="32"/>
          <w:sz w:val="32"/>
          <w:szCs w:val="32"/>
        </w:rPr>
        <w:t>วันนี้ตื่นขึ้นมาก็สบายใจเพราะทำกับข้าวไว้แล้วตั้งแต่เมื่อคื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นี้ทานข้าวเสร็จก็ออกไปเรียนแต่เช้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นี้ก็ได้เรียนบทที่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sz w:val="32"/>
          <w:sz w:val="32"/>
          <w:szCs w:val="32"/>
        </w:rPr>
        <w:t>ซึ่งแกรมม่าเยอะมา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ยอะจนเวียนหัวเล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เรียนเสร็จ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ก็ไปทานข้าวที่ห้องทานข้าว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ร็จแล้วเราก็ไปพบติวเตอร์ที่ห้องสมุด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ปุ๊ไปอ่านหนังสือ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งจากนั้นก็มีเรียนวาดตุ๊กตา</w:t>
      </w:r>
      <w:r>
        <w:rPr>
          <w:rFonts w:eastAsia="Calibri" w:cs="Calibri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โคเคชิ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อนแรกในการวาดนั้นทางเซนเซที่สอนการวาดนั้นจะนำสีอยู่สามสีมาวา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ีที่ว่าก็คือ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ีแด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ีดำ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ีเขียว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ีแดงคือความรั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สีเขียวคือ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อุดมสมบูรณ์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ุ๊กตาที่นำมาทำมาจากไม้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ไม้ตรงที่เป็นส่วนหัวนั้นจะสังเกตเห็นว่าเป็นวงไม้ออกเป็นวงกลมตรงนั้นเราสามารถวาดหน้าได้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ตัวที่เราจะนำมาวาดเราใช้พู่กันอีกตามเค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ู่กันมีห้าอั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ำใหญ่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ำเล็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ดงใหญ่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ดงเล็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วเล็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่อนที่เราจะลงมือวาดลงไม้ตุ๊กต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ก็ต้องร่างรูปตุ๊กตาที่ต้องการวาดลงบนกระดาษที่เซนเซให้มาก่อ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ียดายจังที่วันนี้ให้เวลาน้อ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ก็เลยไม่ค่อยพิถีพิถั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ยังไงกลุ่มเราที่นั่งด้วยกันก็เสร็จก่อนเพื่อนเล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ับมาก็ทำกับข้าว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ร็จแล้วก็กะว่าจะอ่านหนังสือ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กฏว่าก็หลับไปอีกตามเคย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ordia New"/>
      <w:color w:val="auto"/>
      <w:sz w:val="22"/>
      <w:szCs w:val="28"/>
      <w:lang w:val="en-US" w:eastAsia="ja-JP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16:00Z</dcterms:created>
  <dc:creator>User</dc:creator>
  <dc:description/>
  <dc:language>en-US</dc:language>
  <cp:lastModifiedBy>SONY</cp:lastModifiedBy>
  <dcterms:modified xsi:type="dcterms:W3CDTF">2011-01-07T09:16:00Z</dcterms:modified>
  <cp:revision>2</cp:revision>
  <dc:subject/>
  <dc:title/>
</cp:coreProperties>
</file>