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ฤหัสบด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8:30 a.m. – 2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sz w:val="32"/>
          <w:sz w:val="32"/>
          <w:szCs w:val="32"/>
        </w:rPr>
        <w:t>วันนี้ตื่นขึ้นมาก็ปรากฏว่าสายมากแล้วทั้งที่นอนเร็ว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หลังจากที่ทานข้าวเสร็จแล้วก็ไปที่มหาวิทยาลัยเพื่อไปอ่านหนังสือเตรียมสอบกลางภาคของวิชาโยมุ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ิชาเข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พบติวเตอ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อ่านไปฟังปุ๊คุยกับติวเตอร์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เราก็ไปทานข้าวที่หน้าห้อ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ห้องไปอ่านหนังสือ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เพื่อนอีกสองคนก็เข้า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คุยกันปรากฏว่าเพื่อนเขาอดนอนตั้งสิบแปดชั่วโมงเพื่อ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ได้มาอ่านตอนเช้าเท่านั้นก็รู้สึกว่าเราช่างไม่เอาไหน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เซนเซก็เข้า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ด้สอบวัดระดับ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ในส่วนแรกทุกคนเขียนผิดหมด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ี้ทำให้เราได้คิดว่าที่เราเขียนผิดและเซนเซให้มาแก้ไขว่าผิดตรงไหนทำให้เราได้เรียนรู้อย่างมากว่าเมื่อเราผิดแล้วเราก็จะจดจำแล้วทำให้เราไม่ผิดอีกเพราะจำได้ว่าตอนสอบเราเขียนคำนี้ผิดนั่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ดินทางกลับห้องเพราะวันนี้เรามีนัดไปบ้านพี่ยุพ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ไม่มั่นใจว่าเราจะไปทานข้าวที่นั่น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ปลอดภัยเราเลยตกลงกันว่าเราจะทำกับข้าวทานก่อนแล้วค่อยรอน้องโทรมาวันนี้ก่อนที่จะไปบ้านพี่ยุพาเราก็ได้ไปซื้อรองเท้ากันหิมะ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วิจารณญาณมากในการเลือกซื้อเพราะเราก็ไม่เคยลุยหิมะมา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ไม่รู้ว่าจะเลือกอ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ดูตามป้ายที่เขียนเป็นรูปหิมะนั่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ได้รองเท้าคนเดีย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นั้นยังเลือกไม่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ไม่ซื้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ราก็ไปบ้านพี่ยุพา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วันนี้ที่บ้านพี่ยุพาก็ไม่ได้เลี้ยงข้าวเราเลยรอดตัว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บ้านพี่ยุพาก็มีไข่พะโล้ให้น้องกับพี่ปุ๋ยทานอยู่เพราะน้องกับพี่ปุ๋ยไม่ได้ทานข้าว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ลับจากบ้านพี่ยุพ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ี่คนก็ไปร้านขายของมือส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ข้าไปดูราค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าไม่อยากซื้ออะไรเลยเพราะมันแพงกว่าร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ard off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กล้จัสโก้ฝั่งทางเหนือ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ไม่ซื้ออะไร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ฝนตกหนาว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กรณ์อากาสแม่น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นี้เราพกร่มตลอด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กลับ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า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ได้สักพักก็หลัยอีกตามเคยอีกแล้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7:00Z</dcterms:created>
  <dc:creator>User</dc:creator>
  <dc:description/>
  <dc:language>en-US</dc:language>
  <cp:lastModifiedBy>SONY</cp:lastModifiedBy>
  <dcterms:modified xsi:type="dcterms:W3CDTF">2011-01-07T09:17:00Z</dcterms:modified>
  <cp:revision>2</cp:revision>
  <dc:subject/>
  <dc:title/>
</cp:coreProperties>
</file>