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บันทึกประจำวั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ศุกร์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0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53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ตั้งแต่เวลา </w:t>
      </w:r>
      <w:r>
        <w:rPr>
          <w:rFonts w:cs="Cordia New" w:ascii="Cordia New" w:hAnsi="Cordia New"/>
          <w:b/>
          <w:bCs/>
          <w:sz w:val="32"/>
          <w:szCs w:val="32"/>
        </w:rPr>
        <w:t>08:30 a.m. – 21:30 p.m.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โดย นางสาวประภาวดี  สุวรรณไตรย์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</w:r>
      <w:r>
        <w:rPr>
          <w:sz w:val="32"/>
          <w:sz w:val="32"/>
          <w:szCs w:val="32"/>
        </w:rPr>
        <w:t>วันนี้ตื่นขึ้นมาก็สายอีกแล้ว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ื่นขึ้นมาก็ทำกับข้าวแล้วก็ไปอาบน้ำแต่งตัวหลังจากนั้นก็ไปเจอติวเตอร์ที่มหาวิทยาลัย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นี้ติวเตอร์เราก็ต่างอ่านหนังสือ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ไม่มีการบ้านมีแต่สอบ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่วนปุ๊ก็ไปอ่านหนังสือ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ลังจากนั้นเราก็</w:t>
      </w:r>
      <w:r>
        <w:rPr>
          <w:rFonts w:ascii="Cordia New" w:hAnsi="Cordia New"/>
          <w:sz w:val="32"/>
          <w:sz w:val="32"/>
          <w:szCs w:val="32"/>
        </w:rPr>
        <w:t>นัดมาเจอกันที่</w:t>
      </w:r>
      <w:r>
        <w:rPr>
          <w:rFonts w:ascii="Cordia New" w:hAnsi="Cordia New"/>
          <w:sz w:val="32"/>
          <w:sz w:val="32"/>
          <w:szCs w:val="32"/>
        </w:rPr>
        <w:t xml:space="preserve">ห้อง </w:t>
      </w:r>
      <w:r>
        <w:rPr>
          <w:rFonts w:cs="Cordia New" w:ascii="Cordia New" w:hAnsi="Cordia New"/>
          <w:sz w:val="32"/>
          <w:szCs w:val="32"/>
        </w:rPr>
        <w:t xml:space="preserve">information center </w:t>
      </w:r>
      <w:r>
        <w:rPr>
          <w:sz w:val="32"/>
          <w:sz w:val="32"/>
          <w:szCs w:val="32"/>
        </w:rPr>
        <w:t>จากนั้นก็ไปทานข้าวที่</w:t>
      </w:r>
      <w:r>
        <w:rPr>
          <w:rFonts w:ascii="Cordia New" w:hAnsi="Cordia New"/>
          <w:sz w:val="32"/>
          <w:sz w:val="32"/>
          <w:szCs w:val="32"/>
        </w:rPr>
        <w:t>หน้าห้องเรียน แล้วก็พากันอ่านหนังสือ จากนั้นก็เข้าห้องสอบเมื่อเซนเซมาถึง ข้อสอบวันนี้ไม่ยากเลย พอทำได้ จากนั้นปุ๊ก็ไปอ่านหนังสือที่ห้องสมุด ส่วนเราปริ๊นท์งานที่ห้อ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information center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วันนี้นักศึกษาที่มาใช้ห้องนี้เสียงดังมากเลย หลังจากนั้นสี่โมงเย็นเราก็กลับมาที่ห้อง เราก็ทำกับข้าว แล้วก็มาเตรียมเครื่องรอการสัมมนา ปรากฏว่าการสัมมนาเริ่มไปก่อนตั้งแต่บ่ายสามโมงแล้ว เราเลยต้องรอสะท้อนผล ปรากฏว่าวันนี้สะท้อนผลเร็ว อีกทั้งท่านอาจารย์ทั้งสองท่านก็ไม่อยู่ทำให้เราได้ใช้เวลาตรงนี้เพียงแป๊ปเดียวเอง หลังจากนั้นเราสองคนก็ทำงานของใครของมันแล้วก็เผลอหลับกันไปอีกตามเคย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ordia New"/>
      <w:color w:val="auto"/>
      <w:sz w:val="22"/>
      <w:szCs w:val="28"/>
      <w:lang w:val="en-US" w:eastAsia="ja-JP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9:17:00Z</dcterms:created>
  <dc:creator>User</dc:creator>
  <dc:description/>
  <dc:language>en-US</dc:language>
  <cp:lastModifiedBy>SONY</cp:lastModifiedBy>
  <dcterms:modified xsi:type="dcterms:W3CDTF">2011-01-07T09:17:00Z</dcterms:modified>
  <cp:revision>2</cp:revision>
  <dc:subject/>
  <dc:title/>
</cp:coreProperties>
</file>