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ุก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7:15 a.m. – 01:30 p.m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sz w:val="32"/>
          <w:sz w:val="32"/>
          <w:szCs w:val="32"/>
        </w:rPr>
        <w:t xml:space="preserve">วันนี้เป็นวันที่เปิดเทอมวันแรก วันนี้เรามีเรียนตอนบ่าย ตื่นเต้นมาก เลย ไม่รู้จะได้เรียนอะไรบ้าง วันนี้ตื่นมา เราก็ทำกับข้าว อาบน้ำ และก็ซักผ้า วันนี้มีแดดออก ทุกวันเราต้องดูพยากรณ์อากาศเสมอ ที่นี่ไม่เหมือนบ้านเราเลย เพราะเราไม่สามารถคาดเดาอากาศโดยดูได้จากท้องฟ้าเหมือนบ้านเราเลย ที่นี่บางวันแดดออกตอนเช้าแต่ตอนเย็นฝนตก บางวันตอนเช้าฝนตก ตอนเย็นแดดออก บางวันตอนเช้าแดดออกร้อนมาก พอสี่โมงเย็นปุ๊ปอากาศ ลมมาจากไหนไม่รู้ หนาวมาก นั่นถึงเป็นเหตุผลว่า เราต้องดูพยากรณ์อากาศ อีกอย่างที่นี่ พยากรณ์ของเขาแม่นจริงๆ  หลังจากที่เราทำกิจกรรมทุกอย่างเสร็จ เราก็เดินไปเรียน วันนี้เราไปเรียนเองไม่มีน้องนำทาง ตอนแรกก็กลัวพากันหลงมาก ก็พยายามที่จะจำทางที่เป็นจุดเลี้ยว ให้ได้ ในระหว่างที่เดิน เราได้สัมผัสวัฒนธรรมการใช้ถนนของที่นี่เป็นอย่างมากเนื่องจากว่าที่บ้านเรา คนเดินเท้าต้องระวังรถ แต่ที่นี่มีไฟสัญญาณ สำหรับคนเดินเท้า ดังนั้นก็จะช่วยรักษาความปลอดภัยของคนเดินเท้าไปอีกเปราะหนึ่งและอีกทั้งกฎจราจรที่เรารู้มาว่ารถที่เลี้ยวซ้ายผ่านตลอด เมื่อเห็นคนเดินเท้าจะข้ามหรือมีจักรยานมา เขาจะจอดและให้ไปก่อน เป็นสิ่งที่ทำให้เรารู้สึกประทับใจมากเลย หลังจากที่มาถึงมหาวิทยาลัยได้อย่างปลอดภัย เราสองคนก็ตกลงกันว่าจะมาทานอาหารเที่ยงที่ได้ทำเบนโตมาที่หน้าห้อง </w:t>
      </w:r>
      <w:r>
        <w:rPr>
          <w:rFonts w:cs="Cordia New" w:ascii="Cordia New" w:hAnsi="Cordia New"/>
          <w:sz w:val="32"/>
          <w:szCs w:val="32"/>
        </w:rPr>
        <w:t xml:space="preserve">information center </w:t>
      </w:r>
      <w:r>
        <w:rPr>
          <w:rFonts w:ascii="Cordia New" w:hAnsi="Cordia New"/>
          <w:sz w:val="32"/>
          <w:sz w:val="32"/>
          <w:szCs w:val="32"/>
        </w:rPr>
        <w:t xml:space="preserve">จากนั้นเราก็อ่านหนังสือเตรียมตัวรับศึก จากนั้นก็ขึ้นไปรอเซนเซที่หน้าห้อง เรารอได้สักพักเราเซนเซก็มา วันนี้เราเรียนการเขียนและการอ่านอักษรฮิรางานะตั้งแต่วรรค </w:t>
      </w:r>
      <w:r>
        <w:rPr>
          <w:rFonts w:ascii="Cordia New" w:hAnsi="Cordia New" w:cs="Cordia New"/>
          <w:sz w:val="32"/>
          <w:szCs w:val="32"/>
        </w:rPr>
        <w:t>あ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ปจนถึง วรรค </w:t>
      </w:r>
      <w:r>
        <w:rPr>
          <w:rFonts w:ascii="Cordia New" w:hAnsi="Cordia New" w:cs="Cordia New"/>
          <w:sz w:val="32"/>
          <w:szCs w:val="32"/>
        </w:rPr>
        <w:t>た</w:t>
      </w:r>
      <w:r>
        <w:rPr>
          <w:rFonts w:ascii="Cordia New" w:hAnsi="Cordia New" w:cs="Cordia New" w:eastAsia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วรรคที่เราเรียน เซนเซก็จะมีซองบัตรคำมาให้เราอ่านออกเสียง สนุกดี นอกจากนี้ยังมีการเล่นเกม วางบัตรคำไว้ แล้วเซนเซอ่าน แล้วให้เราแย่งกันหยิบ เกมนี้สนุกมาก หลังจากที่เรียนเสร็จแล้วเราก็กลับมาที่ห้อง จากนั้นก็พากันทำกับข้าว อาบน้ำ แล้วก็มาเตรียมตัว เตรียมเครื่องคอมในการสะท้อนผล เรานัดกันว่าจะสะท้อนผลตอนสี่ทุ่มของที่นี่ ตอนนี้เรายังไม่มีเนต เราเลยต้องใช้เนตห้องน้อง ก็ต้องขอบใจน้องมากๆเลย ส่วนน้องเราก็ชวนว่าจะสะท้อนด้วยไหมน้องก็บอกว่าไม่เป็นไร เราก็เลยไม่อยากขัดน้อง แต่ที่จริงก้อยากให้เล่าถึงชีวิตความเป็นอยู่ที่นี่ให้คนทางนั้นฟังเหมือนกัน แต่ก็ไม่เป็นไร วันนี้หลังจากสะท้อนผลเสร็จแล้ว ไมตรีเซนเซก็ได้ให้โอวาสเป็นภาษาญี่ปุ่นด้วย ฟังไม่ออกอะ ต้องให้พี่อ้อยแปล ไม่ได้ อย่างงี้เราต้องรีบพูดภาษาญี่ปุ่นให้ได้ ไมตรีเซนเซพยายามที่จะเน้นย้ำเราเรื่องการปฏิบัติตัวเมื่ออยู่ที่นี่ ทั้งเรื่องการยืมเงิน การรักษาเวลา การทำบันทึกประจำวัน การวางแผนชีวิตทั้งเรื่องเรียนและเรื่องวิทยานิพนธ์ การพยายามที่จะเรียนรู้สิ่งใหม่ๆ เราก็จะพยายามค่ะ สุดท้ายเราก็สัมมนาจนถึงตีสี่แล้วก็กลับลงมาที่ห้องแล้วก็ไม่อาบน้ำ หลับไปเลยเจ้าค่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0:00Z</dcterms:created>
  <dc:creator>User</dc:creator>
  <dc:description/>
  <dc:language>en-US</dc:language>
  <cp:lastModifiedBy>SONY</cp:lastModifiedBy>
  <dcterms:modified xsi:type="dcterms:W3CDTF">2011-01-07T15:20:00Z</dcterms:modified>
  <cp:revision>2</cp:revision>
  <dc:subject/>
  <dc:title/>
</cp:coreProperties>
</file>