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บันทึกประจำวั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อาทิตย์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ตุลาคม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53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ตั้งแต่เวลา </w:t>
      </w:r>
      <w:r>
        <w:rPr>
          <w:rFonts w:cs="Cordia New" w:ascii="Cordia New" w:hAnsi="Cordia New"/>
          <w:b/>
          <w:bCs/>
          <w:sz w:val="32"/>
          <w:szCs w:val="32"/>
        </w:rPr>
        <w:t>07:15 a.m. – 01:30 p.m.</w:t>
      </w:r>
    </w:p>
    <w:p>
      <w:pPr>
        <w:pStyle w:val="Normal"/>
        <w:jc w:val="center"/>
        <w:rPr/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โดย นางสาวประภาวดี  สุวรรณไตรย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ันนี้ตื่นขึ้นมาก็มาทำกับข้าว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ก็เก็บกวาดห้องพัก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นื่องจากวาที่นี่ฝุ่นในห้องเยอะมาก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ตั้งข้อสังเกตว่าปุ๊เป็นสิวและหวัดน่าจะเป็นผลพวงมาจากฝุ่นที่อยู่ในห้องนี่แหละส่วนปุ๊นั้นก็อานน้ำและก็ซักผ้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เราสองคนก็ทานข้าว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็มานั่งดูทีวี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กพักเราก็ไปอ่านหนังสือที่ยืมม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เตรียมที่จะเรียนในวันพรุ่งนี้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อถึงตอนเที่ยงเราก็ทานข้าว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นี้เราตกลงกันว่าเราคงต้องไปซื้อถุงขยะแล้ว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นื่องว่าขยะต้องทิ้งแล้ว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ตอนแรกเราคิดว่าเราน่าจะได้ถุงขยะฟรีจากมาริโกะซังมาก่อนเพราะเห็นน้องบอกว่าน้องก็ยังได้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จนถึงตอนนี้เราก็ยังไม่ได้เราเลยต้องไปซื้อเองเสียแล้ว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เมื่อเราทานข้าว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ก็มาอ่านหนังสือจนถึงบ่ายสองฉันก็ไปอาบน้ำ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ฉันก็โทรไปชวนน้องเดือนว่าไปซื้อของด้วยกันไหม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้องก็ตกลงไปด้ว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รอสักพักน้องก็ลงมาเคาะ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นี้ถ้าเราไปที่ห้างยามาซาว่าเราจะได้แต้มสะสมสิบเท่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ตอนแรกเราก็แยกไปซื้อของที่จะห่อของขวัญให้อุทสึมิเซนเซซึ่งเป็นอาจารย์ที่ปรึกษาของฉันเอ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เราก็ลงไปซื้ออาหารกักตุ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ตกลงกันว่าเราน่าจะซื้อไว้ให้ครบอาทิตย์แล้วค่อยมาใหม่น่าจะได้แต้มเยอะกว่าและน่าจะประหยัดกว่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นี้เราได้ปล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ครอท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ัก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นื้อราคาถูกมาก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ที่เราซื้อเราพยายามดูที่ตะกร้าที่เขาแยกออกมาจากขั้นต่างหากซึ่งเป็นของลดราค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จะดูป้ายที่เป็นป้ายสีแดงเขาก็จะลดราคาเช่นกั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เราก็ไปหาดูเนื้อ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ูปลาบ้า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ทิตย์ก่อนเราทานแต่ผักกับมาม่าไม่มีสารอาหาร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นี้เราเลยตกลงกันว่าจะต้องทานเนื้อให้ได้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ัปดาห์ต่อไปเราอาจจะพยายามซื้อกุ้งมาทำต้มยำกุ้งทานกั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้องเห็นของที่เราซื้อคาดว่าน่าจะสี่พันซึ่งเยอะมาก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ก้เลยบอกน้องไปว่าเราเอามาเก็บไว้จนกว่าจะถึงอาทิตย์ต่อไปค่อยมาซื้ออีก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งจากที่เราไปคิดเงินแล้วปรากฏว่าแค่สองพั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นี้เราก็ได้ถุงขยะกลับห้องด้ว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ับมาเราก็ทำกับข้าว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นูวันนี้คือต้มยำปลาใส่ฟักทองใส่เห็ดใส่มะเขือยาว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แม่ครัวจินนี่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บอกวันนี้อร่อยมาก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เยอะมากก็เลยเก็บไว้ทานตอนพรุ่งนี้ด้ว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นี้เราได้ทานข้าวกับน้องเดือนด้ว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งจากทานข้าวน้องก็แยกขึ้นห้องเราก็ดูข่าวพยากรณ์อากาศและดูหนั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เราก็อ่านหนังสือเตรียมเรีย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็เข้านอนตามระเบีย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ordia New"/>
      <w:color w:val="auto"/>
      <w:sz w:val="22"/>
      <w:szCs w:val="28"/>
      <w:lang w:val="en-US" w:eastAsia="ja-JP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5:05:00Z</dcterms:created>
  <dc:creator>User</dc:creator>
  <dc:description/>
  <dc:language>en-US</dc:language>
  <cp:lastModifiedBy>SONY</cp:lastModifiedBy>
  <dcterms:modified xsi:type="dcterms:W3CDTF">2011-01-07T15:05:00Z</dcterms:modified>
  <cp:revision>2</cp:revision>
  <dc:subject/>
  <dc:title/>
</cp:coreProperties>
</file>