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จันทร์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Cordia New" w:ascii="Cordia New" w:hAnsi="Cordia New"/>
          <w:b/>
          <w:bCs/>
          <w:sz w:val="32"/>
          <w:szCs w:val="32"/>
        </w:rPr>
        <w:t xml:space="preserve">4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ตุลาคม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2553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Cordia New" w:ascii="Cordia New" w:hAnsi="Cordia New"/>
          <w:b/>
          <w:bCs/>
          <w:sz w:val="32"/>
          <w:szCs w:val="32"/>
        </w:rPr>
        <w:t>06:15 a.m. – 00:30 p.m.</w:t>
      </w:r>
    </w:p>
    <w:p>
      <w:pPr>
        <w:pStyle w:val="Normal"/>
        <w:jc w:val="center"/>
        <w:rPr/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โดย นางสาวประภาวดี  สุวรรณไตรย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ันนี้เรารีบตื่นเพราะเรามีเรียนในตอนเ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ฝนต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ื่นมาก็ล้างหน้าแปรงฟันแต่งตัวแล้วไปอุ่นกับข้า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ปุ๊หุงข้าวเช่นเดิม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ทานต้มยำปลาที่เหลือจากเย็นเมื่อวานนี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นเสร็จเรารีบเดินไปเรียนที่โรงเรียนเพราะเรากลัวจะไปสา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ปก่อนเวลาสิบนาท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่งพักก่อนห้านาทีจากนั้นก็ขึ้นไปรอที่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ยู่เซนเซมาช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หาห้องไม่เ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ๆอาคารที่เราเรียนมันสลับซับซ้อ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ดูแผนที่อาคารอย่างละเอียดถี่ถ้วน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ซนเซพึ่งย้ายห้องพักมาอยู่ที่อาคารนี้ซึ่งมีหลายส่วนต่อออกไปเพราะเขาเลี่ยงบริเวณที่เป็นต้นไม้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ให้คนที่พึ่งมาอย่างเราและย้ายมาใหม่อย่างเซนเซหลงเอาได้ง่าย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ซนเซก็พาเราไปเรียนที่ห้องพักของเซนเซ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นสองคนที่อยู่ระดับส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าจากไต้หวันนั้นเซนเซให้เรียนเองเพราะได้คันจิแน่นอนเหลือแต่ไปอ่านเป็นภาษาญี่ปุ่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ฝรั่งอีกคนก็รู้ว่าแปลว่าไงแต่เขียนยังไม่เป็นก็เลยยังได้เรียนกับเราแต่เรียนอาทิตย์หน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ราเซนเซให้ฝึกเขียนฮิราง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สองคนเขียนฮิรางานะทั้งหมด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เพื่อนที่อยู่ระดับเดียวกันอีกสองคนก็ฝึกเขียนฮิรางานะให้ได้ถึงวรรค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เราได้วิธีการสอนการเขียนฮิรางานะ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す</w:t>
      </w:r>
      <w:r>
        <w:rPr>
          <w:sz w:val="32"/>
          <w:sz w:val="32"/>
          <w:szCs w:val="32"/>
        </w:rPr>
        <w:t>ว่าเหมือนแขนที่กังว่ายน้ำ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か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้นเหมือนกับเรางอแขนเข้ามาหาตัว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ียนเสร็จแล้วเราก็รีบกลับมาทำกับข้าวเนื่องจากตอนบ่ายเรานัดน้องว่าเราจะ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รษณีย์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ไปแก้ชื่อของฉันเองและไปทำเรื่องส่งเอกสารการจ่ายค่าแก๊สและน้ำอัตโนมัติ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ากฏว่าชื่อที่จะไปแก้เขาก็แค่เติมตัวเต็นๆให้ก็เสร็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อกจากนี้เราพึ่งมารู้ว่าเอกสารที่มาริโกะซังให้มาเป็นของธนาคารแต่มาริโกะซังให้เราไปทำบัญชีที่ไปรษณีย์ก็เลยงง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างไปรษณีย์เลยให้ใช้ของทางไปรษณีย์เ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ก็กรอกเอกสารและยื่นเจ้าหน้าที่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นี้ถ้าไม่มีน้องเดือนก็ไม่รู้เป็น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ต้องขอบใจน้องมาก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บากน้องอีกล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สร็จธุระที่ไปรษณีย์เราก็ไปร้านร้อยเยนเนื่องจากร่มที่เราซื้อมาตอนแรกมันเล็กทำให้เวลาวันไหนฝนตกกระเป๋าเราเปียกหมดเล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่มของฉันเองก็รั่วตรงกลาง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ลยไปซื้อร่มกัน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ห้างที่มีร้านร้อยเยนที่ราเข้าไปมีที่ให้เอาถุงไว้ใส่ร่มที่เปียกด้วยแต่สังเกตว่าไม่เห็นเหมือนกับที่ในโรงเรียนที่เป็นเครื่องเสียบเข้าไปก็มีถุงออกมาแต่นี่ให้เราแกะเอาแปลกจั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เราได้ร่มก็เกือบบ่ายสามเราเลยเดินกลับห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มาสักพักปรากฏว่ามาริโกะซังก็มาเคาะห้องบอกมาออกมาข้างนอกหน่อ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ก็คือห้องข้างๆมีเพื่อนย้ายมาใหม่ชื่อวีร่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จากอินโดนีเซี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ิโกะซังฝากให้พาไปโรงเรียนในวันพรุ่งนี้ด้วย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เลยนัดกันว่าเจอกันที่ชั้นหนึ่งในเวลาแปดโมงสิบห้า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นั้นเราก็เข้าห้อ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พึ่งมารู้ว่าห้องที่เขาอยู่และห้องน้องทางหอพักมีการจัดผ้าปูและที่นอนหมอนให้ด้วยแต่ทำไมห้องเราไม่ม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ีกอย่าง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นที่มาใหม่เราเห็นมีคนไปรับซึ่งที่เป็นเจ้าหน้าที่ของออฟฟิศแต่เราสองคนไม่มี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นั้นน้องไปรับ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เราก็งงกันว่าเขาปฏิบัติต่างกันเนื่องด้วยเหตุผลอะ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เองก็ไม่ได้คิดว่าเราน่าจะต้องทำเหมือนเขานะ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ราไม่เข้าใจว่าปฏิบัติอย่างนี้แล้วหมายความว่าอย่างไร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อันนี้เราก็ค่อยดูกันไป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ลังจากที่ได้ไปทำความรู้จักกับเพื่อนข้างห้องเราก็กลับเข้ามา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จนเย็นเราก็อุ่นกับข้าวเดิมที่เหลือจากนั้นเราก็ดูทีวีเพื่อดูข่าวและพยากรณ์อากาศซึ่งที่นี่แม่นนะเท่าที่เราดูกันจากนั้นก็</w:t>
      </w:r>
      <w:r>
        <w:rPr>
          <w:sz w:val="32"/>
          <w:szCs w:val="32"/>
        </w:rPr>
        <w:t>べんきょう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</w:t>
      </w:r>
      <w:r>
        <w:rPr>
          <w:rFonts w:eastAsia="Calibri" w:cs="Calibri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็อาบน้ำเข้านอน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5:06:00Z</dcterms:created>
  <dc:creator>User</dc:creator>
  <dc:description/>
  <dc:language>en-US</dc:language>
  <cp:lastModifiedBy>SONY</cp:lastModifiedBy>
  <dcterms:modified xsi:type="dcterms:W3CDTF">2011-01-07T15:06:00Z</dcterms:modified>
  <cp:revision>2</cp:revision>
  <dc:subject/>
  <dc:title/>
</cp:coreProperties>
</file>