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ังค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45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มีเรียนแต่เช้าเหมือ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มื่อวานนี้เราตกลงกันว่าเราจะทอดปลาที่เราซื้อมาเป็นอาหารกลางวันหรือทำเบนโต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ตื่นก่อนปุ๊เลยมาหุงข้าวและสับปลาเป็นชิ้นๆไว้ร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ก็ตื่นมาล้างหน้าแปรงฟันแล้วก็แต่งตัวเสร็จก็มาทอดไข่กับทอดป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ดปลาเสร็จข้าวก็สุก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นี้เราตกลงกันว่าเราจะทำกับข้าวไว้ทานสามมื้อจะได้ประหยัดค่าแก๊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ไฟ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รามีเรียนตอนเช้าตั้งแต่วันจันทร์จนถึงวันพุธกลัวตื่นไม่ทันเราก็ตกลงกันว่าเราต้องทำกับข้าวไว้รอในตอน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ช้าก็อุ่นทานจะได้ประหยัด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ด้ไปเรียนท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ลืมทำกับข้าวไว้นั่นเองก็เลยได้ตื่นมาทำและต้องรีบทำด้วยกลัวไม่ทั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านนี้เราได้ตกลงกับคุณมาริโกะซังไว้ว่าจะพาเพื่อนใหม่ที่ชื่อวีร่าที่มาจากอินโดนีเซียไปโรงเรี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ต้องรี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ลงไปพบกันที่ชั้นหนึ่งทุกคนก็มาครบ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ราสอง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เดือนและวีร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อกเดินท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พูดคุยกับวีร่าปรากฏว่าวีร่าก็เรียนปริญญาโทเหมือนเราและเป็นคุณครูเหมือนเราแต่ต่างกันตรงที่เขาเป็นครูสอน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ป็นครูสอนคณ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ภาษาญี่ปุ่นเขาดีมากแล้วก่อนที่จะได้มาที่น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นี่เป็นคนที่ท้าทายดี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ที่เจอมาเพื่อนทุกคนเขาเอกภาษาญี่ปุ่นหมดเลยยกเว้นเราสองคนกับเพื่อนอีกสองคนที่เรียนคลาสเดียวกันกับเรากับเพื่อนชาวไต้หวันอีก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้องเดินช้า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ใช้เวลาเดินไปที่โรงเรียนตั้งสามสิบห้า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ีร่าได้เดินคุยไปกับเพื่อนชาว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รีบกลัวไปเรียน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กลัวว่าเราไม่ดูแล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ิโกะซังก็ฝาก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ช่วงเวลานี้เป็นช่วงเวลาที่ลำบากใจจริ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ชคดีวีนนี้เราก็ยังไปก่อ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ู่เซนเซก็มาที่เวลาแปดโมงห้าสิบ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สองคนก็ได้เรียนคัดตัวอักษรคาตาค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อีกสองคนก็ยังต้องเรียนอักษรฮิรางานะอยู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ในช่วงท้ายเราก็ได้เรียนการแนะนำตัวเบื้อง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ซนเซบอกว่าการพูดของคนญี่ปุ่นต้องมีวรรคไม่พูดต่อกันพรื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ต่อกันเป็นการพูดญี่ปุ่นที่ไม่ใช่คน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ลยได้ความรู้เรื่อ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จากคาบนี้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ปทานข้าวกับน้องเดือน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>べんきょ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32"/>
          <w:sz w:val="32"/>
          <w:szCs w:val="32"/>
        </w:rPr>
        <w:t>ที่ห้องสมุ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องไปเข้าคอร์สเรียนภาษาอังกฤษกับน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ได้แนะนำตัวเองเป็นภาษาอังกฤ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ู้ชื่อเพื่อนด้วยโดยเซนเวจะให้เขียนชื่อตัวเองบนกระดานและให้แนะนำตัวเอ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ซนเวก็เอาชีสที่มีแต่ภาษาญี่ปุ่นที่มีอยู่สามส่ว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รกเป็นตัวฮิรางานะมีคันจิ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สองมีคันจิเยอะมากแต่มีคำอ่าน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สามมีแต่คันจิและไม่มีตัวอ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หมดเป็นเนื้อเรื่องบางอย่างที่เราไม่รู้เพราะเราไม่มีความรู้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าบนี้คือให้อ่านภาษาญี่ปุ่นแล้วแปลเป็นอังกฤ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ไม่ได้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ว่าคลาสนี้ที่มาเรียนมีแต่ฝรั่งทั้งนั้นยกเว้นเดือนและเราที่เป็นคนไทยที่มาเรียนเราก็เลยตกลงกันว่าจะพูดกับเซนเซว่าเราคงเรียนคลาสนี้ไม่ได้ในตอ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อนแรกเซนเซก็บอกว่าเราสามารถทำรายงานเป็นภาษาอังกฤษ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ด้แอมเบอร์ช่วยบอกว่าคลาสนี้ต้องใช้ความสามารถด้านภาษาญี่ปุ่นเป็นอย่างมากเซนเซเลย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ใจแอมเบอร์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ียนคลาสนี้เสร็จเราก็ตรงกลับ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ว่าวันนี้เราจะทำแกงจืดใส่ฟักใส่หมูกระดูกอ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ม่ครัวคือจินนี่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ลับไปถึงปุ๊ก็จัดการหุง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เองก็เตรียมวัตถุดิบและทำ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ว่าเราจะทำเผื่อตอนเช้าด้วยจะได้ประหยัด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ำเสร็จปรากฏว่าข้าวยังไม่สุกก็เลยต้องรอกั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ดูทีวีไปพลางๆ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ข้าวก็สุกเราเลยลงมือทานข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านเสร็จปุ๊ก็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ก็มาดูทีว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ที่จะเรีย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นอนเลยเพราะเหนื่อยมา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7:00Z</dcterms:created>
  <dc:creator>User</dc:creator>
  <dc:description/>
  <dc:language>en-US</dc:language>
  <cp:lastModifiedBy>SONY</cp:lastModifiedBy>
  <dcterms:modified xsi:type="dcterms:W3CDTF">2011-01-07T15:07:00Z</dcterms:modified>
  <cp:revision>2</cp:revision>
  <dc:subject/>
  <dc:title/>
</cp:coreProperties>
</file>