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ุธ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ุลาค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>06:30 a.m. – 00:30 p.m.</w:t>
      </w:r>
    </w:p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 นางสาวประภาวดี  สุวรรณไตรย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นี้ตื่นขึ้นมาก็ไปอาบน้ำเพราะเมื่อวานนี้ตอนเย็นไม่ได้อาบน้ำ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อกมาจากห้องน้ำปุ๊ก็บอกว่าวันนี้ปุ๊ได้อุ่นกับข้าวและหุงข้าวแล้วเหลือแต่ทำเบนโต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หลังจากแต่งตัวเสร็จก็มาทำอาหารเพื่อทำเบนโต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องคนตกลงกันเมื่อวานนี้ว่าเราจะทำเบนโตเป็นไข่ต้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เลยเริ่มลงมือต้มไข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เวลากำหนดเหมือนบ้านเราคือสิบนาท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ปรากฏว่าไข่สุ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ข่ที่นี้แดงมาก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อ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นั้นปุ๊ก็แต่งตัวเสร็จพอดีเราเลยทานข้าวเช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นเสร็จปุ๊ก็ล้างถ้วยชามเสร็จแล้วเราสองคนก็ไปเรียน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มีเรีย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24"/>
          <w:szCs w:val="24"/>
        </w:rPr>
        <w:t xml:space="preserve">sogo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ฟั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อนแปดโมงห้าสิ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ออกไปเรียนตั้งแต่แปดโมงสิบนาท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ไปถึงโรงเรีย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นี่เรียกมหาวิทยาลัยว่าโรงเรีย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ไปถึงโรงเรียนก็เป็นเวลาแปดโมงสามสิบห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ถึงเราก็นั่งพักก่อนจากนั้นก็ไปเข้าห้องน้ำให้เรียบร้อ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ผื่อเวลาเราเข้าเรียนเราจะได้ไม่เสียมารยาทเข้าห้องน้ำในเวลาเรีย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อีกห้านาทีก่อนเวลาเรียนเราก็ขึ้นไปรอที่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กพักโยโกซาวะเซนเซก็มาถึ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าบเรียนวันนี้เซนเซสอนสนุก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ยโกซาวะเซนเซเริ่มด้วยเอาบัตรคำอักษรฮิรางานะมาแล้วก็สับกันวางเป็นสี่กลุ่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เราสี่คนคนละกลุ่มไปวางให้ตรงตำแหน่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องคนวางเสร็จอย่างรวดเร็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เช่นเค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ันนี้ไม่ได้ตั้งใจชมนะแต่มันเป็นเช่นนั้นจริงๆ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ากนั้นเซนเซก็ให้เราทำแบบฝึกหัดเติมคำตามอักษรโรมันจิ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เรียนการอ่านอักษรที่ออกเสียงสั้นเสียงยาวโดยเซนเซจะเปิดเทปไปทีละข้อแล้วให้เราอ่านตา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ก็ทำแบบฝึกหัดโดยฟังเสียงจากเทปแล้วตอบว่าข้อนั้นเป็นเสียงสั้นหรือเสียงย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ซนเซก็สอนการกล่าวทักทายในโอกาสต่าง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ก็เป็นการแนะนำตัวเองและเพื่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นี้สนุก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ซนเซให้เราฝึกสิบนาท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ซนเซก็พาเราออกไปแนะนำเพื่อนที่ท่านจับคู่ให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แนะนำให้คนอื่นรู้จัก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ฉันได้จับคู่กับปุ๊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เราไปแนะนำเพื่อนในคลาสของน้องเดื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แนะนำเพื่อนให้คลาสนั้นฟั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ุกด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ฉันยังได้รับให้แนะนำเซนเซ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กลับไปที่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ได้เรียนหลักไวยกรณ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แบบฝึกหั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มื่อเรียนเสร็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โรซาว่าเซนเซก็เข้าม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พาเราไปดูห้องที่จะเรีย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writing </w:t>
      </w:r>
      <w:r>
        <w:rPr>
          <w:sz w:val="32"/>
          <w:sz w:val="32"/>
          <w:szCs w:val="32"/>
        </w:rPr>
        <w:t>พรุ่งนี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ไปทานเบนโตกับน้องเดือนที่หน้า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information center </w:t>
      </w:r>
      <w:r>
        <w:rPr>
          <w:sz w:val="32"/>
          <w:sz w:val="32"/>
          <w:szCs w:val="32"/>
        </w:rPr>
        <w:t>เช่นเดิ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นั้นเราสามคนก็ไปที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がくさい　</w:t>
      </w:r>
      <w:r>
        <w:rPr>
          <w:sz w:val="32"/>
          <w:szCs w:val="32"/>
        </w:rPr>
        <w:t xml:space="preserve">center </w:t>
      </w:r>
      <w:r>
        <w:rPr>
          <w:sz w:val="32"/>
          <w:sz w:val="32"/>
          <w:szCs w:val="32"/>
        </w:rPr>
        <w:t>เพื่อไปจ่ายค่าห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เราจะต้องมีใบทวงค่าหอจากมาริโกะซังก่อนถึงจะจ่าย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ก็เลยได้วิธีการจ่ายค่าหอ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ตรงไปที่ร้านขายหนังสือเพื่อไปซื้อหนังสือที่จองไว้กับคุโรซาวะเซนเซ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่วงที่เรารอน้องไปกดเงินเพื่อมาซื้อหนังสือที่สั่งไว้เราก็ได้รับโทรศัพท์มาว่าทางออฟฟิศจะนัดเจอติวเตอร์ให้กับฉ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นพรุ่งนี้ตอนบ่ายแต่ปรากฏว่าฉันไม่ว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ลยบอกว่าจะโทรมาใหม่อีกครั้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ไปนั่งที่หน้าห้องสมุ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งก็พูดคุยกับเพื่อนๆที่มาพร้อมรุ่นเดียวกันกับน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องคนฟังเขาไม่รู้เรื่องเราก็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　　べんきょう</w:t>
      </w:r>
      <w:r>
        <w:rPr>
          <w:sz w:val="32"/>
          <w:sz w:val="32"/>
          <w:szCs w:val="32"/>
        </w:rPr>
        <w:t>สักพักยู่เซนเซก็มาพูดคุย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มื่อใกล้เวลาเรียนฉันเลยเอาโทรศัพท์มาดูปรากฏว่าเป็นมิสคอ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กดฟั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เป็นภาษาญี่ปุ่นเลยให้น้องช่วยฟังให้ปรากฏว่าที่ออฟฟิศให้ไปหาในตอนนี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ลยรีบไ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ไปถึงเขาก็ถามเวลาที่เราว่างในพรุ่งนี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เลยเอาตารางเรียนให้ดู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ลยโน้ตเวลาที่เราว่างไว้และบอกว่าจะขอถามติวเตอร์เราก่อนว่าว่างวันไห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จะแจ้งมาอีกท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ปุ๊ก็ได้สอบถามเรื่องติวเตอร์เหมือน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ว่าปุ๊นั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ู่เซนเซเป็นที่ปรึกษ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นั้นเลยแจ้งว่ายู่เซนเซขอหาให้ปุ๊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ติดต่อเซนเซ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โคยามะเซนเซก็ได้แจ้งปุ๊เรื่องกำหนดการการนัดพบนักศึกษาทุนซาโต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รีบไปเรียนวิชาแนะนำวัฒนธรรมญี่ปุ่นของยู่เซนเซต่อ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นี้เป็นการแนะนำคอร์สซิลลิบัสก่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ิจกรรมน่าสนใจเยอะ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ทั้งได้เรียนการใส่ชุดกิโมโ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นพิธีชงช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นจัดดอกไม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ออนเซ็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เที่ยวต่างเมื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ล่นบาส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ข่งกล่าวสุนทรพจน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ปาร์ตี้วันคริสต์มาส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สนใจทั้งนั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ในการแข่งกล่าวสุนทรพจน์นั้นเราไม่ต้องลงแข่งเพราะเรายังอยู่ในระดับเริ่มต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คนอื่นๆที่ระดับสูงต้องแข่งหม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น่าสนุกด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เซนเซยังให้ทุกคนที่เรียนวิชานี้แนะนำชื่อตัวเองด้วยเราก็ได้รู้ชื่อเพื่อนๆที่เป็นนักศึกษาแลกเปลี่ยน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รู้ว่าคนที่อยู่ข้างห้องเรา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ี่เรียนเสร็จแล้วเราก็รีบตรงกลับหอเพื่อกลับมาทำกับข้าวทานอาหารเอาแร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มนูที่เราตกลงกันคือต้มจืดหมูใส่ฟั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แม่ครัวก็จินนี่เช่นเดิ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ปุ๊ก็เป็นฝ่ายหุง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ล้างจ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แกงจืดเราอร่อย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ได้ชมตัวเองนะ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ันพรุ่งนี้เราตกลงว่าเราจะผัดถั่วงอกใส่ไข่ไปเป็นอาหารกลางว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แล้วเราก็มานั่งเขียนบันทึกประจำวันจากนั้นเราก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べんきょ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รียมที่จะเรียนพรุ่งนี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เข้าน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09:00Z</dcterms:created>
  <dc:creator>User</dc:creator>
  <dc:description/>
  <dc:language>en-US</dc:language>
  <cp:lastModifiedBy>SONY</cp:lastModifiedBy>
  <dcterms:modified xsi:type="dcterms:W3CDTF">2011-01-07T15:09:00Z</dcterms:modified>
  <cp:revision>2</cp:revision>
  <dc:subject/>
  <dc:title/>
</cp:coreProperties>
</file>