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ฤหัสบดี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ุลา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7:30 a.m. – 00:30 p.m.</w:t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นี้ตื่นนอนสาย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ื่นขึ้นมาเราก็ชวนปุ๊ซักผ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เครื่องซักผ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เข้าห้อง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๊เป็นคนซักผ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จากห้อง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มาทำกับ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ุ๊นั้นอาบน้ำ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ทำกับข้าวเสร็จเราก็มาทาน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มนูเป็นแกงจืดที่เหลือจากเมื่อวานและผัดถั่วงอกใส่ไข่ที่ทำวัน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ราก็เอาผัดถั่วงอกใส่ไข่ไปทานเป็นอาหารกลางวั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มื่อทานเสร็จฉันก็ล้างจ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ุ๊ก็ตากผ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ฉันก็ไปอาบน้ำแต่ง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ออกไป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ราเรียนบ่ายโม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ออกไปตอนสิบโมงห้าสิบห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อากาศร้อน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๊เลยใส่หมวก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ราไม่ได้เอามาเลยไม่ใส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ถึงโรงเรียนก็เป็นเว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บเอ็ดโมงยี่สิ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ไปนั่งพักที่เก่าของเร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กสักครู่เราก็ทานข้าว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หลังจากทานข้าวเราก็</w:t>
      </w:r>
      <w:r>
        <w:rPr>
          <w:sz w:val="32"/>
          <w:szCs w:val="32"/>
        </w:rPr>
        <w:t>べんきょ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วงท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べんきょ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มีสองคนมาทานข้าวที่โต๊ะข้าง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ทานราเม็งที่กดมาจากเครื่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じどうはんばいき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ครื่องกดอาห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ครื่องดื่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โนมัติ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ูหอ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อร่อยมาก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ใกล้เวลาเราก็ขึ้นไปรอที่ห้องวันนี้โต๊ะและเก้าอี้ดูเล็ก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ที่เรียนกับเราคนหนึ่งเราเรียกบิ๊กนิค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งเกือบไม่ได้เพราะเป็นคนตัวใหญ่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เรียนกับคุโรซาวะเซนเซ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ได้เรียนการอ่านออกเสียงตัวฮิรางานะที่ใช้เสียงควบกันซึ่งต้องเขียนทั้งตัวใหญ่และตัวเล็กเช่นคำ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きゃ　きゅ　き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きゃう　きゅう　きょう</w:t>
      </w:r>
      <w:r>
        <w:rPr>
          <w:sz w:val="32"/>
          <w:sz w:val="32"/>
          <w:szCs w:val="32"/>
        </w:rPr>
        <w:t>มีการเรียนการอ่านออกเสียงตัวอักษรควบและการอ่านที่มี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つ</w:t>
      </w:r>
      <w:r>
        <w:rPr>
          <w:sz w:val="32"/>
          <w:sz w:val="32"/>
          <w:szCs w:val="32"/>
        </w:rPr>
        <w:t>ที่เป็นตัวเล็กด้วยเช่นคำ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ちょっと</w:t>
      </w:r>
      <w:r>
        <w:rPr>
          <w:sz w:val="32"/>
          <w:sz w:val="32"/>
          <w:szCs w:val="32"/>
        </w:rPr>
        <w:t>นอกจากนั้นเราได้เรียนถึงความแตกต่างของ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し　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　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ัวแรกลิ้นจะอยู่ด้านล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ตัวที่สองลิ้นจะอยู่ด้านบนติดกับฟ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ั้นเรายังได้พยายามออกเสียงคำที่เป็นขึ้นลงด้วย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ุดท้ายเราก็ได้เรียนการใช้คำช่วยที่เป็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は　へ　を　の　か　</w:t>
      </w:r>
      <w:r>
        <w:rPr>
          <w:sz w:val="32"/>
          <w:sz w:val="32"/>
          <w:szCs w:val="32"/>
        </w:rPr>
        <w:t>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เรียนเสร็จเราก็เดินกลับมาที่ห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ดำเนินการทำข้าวเย็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มนูวันนี้เราทำมาม่าใส่ไข่และใส่ผั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เสร็จเราก็ลงมือท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มานั่งพักดูทีวีดูพยากรณ์อากาศว่าพรุ่งนี้เป็น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อ่านเราจำเฉพาะคำที่แปลว่ายามากะตะได้เท่า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กรณ์ของเขามีบอกหมดเลยว่าช่วงเช้าอากาศเป็น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งเที่ยงอากาศเป็น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งเย็นอากาศเป็น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วันพรุ่งนี้อากาศในตอนเช้าจะมีเมฆก็จะมีรูปเม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เที่ยงจะแดดออ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เป็นรูปพระอาทิตย์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นเย็นมีเมฆก็จะเป็นรูปเม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จะมีบอกด้วยว่าอุณหภูมิครึ่งวันเช้าเป็น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ึ่งบ่ายเป็นอย่างไร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มานั่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べんきょ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ทำบันทึกและก็เข้านอน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10:00Z</dcterms:created>
  <dc:creator>User</dc:creator>
  <dc:description/>
  <dc:language>en-US</dc:language>
  <cp:lastModifiedBy>SONY</cp:lastModifiedBy>
  <dcterms:modified xsi:type="dcterms:W3CDTF">2011-01-07T15:10:00Z</dcterms:modified>
  <cp:revision>2</cp:revision>
  <dc:subject/>
  <dc:title/>
</cp:coreProperties>
</file>