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ุก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</w:rPr>
        <w:t>วันนี้มีเรียนตอนบ่ายแต่ทางอ๊อฟฟิศนัดเจอกับติวเตอร์ตอนสิบเอ็ดโมงครึ่งวันนี้เราสองคนจึงต้องไปโรงเรียนก่อนเวลาเรี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ื่นขึ้นมาก็ทำกับข้าววันนี้เมนูเป็นผัดถั่วงอกไส่ไข่เอาไว้ไปทานตอนกลางวันส่วนข้าวเช้าเราทานมาม่าที่เหลือจากเมื่อวานและผัดถั่วงอกเล็กน้อ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เราก็มา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ไปโรงเรียนพอไปถึงเราก็อ่านหนังสือรอ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ลือเวลาอีกสิบนาทีจะถึงเวลานัดฉันก็ไปรอที่อ๊อฟฟิ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ก็ได้เจอกับติวเตอ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วเตอร์ของฉันชื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ก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สา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ifferent culture </w:t>
      </w:r>
      <w:r>
        <w:rPr>
          <w:sz w:val="32"/>
          <w:sz w:val="32"/>
          <w:szCs w:val="32"/>
        </w:rPr>
        <w:t>เราได้คุยกันเล็กน้อยคุณซาโอริก็ให้เราไปหาที่คุย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ได้ไป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tudy room </w:t>
      </w:r>
      <w:r>
        <w:rPr>
          <w:sz w:val="32"/>
          <w:sz w:val="32"/>
          <w:szCs w:val="32"/>
        </w:rPr>
        <w:t>เราได้นัดเจอกันสัปดาห์ละสามคร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องสมุดทุกวันจันท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ธ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ุก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ด้ซักถามกันเล็กน้อยและก็แยกกันไปทานข้าวกลาง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ก็กลับไปเจอกันกับปุ๊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คิดว่าเราจะห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tudy ro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องสมุดได้ยังไงวันนี้ก็ได้วิธีการใช้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tudy ro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ันดับแรกเราก้ไปติดต่อที่เคาท์เตอร์ห้องสมุดชั้นหนึ่งว่ามีห้อง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ชั้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ขาจะให้เราลงชื่อใช้ห้องและให้กุญแจ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้องเงียบ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สียงรบกว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มเราจะส่งเสียงดังเล็กน้อยก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จ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สองคนก็ทาน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เราก็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ขึ้นไปรอที่ห้อ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เรียนวิธีการ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สนท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เขียนตามคำบอก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ฉลยก็ให้ไปเฉลยที่หน้ากระดา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ซนเวก็เป็นคนตรว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สนุกเหมือ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ปุ๊ต้องไปพบกับทุนซาโต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ดกัน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รอ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ปุ๊ก็ไปตาม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ก็เข้าไปอ่านหนังสือใน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อนที่เข้าไปได้สักพักก็ได้เจอน้องเดื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บอกว่าวันนี้ทางช็อปเขาโทรมาบอกว่าโทรศัพท์ได้แล้วจะไปเอา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ถามน้องว่าว่างวันไหนน้องก็บอกไม่ว่าง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ถามว่าไปเองได้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บอกว่ามันไก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อย่างต้องกรอกเอกสาร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คิดว่าเอกสารคงไม่มีปัญหาเพราะวันนั้นเราก็ไปก็ยังพอจำได้แต่ทางไปเราค่อนข้างมี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ม่ได้ตกลงกันว่าจะไป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น้องก็ลากล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อ่านหนังสือรอปุ๊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ถึงเวลาสี่โมงยี่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จะปิดเราเลยออกมารอ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อากาศหนาว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่าในตอนเย็นลมพัดแ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รู้สึกน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อจนห้าโมงปุ๊ก็เดินกลับ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ึ่ง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ทางที่เดนกลับปุ๊ก็ได้เล่าถึงการได้สนทนากับตัวแทนทุนก็คือคุณนาระมะว่ามีข้อปฏิบัติของนักเรียนทุนอะไร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เราก็รีบทำกับข้าวทานข้าวเพื่อเตรียมสะท้อนผลตอน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มารอตั้งแต่หนึ่งท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ยังไม่มีใครมาออ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น้องก็มาร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พอประมาณสามทุ่มเราก็เริ่มการสะท้อนผ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มีการสะท้อนผลจากท่านอาจารย์ไมตรีที่ไปประชุมทางวิชาการที่เ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ความเป็นเครือข่ายของเราก็เ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่อไปในอนาคต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สะท้อนผลเสร็จน้องก็ขอไปพักผ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รอติดต่อกับทางไทย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อสักพักก็หลับไปอย่างไม่รู้ตั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1:00Z</dcterms:created>
  <dc:creator>User</dc:creator>
  <dc:description/>
  <dc:language>en-US</dc:language>
  <cp:lastModifiedBy>SONY</cp:lastModifiedBy>
  <dcterms:modified xsi:type="dcterms:W3CDTF">2011-01-07T15:11:00Z</dcterms:modified>
  <cp:revision>2</cp:revision>
  <dc:subject/>
  <dc:title/>
</cp:coreProperties>
</file>