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ประจำวันเสาร์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15 a.m. – 01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เรามีนัดที่จะไปกินต้มม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้องว่างั้นน่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ราก็ต้องรีบตื่นมาอาบน้ำแต่ง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ับข้าวทานตอนเ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ชคดีนะที่วันนี้ตื่น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นัดกันที่หน้า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ราลงไปก็ยังมีคนมาไม่คร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นครบแล้วเราก็ออกเดินทางไปที่สถานีรถไฟ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ปถึงสถานีเราก็พากันไปซื้อตั๋วรถไฟ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เป็นครั้งแรกที่ได้ซื้อตั๋วรถไฟจากตู้ขายตั๋วอัตโนม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ก็พยายามที่จะดูว่าคนก่อนหน้าเขาทำกั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เราก็ซื้อตั๋วได้สำเ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ัญหาต่อมาก็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ีปัญหาว่าแล้วจะใส่ตั๋วในช่องเก็บตั๋ว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ที่เข้าไปในช่องก็พยายามดูเพื่อนก็ไม่เห็นก็เลยได้พนักงานที่อยู่ตรงทางเข้าช่วยบ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รอดตาย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ยังไม่พ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ลงไปที่ชานชา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ต้องรู้ว่าจะไปรอชานชาลาไหนถึงจะไปถึงสถานที่ที่เราจะ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งั้นก็ไปผิดท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ไฟของญี่ปุ่นมี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ไม่รู้เราจะสับสนอย่าง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ในการเดินทางจะต้องวางแผนไว้เป็นอย่าง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เราไปนั้นมีนักศึกษาที่เป็นคนญี่ปุ่นไปด้วยและยูเซนเซไปด้วยก็เลยไม่หล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ไปกันเองเราต้องพยายามอย่าง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ูเซนเซบอกว่าที่เราจะไปนั้นเป็นบ้านเพื่อนของยูเซนเซ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นั่งรถไฟไปสองสถานีก็ถึ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ดิน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ปถึงเราก็พบเพื่อนของยูเซนเซมาต้อน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แนะนำตัวกันเป็นภาษาญี่ปุ่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ด้แบ่งกลุ่มกันเป็นสองที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ฉันกับปุ๊ได้แยกกันคนละกลุ่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เป็นทีมเตรียมขุดมันและผักที่ที่จะนำมาใส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ีเป็นทีมซื้อข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แรกเราก็ไปขุดมัน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หักมันออกมาจากต้นให้เป็นลูกใครลูกม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นำมาถูดินอ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อามาใส่เครื่องปั่นเพื่อเอาเปลือกอ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ยังออกไม่หม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เอากระดาษฝอยมาขัดออกอีกตรงนี้เรารู้แล้วว่าทำไมต้องขัดอ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เมื่อเราขัดไปเราจะรู้สึกคัน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ก็ได้ภาษาวันละคำ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ยุ่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ค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ทีมปุ๊ก็กลับ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มปุ๊ก็ไปปั้นข้าวปั้นต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ออกเดินทางไปยังใต้สะพานเพื่อเป็นสถานที่ในการทานมันต้มหรืออิโมะนิไ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เป็นอาหารประจำจังหวัด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ตรียมสถานที่และเล่นเกมจับกลุ่ม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จับกลุ่มไม่ได้ตามที่หัวหน้าทีมบอกต้องออกไปแนะนำ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นุก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๊ได้ออกไป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กลับมาช่วยกันปรุงอิโมนิไค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ทา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านเราก็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ม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โมะนิไ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ร่อย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านเสร็จเราก็ไปห้องน้ำกับเพื่อนชาวจีนสอง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ช่วยสอนภาษาหลายอย่างให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จากที่เรากลับมาจากห้อง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าทานเมนูต่อ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นูนี้เราลืมว่ามันชื่ออะไ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เราก็เล่นเก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ถ่ายรูปรวม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7:00Z</dcterms:created>
  <dc:creator>User</dc:creator>
  <dc:description/>
  <dc:language>en-US</dc:language>
  <cp:lastModifiedBy>SONY</cp:lastModifiedBy>
  <dcterms:modified xsi:type="dcterms:W3CDTF">2011-01-07T15:17:00Z</dcterms:modified>
  <cp:revision>2</cp:revision>
  <dc:subject/>
  <dc:title/>
</cp:coreProperties>
</file>