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Cordia New" w:hAnsi="Cordia New"/>
          <w:b/>
          <w:b/>
          <w:bCs/>
          <w:sz w:val="32"/>
          <w:sz w:val="32"/>
          <w:szCs w:val="32"/>
        </w:rPr>
        <w:t>บันทึกประจำวัน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>อาทิตย์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 ที่ </w:t>
      </w:r>
      <w:r>
        <w:rPr>
          <w:rFonts w:cs="Cordia New" w:ascii="Cordia New" w:hAnsi="Cordia New"/>
          <w:b/>
          <w:bCs/>
          <w:sz w:val="32"/>
          <w:szCs w:val="32"/>
        </w:rPr>
        <w:t xml:space="preserve">10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ตุลาคม </w:t>
      </w:r>
      <w:r>
        <w:rPr>
          <w:rFonts w:cs="Cordia New" w:ascii="Cordia New" w:hAnsi="Cordia New"/>
          <w:b/>
          <w:bCs/>
          <w:sz w:val="32"/>
          <w:szCs w:val="32"/>
        </w:rPr>
        <w:t xml:space="preserve">2553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ตั้งแต่เวลา </w:t>
      </w:r>
      <w:r>
        <w:rPr>
          <w:rFonts w:cs="Cordia New" w:ascii="Cordia New" w:hAnsi="Cordia New"/>
          <w:b/>
          <w:bCs/>
          <w:sz w:val="32"/>
          <w:szCs w:val="32"/>
        </w:rPr>
        <w:t>06:15 a.m. – 01:30 p.m.</w:t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/>
          <w:b/>
          <w:b/>
          <w:bCs/>
          <w:sz w:val="32"/>
          <w:sz w:val="32"/>
          <w:szCs w:val="32"/>
        </w:rPr>
        <w:t>โดย นางสาวประภาวดี  สุวรรณไตรย์</w:t>
      </w:r>
    </w:p>
    <w:p>
      <w:pPr>
        <w:pStyle w:val="Normal"/>
        <w:rPr/>
      </w:pPr>
      <w:r>
        <w:rPr>
          <w:sz w:val="32"/>
          <w:sz w:val="32"/>
          <w:szCs w:val="32"/>
        </w:rPr>
        <w:t>วันนี้เรามีนัดกับน้องว่าเราจะไปโรงเรียนของพี่ปุ๋ยเพื่อไปดูกิจกรรมการออกร้านของโรงเรียนของพี่เขา</w:t>
      </w:r>
      <w:r>
        <w:rPr>
          <w:rFonts w:eastAsia="Calibri"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รานัดเจอกันที่ชั้นหนึ่งของหอตอนเก้าโมงห้าสิบ</w:t>
      </w:r>
      <w:r>
        <w:rPr>
          <w:rFonts w:eastAsia="Calibri"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วันนี้เราเลยต้องงรีบตื่นมาทำกับข้าว</w:t>
      </w:r>
      <w:r>
        <w:rPr>
          <w:rFonts w:eastAsia="Calibri"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อาบน้ำ</w:t>
      </w:r>
      <w:r>
        <w:rPr>
          <w:rFonts w:eastAsia="Calibri"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ต่งตัว</w:t>
      </w:r>
      <w:r>
        <w:rPr>
          <w:rFonts w:eastAsia="Calibri"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จากนั้นเราก็เดินไปขึ้นรถไฟที่สถานี</w:t>
      </w:r>
      <w:r>
        <w:rPr>
          <w:rFonts w:eastAsia="Calibri"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วันนี้เราก็ได้ซื้อตั๋วรถไฟเอง</w:t>
      </w:r>
      <w:r>
        <w:rPr>
          <w:rFonts w:eastAsia="Calibri"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ราก็ไม่ยุ่งยากเพราะเราเคยซื้อไปแล้วในตอนเมื่อวานนี้</w:t>
      </w:r>
      <w:r>
        <w:rPr>
          <w:rFonts w:eastAsia="Calibri"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ต่เราไม่รู้ว่าเราจะไปขึ้นรถไฟที่ชานชาลาไหน</w:t>
      </w:r>
      <w:r>
        <w:rPr>
          <w:rFonts w:eastAsia="Calibri"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พอดีน้องเจอกับเพื่อนที่สถานี</w:t>
      </w:r>
      <w:r>
        <w:rPr>
          <w:rFonts w:eastAsia="Calibri"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ลยได้เพื่อนของน้องพาไป</w:t>
      </w:r>
      <w:r>
        <w:rPr>
          <w:rFonts w:eastAsia="Calibri"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ราใช้เวลาในการเดินทางบนรถไฟแค่เพียงหนึ่งสถานีเท่านั้น</w:t>
      </w:r>
      <w:r>
        <w:rPr>
          <w:rFonts w:eastAsia="Calibri"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หลังจากที่ลงจากรถไฟมีเจ้าหน้าที่มายืนเก็บตั๋วตรงทางออกด้วย</w:t>
      </w:r>
      <w:r>
        <w:rPr>
          <w:rFonts w:eastAsia="Calibri"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หลังจากที่เรามาถึงสถานีปลายทาง</w:t>
      </w:r>
      <w:r>
        <w:rPr>
          <w:rFonts w:eastAsia="Calibri"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ปรากฏว่าน้องก็ไม่รู้จะไปทางไหน</w:t>
      </w:r>
      <w:r>
        <w:rPr>
          <w:rFonts w:eastAsia="Calibri"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ราเลยมายืนอ่านแผนที่</w:t>
      </w:r>
      <w:r>
        <w:rPr>
          <w:rFonts w:eastAsia="Calibri"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พอดีน้องก็เลยโทรไปหาพี่เขา</w:t>
      </w:r>
      <w:r>
        <w:rPr>
          <w:rFonts w:eastAsia="Calibri"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พี่บอกว่าจะมารับ</w:t>
      </w:r>
      <w:r>
        <w:rPr>
          <w:rFonts w:eastAsia="Calibri"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ตอนแรกเราก็เดินตามคนที่มาเหมือนกันเขาก็ไม่รู้ทาง</w:t>
      </w:r>
      <w:r>
        <w:rPr>
          <w:rFonts w:eastAsia="Calibri"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ราเดินไปสักพักก็เจอกับพี่ปุ๋ยและมาริซึ่งอยู่ชั้น</w:t>
      </w:r>
      <w:r>
        <w:rPr>
          <w:rFonts w:eastAsia="Calibri"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ป</w:t>
      </w:r>
      <w:r>
        <w:rPr>
          <w:sz w:val="32"/>
          <w:szCs w:val="32"/>
        </w:rPr>
        <w:t xml:space="preserve">.5 </w:t>
      </w:r>
      <w:r>
        <w:rPr>
          <w:sz w:val="32"/>
          <w:sz w:val="32"/>
          <w:szCs w:val="32"/>
        </w:rPr>
        <w:t>เป็นลูกครึ่งไทยญี่ปุ่นแต่พูดไทยไม่ได้สักตัวเลย</w:t>
      </w:r>
      <w:r>
        <w:rPr>
          <w:rFonts w:eastAsia="Calibri"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ราก็สงสัยว่าทำไมแม่ที่เป็นคนไทยไม่สอนให้พูดนะ</w:t>
      </w:r>
      <w:r>
        <w:rPr>
          <w:rFonts w:eastAsia="Calibri"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็ได้แต่สงสัย</w:t>
      </w:r>
      <w:r>
        <w:rPr>
          <w:rFonts w:eastAsia="Calibri"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น้องเป็นคนตัวสูงมาก</w:t>
      </w:r>
      <w:r>
        <w:rPr>
          <w:rFonts w:eastAsia="Calibri"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สูงกว่าเราสี่คนเลย</w:t>
      </w:r>
      <w:r>
        <w:rPr>
          <w:rFonts w:eastAsia="Calibri"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ตอนที่เดินเข้ามาที่โรงเรียนพี่ปุ๋ย</w:t>
      </w:r>
      <w:r>
        <w:rPr>
          <w:rFonts w:eastAsia="Calibri"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พี่เขาเล่าให้ฟังว่าที่ญี่ปุ่นมีระบบเรียนสองปีจบสำหรับผู้หญิงด้วย</w:t>
      </w:r>
      <w:r>
        <w:rPr>
          <w:rFonts w:eastAsia="Calibri"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พราะผู้หญิงญี่ปุ่นจะแต่งงานเร็วเมื่อแต่งงานแล้วชีวิตก็เหมือนหยุดลงเพราะต้องอยู่บ้านเป็นแม่บ้านจำทำอะไรตามที่ตัวเองอยากทำไม่ได้แล้ว</w:t>
      </w:r>
      <w:r>
        <w:rPr>
          <w:rFonts w:eastAsia="Calibri"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ขาเลยมีการจัดการศึกษาไว้ให้สำหรับผู้หญิงญี่ปุ่น</w:t>
      </w:r>
      <w:r>
        <w:rPr>
          <w:rFonts w:eastAsia="Calibri"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ต่ปัจจุบันก็มีการให้ผู้ชายได้เรียนในมหาวิทยาลัยสองปีได้ด้วยเพราะขาคิดว่าสี่ปีมันนาน</w:t>
      </w:r>
      <w:r>
        <w:rPr>
          <w:rFonts w:eastAsia="Calibri"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นอกจากนี่ที่ญี่ปุ่นเชื่อว่าทุกคนมีความสามารถถึงแม้จะไม่ได้เรียนสูงมากแต่เมื่อรับเข้าทำงานก็จะสามารถทำงานได้อย่างแน่นอน</w:t>
      </w:r>
      <w:r>
        <w:rPr>
          <w:rFonts w:eastAsia="Calibri"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ต่สำหรับบริษัทใหญ่ๆแน่นอนว่าเขาก็ต้องการคนที่มีความรู้สูงและมีความสามารถ</w:t>
      </w:r>
      <w:r>
        <w:rPr>
          <w:rFonts w:eastAsia="Calibri"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ต่ทั่วๆไปแล้วการเรียนถึงขั้นไหนก็ไม่สำคัญ</w:t>
      </w:r>
      <w:r>
        <w:rPr>
          <w:rFonts w:eastAsia="Calibri"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นอกจากนี้ยังเล่าว่าที่ยามะไดนั้นเป็นมหาวิทยาลัยปิดคนไม่ค่อยเข้าไปได้ง่ายๆต้องาสอบเข้าด้วย</w:t>
      </w:r>
      <w:r>
        <w:rPr>
          <w:rFonts w:eastAsia="Calibri"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อืม</w:t>
      </w:r>
      <w:r>
        <w:rPr>
          <w:rFonts w:eastAsia="Calibri"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โรงเรียนเรานี่ก็สุดยอดเลยนะเนี่ย</w:t>
      </w:r>
      <w:r>
        <w:rPr>
          <w:rFonts w:eastAsia="Calibri"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พอไปถึงที่โรงเรียนพี่ปุ๋ยเราก็เข้าไปนั่งดูการร้องเพลงประกอบภาษามือ</w:t>
      </w:r>
      <w:r>
        <w:rPr>
          <w:rFonts w:eastAsia="Calibri"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สนุกมากเลย</w:t>
      </w:r>
      <w:r>
        <w:rPr>
          <w:rFonts w:eastAsia="Calibri"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ตรงนี้เราได้ความรู้เรื่องภาษามือด้วย</w:t>
      </w:r>
      <w:r>
        <w:rPr>
          <w:rFonts w:eastAsia="Calibri"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จากนั้นเราก็ขึ้นไปห้องของกลุ่มพี่ปุ๋ยเพราะพี่ปุ๋ยอยากเอาของไปเก็บ</w:t>
      </w:r>
      <w:r>
        <w:rPr>
          <w:rFonts w:eastAsia="Calibri"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จากนั้นเราก็ลงมาเที่ยวชมการออกร้าน</w:t>
      </w:r>
      <w:r>
        <w:rPr>
          <w:rFonts w:eastAsia="Calibri"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พี่ปุ๋ยเล่าว่ามีอาหารเกาหลีด้วยในช่วงนั้นก็เที่ยงพอดี</w:t>
      </w:r>
      <w:r>
        <w:rPr>
          <w:rFonts w:eastAsia="Calibri"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ราทั้งห้าคนเลยไปซื้อของกินทาน</w:t>
      </w:r>
      <w:r>
        <w:rPr>
          <w:rFonts w:eastAsia="Calibri"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ของแต่ละอย่างร้อยห้าสิบขึ้นไป</w:t>
      </w:r>
      <w:r>
        <w:rPr>
          <w:rFonts w:eastAsia="Calibri"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ราก็คิดในใจว่าจะอิ่มเหมือนที่ทำกินที่หอไหมนะ</w:t>
      </w:r>
      <w:r>
        <w:rPr>
          <w:rFonts w:eastAsia="Calibri"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้วก็อดคิดไม่ได้ว่าเงินที่เรามาทานของที่ทานไม่อิ่มแบบนี้น่าจะซื้อทำกับข้าวเราได้หลายอย่างเลย</w:t>
      </w:r>
      <w:r>
        <w:rPr>
          <w:rFonts w:eastAsia="Calibri"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อืม</w:t>
      </w:r>
      <w:r>
        <w:rPr>
          <w:rFonts w:eastAsia="Calibri"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ำกินเองอร่อยกว่าถูกกว่าด้วย</w:t>
      </w:r>
      <w:r>
        <w:rPr>
          <w:rFonts w:eastAsia="Calibri"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ราสองคนตัดสินใจทานทาโกยากิกัน</w:t>
      </w:r>
      <w:r>
        <w:rPr>
          <w:rFonts w:eastAsia="Calibri" w:cs="Calibri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รสชาติ</w:t>
      </w:r>
      <w:r>
        <w:rPr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>ก็พอได้</w:t>
      </w:r>
      <w:r>
        <w:rPr>
          <w:rFonts w:eastAsia="Calibri"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ต่พี่บอกว่าที่เคยทานที่ร้านมันอร่อยกว่านี้มาก</w:t>
      </w:r>
      <w:r>
        <w:rPr>
          <w:rFonts w:eastAsia="Calibri"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อันนี้มันเค็ม</w:t>
      </w:r>
      <w:r>
        <w:rPr>
          <w:rFonts w:eastAsia="Calibri"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ราก็เลยยิ่งคิดถึงเงินที่เราเสียไป</w:t>
      </w:r>
      <w:r>
        <w:rPr>
          <w:rFonts w:eastAsia="Calibri"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จากนั้นเราก็เดินเที่ยวชมกิจกรรมตามห้องต่างๆ</w:t>
      </w:r>
      <w:r>
        <w:rPr>
          <w:rFonts w:eastAsia="Calibri"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ส่วนใหญ่ที่เห็นจะเป็นกิจกรรมสำหรับเด็กเล็ก</w:t>
      </w:r>
      <w:r>
        <w:rPr>
          <w:rFonts w:eastAsia="Calibri"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ต่เราก็ได้ลองเข้าไปเล่นเกมเก็บของ</w:t>
      </w:r>
      <w:r>
        <w:rPr>
          <w:rFonts w:eastAsia="Calibri"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กมล้วงของ</w:t>
      </w:r>
      <w:r>
        <w:rPr>
          <w:rFonts w:eastAsia="Calibri"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ได้ถ่ายรูปกับเซนเซของพี่ปุ๋ยที่แต่งเป็นนินจา</w:t>
      </w:r>
      <w:r>
        <w:rPr>
          <w:rFonts w:eastAsia="Calibri"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ได้ขึ้นไปดูรูปแนะนำกิจกรรมในประเทศของตนเองของพี่ปุ๋ยและเฮียวอนเพื่อนพี่ปุ๋ยที่มาช่วยตัดที่ล็อครถจักรยานที่ไม่มีใครใช้แล้วออกให้</w:t>
      </w:r>
      <w:r>
        <w:rPr>
          <w:rFonts w:eastAsia="Calibri"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วันนี้ดีใจนะที่เห็นกับตาว่าพี่เฮียวอนเขาห้อยที่คล้องโทรศัพท์ใส่โทรศัพท์เขาด้วย</w:t>
      </w:r>
      <w:r>
        <w:rPr>
          <w:rFonts w:eastAsia="Calibri"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จากนั้นเมื่อเที่ยวชมเสร็จเราก็มานั่งทานข้าวตอนบ่ายสองและเข้าไปดูวงดนตรีที่ทางโรงเรียนพี่ปุ๋ยเชิญมา</w:t>
      </w:r>
      <w:r>
        <w:rPr>
          <w:rFonts w:eastAsia="Calibri"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็ร้องเพลงได้เพราะดีนะ</w:t>
      </w:r>
      <w:r>
        <w:rPr>
          <w:rFonts w:eastAsia="Calibri"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จากนั้นเราก็ขอตัวกลับ</w:t>
      </w:r>
      <w:r>
        <w:rPr>
          <w:rFonts w:eastAsia="Calibri"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ขากลับเราเดินกลับไปที่สถานีเองส่วนพี่ปุ๋ยก็ไปส่งมาริ</w:t>
      </w:r>
      <w:r>
        <w:rPr>
          <w:rFonts w:eastAsia="Calibri"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มื่อเรามาถึงสถานีที่ยามากะตะน้องก็พาขึ้นไปดูชั้นที่ยี่สิบสี่ของอาคารที่อยู่ติดสถานีเพื่อดูทิวทัศน์ของเมืองยามากะตะทั้งเมือง</w:t>
      </w:r>
      <w:r>
        <w:rPr>
          <w:rFonts w:eastAsia="Calibri"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ขึ้นไปแล้วสวยมากเลยเห็นภูเขาเรียงซ้อนกันสวยมาก</w:t>
      </w:r>
      <w:r>
        <w:rPr>
          <w:rFonts w:eastAsia="Calibri"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บ้านเมืองกว้างมาก</w:t>
      </w:r>
      <w:r>
        <w:rPr>
          <w:rFonts w:eastAsia="Calibri"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ราก็พยายามหาว่าที่พักของเราอยู่ตรงไหนด้วย</w:t>
      </w:r>
      <w:r>
        <w:rPr>
          <w:rFonts w:eastAsia="Calibri"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จากนั้นเราก็ลงมาดูของในห้างที่อยู่ใกล้ๆ</w:t>
      </w:r>
      <w:r>
        <w:rPr>
          <w:rFonts w:eastAsia="Calibri"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ปรากฏว่าไข่ที่นี่ถูกมาก</w:t>
      </w:r>
      <w:r>
        <w:rPr>
          <w:rFonts w:eastAsia="Calibri"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สิบฟองร้อยเจ็ดสิบแปดเยนเอง</w:t>
      </w:r>
      <w:r>
        <w:rPr>
          <w:rFonts w:eastAsia="Calibri"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จากนั้นเราก็เดินเลาะดูของเพราะวันนี้ของที่อยู่ในตู้เย็นหมดแล้ว</w:t>
      </w:r>
      <w:r>
        <w:rPr>
          <w:rFonts w:eastAsia="Calibri"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ตอนที่จ่ายเงิน</w:t>
      </w:r>
      <w:r>
        <w:rPr>
          <w:rFonts w:eastAsia="Calibri"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ุณป้าพนักงานก็ถามอะไรบางอย่าง</w:t>
      </w:r>
      <w:r>
        <w:rPr>
          <w:rFonts w:eastAsia="Calibri"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ราฟังไม่รู้เรื่องป้าเห็นเราถามกันก็เลยพูดภาษาอังกฤษว่าเอาถุงไหม</w:t>
      </w:r>
      <w:r>
        <w:rPr>
          <w:rFonts w:eastAsia="Calibri"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ราก็เลยตอบว่าเอา</w:t>
      </w:r>
      <w:r>
        <w:rPr>
          <w:rFonts w:eastAsia="Calibri"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็เลยได้ถุงใส่ของมาด้วยแต่ต้องเสียค่าถุงถุงละห้าเย็น</w:t>
      </w:r>
      <w:r>
        <w:rPr>
          <w:rFonts w:eastAsia="Calibri"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นี่เพราะเราไม่รอบคอบไม่เอาถุงไปตลอดก็เลยเสียเงินเลย</w:t>
      </w:r>
      <w:r>
        <w:rPr>
          <w:rFonts w:eastAsia="Calibri"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พอกลับมาที่ห้อง</w:t>
      </w:r>
      <w:r>
        <w:rPr>
          <w:rFonts w:eastAsia="Calibri"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ราก็ตกลงกันว่าจะซื้อของที่ยามาซาว่า</w:t>
      </w:r>
      <w:r>
        <w:rPr>
          <w:rFonts w:ascii="Cordia New" w:hAnsi="Cordia New"/>
          <w:sz w:val="32"/>
          <w:sz w:val="32"/>
          <w:szCs w:val="32"/>
        </w:rPr>
        <w:t xml:space="preserve"> เราก็ได้ชวนน้องเดือนไปซื้อของที่ห้างยามาซาว่าด้วยเพราะของที่เราซื้อมาอาทิตย์ที่แล้วหมดเรียบร้อยแล้ว วันนี้เราสองคนตกลงว่าจะไปซื้อเสื้อกันหนาว ซึ่งเห็นว่าวันนี้ที่ร้านขายเสื้อมือสองลดราคา นอกจากนี้วันนี้เราต้องซื้อของกินกักตุนทั้งอาทิตย์จะถูกกว่าวันนี้เมื่อไปซื้อของปรากฏว่าหมดเงินไปหกพันกว่าเยน ซึ่งของที่ห้างไม่ค่อยลดเลยวันนี้แต่ก็ได้แต้มสิบเท่ามา แต่ของที่ซื้อมาเยอะมาขากลับหิ้วของจนแขนลากเลย ปุ๊เป็นสาวถึกสุดเพราะหิ้วข้าวตั้งสิบโลกลับ กลับมาเราก็ทำกับข้าว ทานข้าว อาบน้ำ อ่านหนังสือและทำบันทึกประจำวันและก็เข้านอนตามระเบียบ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MS Mincho;ＭＳ 明朝" w:cs="Cordia New"/>
      <w:color w:val="auto"/>
      <w:sz w:val="22"/>
      <w:szCs w:val="28"/>
      <w:lang w:val="en-US" w:eastAsia="ja-JP" w:bidi="th-TH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7T15:13:00Z</dcterms:created>
  <dc:creator>User</dc:creator>
  <dc:description/>
  <dc:language>en-US</dc:language>
  <cp:lastModifiedBy>SONY</cp:lastModifiedBy>
  <dcterms:modified xsi:type="dcterms:W3CDTF">2011-01-07T15:13:00Z</dcterms:modified>
  <cp:revision>2</cp:revision>
  <dc:subject/>
  <dc:title/>
</cp:coreProperties>
</file>