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งค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35 a.m. – 0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วันนี้ตื่นขึ้นมาก็ไป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นั้นก็เตรียมถ้วยชามที่จะ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นโตและหุง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อาบน้ำแต่งตัวเสร็จก็มา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นูวันนี้ก็คือผัดถั่วงอกใส่ไข่นั่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านข้าวเสร็จก็เป็นเวลาแปดโมง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ไม่ได้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ในตอนเย็นค่อยล้างแล้ว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โร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ออกจากห้องแปดโมง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ปถึงโรงเรียนแปดโมงครึ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นั่งพัก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tion center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ากนั้นเราก็อ่านหนังสือรอจนเวลาอีกห้านาทีแปดโมงห้าสิบเราก็ขึ้นไปที่ห้อง ปรากฏว่ายู่เซนเซและเพื่อนอีกสองคนก็มาแล้ว เราก็เข้าไปนั่ง วันนี้เซนเซได้สอนการอ่านบทสนทนาที่ใช้คำว่า </w:t>
      </w:r>
      <w:r>
        <w:rPr>
          <w:rFonts w:ascii="Times New Roman" w:hAnsi="Times New Roman" w:cs="Times New Roman"/>
          <w:sz w:val="32"/>
          <w:szCs w:val="32"/>
        </w:rPr>
        <w:t>これ　それ　あれ　この　その　あの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อกจากนี้ยังได้เรียนถึงการใช้รูปปฏิเสธของคำว่า </w:t>
      </w:r>
      <w:r>
        <w:rPr>
          <w:rFonts w:ascii="Times New Roman" w:hAnsi="Times New Roman" w:cs="Times New Roman"/>
          <w:sz w:val="32"/>
          <w:szCs w:val="32"/>
        </w:rPr>
        <w:t>じゃありませ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ด้วยและเซนเซให้ลองพูดโดยการลองพูดตามประโยคแต่อาจจะเปลี่ยนตัวสิ่งที่กล่าวถึง ซึ่งเราก็ได้พูดวนกันโดยเริ่มจากเซนเซมาที่ปุ๊มาที่ฉัน มาที่บิ๊กนิค มาที่นิคและไปที่ปุ๊ต่อ นอกจากนี้วันนี้ก็เป็นเรื่องยากที่ฉันจะออกเสียงตัว </w:t>
      </w:r>
      <w:r>
        <w:rPr>
          <w:rFonts w:ascii="Times New Roman" w:hAnsi="Times New Roman" w:cs="Times New Roman"/>
          <w:sz w:val="32"/>
          <w:szCs w:val="32"/>
        </w:rPr>
        <w:t>し</w:t>
      </w:r>
      <w:r>
        <w:rPr>
          <w:rFonts w:ascii="Times New Roman" w:hAnsi="Times New Roman" w:cs="Times New Roman"/>
          <w:sz w:val="32"/>
          <w:sz w:val="32"/>
          <w:szCs w:val="32"/>
        </w:rPr>
        <w:t>เซนเซเลยสอนให้ออกเสียง</w:t>
      </w:r>
      <w:r>
        <w:rPr>
          <w:rFonts w:ascii="Times New Roman" w:hAnsi="Times New Roman" w:cs="Times New Roman"/>
          <w:sz w:val="32"/>
          <w:szCs w:val="32"/>
        </w:rPr>
        <w:t>ｃ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น ปรากฏว่าได้ อืมดีจัง ต่อไปจะออกเสียงได้ไหมนี่ นอกจากนี้วันนี้อาจารย์ก็ได้เล่าการใช้ชีวิตของคนสูงอายุบวกกับการเกิดขึ้นของอาพาร์ทเม้นต์ในญี่ปุ่นว่า เนื่องจากคนญี่ปุ่นจะมีคนสูงอายุเยอะแต่เด็กน้อย คนที่สูงวัยจะไม่อยู่บ้านหลังใหญ่เพราะดูแลไม่ไหว ยิ่งตอนหิมะตกไม่มีแรงตักหิมะ ก็เลยต้องย้ายบ้านไปอยู่บ้านเล็กๆหรือไม่ก็อาพาร์ทเม้นต์เพราะดูแลง่ายกว่าทำให้ทุกวันนี้มีตึกที่เป็นอาพาร์ทเม้นต์เยอะมาก อืมวันนี้ยู่เซนเซก็ทำให้เราได้เข้าใจความเป็นอยู่ของคนญี่ปุ่นด้วย นอกจากนี้เซนเซยังได้สอนวิธีการใช้นิ้วในการแสดงการนับตัวเลขของคนญี่ปุ่นให้ดูด้วย ในช่วงการอ่านบทสนทนารอบที่สองมีช่วงหนึ่งที่ต้องอ่านตัวเลขห้อง ปรากฏว่าบิ๊กนิคอ่านเลขสี่ว่า ชิ เราเลยบอกไปว่าอ่านว่า ยน เขาก็เลยบอกว่าตัวเลขนี้อ่าน ชิ ก็ได้นิ เราเลยหันไปขอความช่วยเหลือจากเซนเซว่าอ่านว่าอย่างไร เซนเซเลยบอกว่า ยน นิคเลยถามว่าทำไมไม่อ่าน ชิ ล่ะ เซนเซเลยเล่าให้ฟังว่า เพราะคำว่า ชิ ไปพ้องเสียงกับตัวคันจิ ที่แปลว่า ตาย คนเลยไม่นิยมอ่านตัวเลขว่า ชิ นอกจากนี้ยังเล่าว่าที่ญี่ปุ่นยังมีตัวเลขอัปมงคลด้วย เช่น เลข สามสาม แปลว่าแบ่งแล้วแบ่งอีก และเลขสี่สองที่อ่านว่า ชินิ แปลว่า จะตาย โอ้สุดยอด เราได้ความรู้เพิ่มเติมอีกแล้ว วันนี้เซนเซแจ้งด้วยว่าทุกวันจะมีสอบย่อยเป็นคำศัพท์ประจำบทในสัปดาห์หน้าจะสอบคำศัพท์ตั้งแต่บทที่หนึ่งถึงสาม ตายแน่เลยฉัน คงท่องทั้งคืนทั้งวันแน่ และวันนี้ยังได้การบ้านมาด้วย เซนเซบอกว่าให้ส่งในวันพรุ่งนี้ถ้าเป็นไปได้ ถ้าไม่ได้ก็ส่งอาทิตย์หน้า นอกจากนี้ในคาบต่อไป เซนเซได้มอบหน้าที่ว่าในแต่ละครั้งที่มาเรียนให้มีคนมาชงชาไว้ดื่มระหว่างที่เรียนกันได้ด้วย วันนี้เซนเซเลยชงให้ก่อน อืม ชาที่ดื่มเป็นชาจากไต้หวัน หอม อร่อยมากเลย คราวหน้าปุ๊จะต้องรับหน้าที่เป็นคนชงล่ะ วันนี้นิคกับบิ๊กนิคก็สูบบุหรี่อีกแล้ว ก็สงสัยว่าที่ญี่ปุ่นเขารักษาสุขภาพกัน แต่ก็ให้คนสูบบุหรี่ได้ทั่วไป แถมยังมีจิโดฮัมไบคิที่ขายบุหรี่อีก อืมน่าคิด หลังจากที่เรียนเสร็จเราก็มาทานข้าวที่เก่าเวลาเดิม หลังจากทานเสร็จเราสองคนก็มานั่งทำการบ้านที่เซนเซให้ในวันนี้ เสร็จแล้วก็นั่งอ่านหนังสือ สักพัก ปุ๊ก็มีนัดที่จะไปพบติวเตอร์ ปุ๊ก็เลยไปที่ออฟฟิศ ส่วนเราก็นั่งอ่านหนังสือเรื่องไวยกรณ์จนถึงบทที่สี่ ปีก็กลับมาพอดี หลังจากนั้นเราสองคนก็ตกลงกันว่าจะไปร้านคุณป้าที่อยู่ถนน นาโนกามาจิ วันนี้เราไปอีกเส้นทางที่เราไม่เคยไปและคาดว่าน่าจะเป็นทางที่สั้นกว่า ปรากฏว่าเราเดินทางได้ถูกต้องตามวัตถุประสงค์ เราเดินทะลุมาถึงร้านคุณป้าพอดีเลย วันนี้เราได้ผักและกระเทียมกลับไปซึ่งราคาผักที่ร้านป้าในวันนี้ถูกมาก ดีจัง จากนั้นเราก็เอาของใส่กระเป๋าและเดินกลับ พอมาถึงห้องเราก็ทำกับข้าว วันนี้เราทำผักชุบแป้งทอด อร่อยมากเลยแต่กินไปกินมามันมันมากเลย จนเวียนหัวทานไม่ไหวเลยต้องมานั่งดื่มน้ำชาให้หายเลี่ยน ไม่รู้ได้ผลไหม ตอนแรกดื่มแบบเย็นไม่โอเค เลยเอาน้ำชาสำเร็จรูปที่ซื้อมามาต้มปรากฏว่าโอเคอร่อยมาก หายเลี่ยนเลย ชามันต้องดื่มตอนมันร้อนนี่แหละ สุดยอดที่สุดละ หลังจากทานข้าวเราก็มานั่งกรอกเอกสารที่ได้มาจากตู้ </w:t>
      </w:r>
      <w:r>
        <w:rPr>
          <w:rFonts w:cs="Times New Roman" w:ascii="Times New Roman" w:hAnsi="Times New Roman"/>
          <w:sz w:val="28"/>
        </w:rPr>
        <w:t>mailbo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้างล่าง เป็นเอกสารสำรวจสำมโนครัว มีเป็นภาษาไทยให้อ่านด้วย สุดยอดมาก นอกจากนี้ก็มีเอกสารให้กรอกว่าจะเข้าร่วมการฝึกอบรมการหลบภัยต่างๆด้วย มันเป็นภาษาญี่ปุ่นหมดเลยอ่านออกแต่หมายเลขห้องและชื่อ เลยมานั่งเปิดพจนานุกรมก็เลยได้คำศัพท์เพิ่มเป็น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なんくんれん</w:t>
            </w:r>
          </w:rt>
          <w:rubyBase>
            <w:r>
              <w:rPr>
                <w:rFonts w:ascii="Times New Roman" w:hAnsi="Times New Roman" w:cs="Times New Roman"/>
                <w:sz w:val="32"/>
                <w:szCs w:val="32"/>
              </w:rPr>
              <w:t>避難訓練</w:t>
            </w:r>
            <w:r/>
          </w:rubyBase>
        </w:ruby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ซึ่งแปลแยกเป็น </w:t>
      </w:r>
      <w:r>
        <w:rPr>
          <w:rFonts w:ascii="Times New Roman" w:hAnsi="Times New Roman" w:cs="Times New Roman"/>
          <w:sz w:val="32"/>
          <w:szCs w:val="32"/>
        </w:rPr>
        <w:t>ひな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ปลว่าการหลบภัย </w:t>
      </w:r>
      <w:r>
        <w:rPr>
          <w:rFonts w:ascii="Times New Roman" w:hAnsi="Times New Roman" w:cs="Times New Roman"/>
          <w:sz w:val="32"/>
          <w:szCs w:val="32"/>
        </w:rPr>
        <w:t>くんれ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ปลว่าการฝึกอบรม นอกจากนี้เรายังได้คำว่า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か</w:t>
            </w:r>
          </w:rt>
          <w:rubyBase>
            <w:r>
              <w:rPr>
                <w:rFonts w:ascii="Times New Roman" w:hAnsi="Times New Roman" w:cs="Times New Roman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ปลว่าเข้าร่วม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さんか</w:t>
            </w:r>
          </w:rt>
          <w:rubyBase>
            <w:r>
              <w:rPr>
                <w:rFonts w:ascii="Times New Roman" w:hAnsi="Times New Roman" w:cs="Times New Roman"/>
                <w:sz w:val="32"/>
                <w:szCs w:val="32"/>
              </w:rPr>
              <w:t>不参加</w:t>
            </w:r>
            <w:r/>
          </w:rubyBase>
        </w:ruby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ปลว่าไม่เข้าร่วม จากนั้นเราสองคนก็มานั่งเขียนบันทึกประจำวันแล้วก็มาอ่านหนังสือเตรียมเรียนพรุ่งนี้ซึ่งคาดว่าน่าจะมีสอบย่อย จากนั้นก็อาบน้ำและก็เข้านอ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5:00Z</dcterms:created>
  <dc:creator>User</dc:creator>
  <dc:description/>
  <dc:language>en-US</dc:language>
  <cp:lastModifiedBy>SONY</cp:lastModifiedBy>
  <dcterms:modified xsi:type="dcterms:W3CDTF">2011-01-07T15:15:00Z</dcterms:modified>
  <cp:revision>2</cp:revision>
  <dc:subject/>
  <dc:title/>
</cp:coreProperties>
</file>