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งค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6:45 a.m. – 00:30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sz w:val="32"/>
          <w:sz w:val="32"/>
          <w:szCs w:val="32"/>
        </w:rPr>
        <w:t xml:space="preserve">วันนี้ตื่นขึ้นมาก็สายมากแล้วเนื่องจากว่าวันนี้มีเรียนตอนเช้าก็เลยรีบไปอาบน้ำ ส่วนปุ๊นั้นก็หุงข้าวและเตรียมอุปกรณ์การทานอาหารและเบนโต เมื่อฉันอาบน้ำแต่งตัวเสร็จเรียบร้อยแล้ว ก็มาทำกับข้าว วันนี้คิดเมนูไม่ออกเลยเอาวะวันนี้ทอดไข่ก็พอมั้ง ก็เลยเป็นเมนูทอดไข่ใส่หอมใหญ่นั่นเอง เสร็จแล้ว เราสองคนก็มาเตรียมเบนโตและทานข้าว จากนั้นก็ออกเดินทางไปโรงเรียนที่เวลาแปดโมงสิบนาที  เราไปถึงที่เวลาแปดโมงสามสิบห้านาที จากนั้นเราก็มานั่งพักและอ่านหนังสือรอ อีกสิบนาทีเข้าเรียนเราก็ขึ้นไปรอที่ห้องปรากฏว่าโยโกซาวะเซนเซนังไม่มาเราก็เลยเข้าห้องน้ำก่อน จากนั้นขณะที่รอเซนเซบิ๊กนิคก็ชวนเล่นเกมหาสิ่งของที่อยู่ใกล้ๆที่เป็นคำศัพท์ที่เคยเรียนมาแล้วมาพูดกันก็สนุกดี สักครู่เซนเซก็มา เราก็เข้าห้องกัน วันนี้เราได้เรียนเรื่องการบอกสถานที่ การบอกประเภทและที่มาของสิ่งของ และคำศัพท์ที่เป็นสถานที่ต่างๆ วันนี้สนุกมากเราได้ออกไปนอกสถานที่โดยไปตามคำศัพท์ที่เราเรียนวันนี้เช่น เรียนคำว่า </w:t>
      </w:r>
      <w:r>
        <w:rPr>
          <w:rFonts w:ascii="Times New Roman" w:hAnsi="Times New Roman" w:cs="Times New Roman"/>
          <w:sz w:val="32"/>
          <w:szCs w:val="32"/>
        </w:rPr>
        <w:t>うけつけ　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ซึ่งแปลว่าห้องประชาสัมพันธ์หรือติดต่อสอบถาม ซึ่งก็คือฐานทัพของเรานั่นเอง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้อง </w:t>
      </w:r>
      <w:r>
        <w:rPr>
          <w:rFonts w:cs="Times New Roman" w:ascii="Times New Roman" w:hAnsi="Times New Roman"/>
          <w:sz w:val="32"/>
          <w:szCs w:val="32"/>
        </w:rPr>
        <w:t>information center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รงนี้บิ๊กนิคขอทานกาแฟ ซึ่งห้องนี้มีกาแฟให้ดื่มฟรีด้วย เห็นบิ๊กนิคดื่มอย่างมีความสุขเราก็มีความสุขกัน วันนี้ไปร้านสะดวกซื้อของโรงเรียนด้วย เซนเซก็เลยเลี้ยงช็อคโกแลตเราทั้งสี่คนด้วย อร่อยมากเลย ขอบคุณค่ะโยโกซาวะเซนเซ จากนั้นเราก็ได้มาเรียนการบอกที่มาจองสิ่งของซึ่งเซนเซก็มีใบปลิวของห้างและบริษัทต่างๆมาให้เราบอกว่าสิ่งของนี้มาจากบริษัทไหนและราคาเท่าไหร่ด้วย ในช่วงนี้พึ่งได้รู้ว่า </w:t>
      </w:r>
      <w:r>
        <w:rPr>
          <w:rFonts w:ascii="Times New Roman" w:hAnsi="Times New Roman" w:cs="Times New Roman"/>
          <w:sz w:val="32"/>
          <w:szCs w:val="32"/>
        </w:rPr>
        <w:t>　　　　　　　　みっつび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นั้นแปลว่าเพชรสามก้อน ซึ่งก็คือตราสัญลักษณ์ของบริษัทนี้นั่นเอง เอ่อ อย่างนี้นี่เอง จากนั้นเราก็เลิกเรียนวันนี้เซนเซให้การบ้านมาด้วย ก็เลยคิดว่าวันนี้เจอติวเตอร์ก็เอาไปทำตอนเจอติวเตอร์แล้วกัน หลังจสกนั้นเราก็มาทานข้าวที่ ด้านหน้าห้อง</w:t>
      </w:r>
      <w:r>
        <w:rPr>
          <w:rFonts w:ascii="Times New Roman" w:hAnsi="Times New Roman" w:cs="Times New Roman"/>
          <w:sz w:val="32"/>
          <w:szCs w:val="32"/>
        </w:rPr>
        <w:t>うけつけ</w:t>
      </w:r>
      <w:r>
        <w:rPr>
          <w:rFonts w:ascii="Times New Roman" w:hAnsi="Times New Roman" w:cs="Times New Roman"/>
          <w:sz w:val="32"/>
          <w:sz w:val="32"/>
          <w:szCs w:val="32"/>
        </w:rPr>
        <w:t>จากนั้นก็ไปพบตอวเตอร์วันนี้พึ่งรู้ว่าการเจอติวเตอร์เราต้องหาเรื่องที่จะให้ติวเตอร์ช่วยเองไม่ใช่ติวเตอร์เตรียมมาสอนเรา คราวหน้าเลยคิดว่าจะให้ยูกะช่วยกรอกเอกสารการขอใช้อินเตอร์เนตกับใบเช็คสภาพของห้องที่มาริโกะซังให้มา หลังจากที่พบติวเตอร์เราก็ไปเรียนการแนะนำวัฒนธรรมญี่ปุ่นของยู่เซนเซ วันนี้เป็นการบรรยายจากเซนเซภายนอกในเรื่องของพิธีชงชาและการใส่ชุดยูกาตะและกิโมโน สนุกมากเลย อยากไปทำจริงๆแล้วล่ะ พึ่งรู้ว่ากิโมโนแขนจะยาวกว่ายูกาตะ และกิโมโนใส่เสื้อด้านในตั้งสิบสองชั้นแนะ สุดยอดไปเลยใช่ไหมคะนั่นนะ และเซนเซบอกว่ายูกาตะราคาห้าพันเยนแต่กิโมโนแพงมาก พอเรียนเสร็จเราก็กลับมาที่ห้อง ขากลับเราเจอกับเจสันและแจ็คด้วย เห็นเจสันพยายามพูดญี่ปุ่นได้มากขึ้นแล้วและพยายามพูดญี่ปุ่นด้วย ดีจัง นอกจากนี้วันนี้ยังได้รู้ว่าแจ็คนอกจากพูดภาษาโปแลนด์ได้แล้ว ยังพูดภาษาอังกฤษ ญี่ปุ่น เยอรมัน และภาษาไทยได้อีกด้วย สุดยอดมากค่ะผู้ชายคนนี้ จากนั้นเมื่อมาถึงห้องเราก็มาทำกับข้าวเย็นทาน รู้สึกว่าพลังงานไปมากเสียเหลือเกิน วันนี้เมนูเราตั้งชื่อว่าต้มยำผักรวมทะเล เพราะมีผักใส่เยอะมาก มีทะเลแค่ปลากับกุ้งเท่านั้น แต่วันนี้ต้มยำอร่อยมากเลย คิดว่าถ้าทำขายหม้อนี้คงหลายตังค์ อิอิอิ เสร็จแล้วเราสองคนก็มานั่งดูข่าวการนำคนขึ้นมาจากเหมือง นักข่าวมีการอธิบายวิธีการเอาคนขึ้นมาเหมือนสอนนักเรียนของครูญี่ปุ่นเลย เห็นมีภาพสื่อเสริมที่ติดอยู่กับกระดานแม่เหล็กซึ่งภาพสามารถเคลื่อนที่ได้และสามารถติดภาพบนกระดานได้ด้วย สุดยอดมาก  แตกต่างจากบ้านเราอย่างสิ้นเชิง เห็นแบบนี้มาหลายครั้งแล้ว บ้านเขานี่เน้นสื่อเสริมมากเลย ก็ภาพจริงมันมองไม่เห็นภาพว่าเขาเจาะลงไปช่วยคนอย่างไร พอเขาทำอย่างนี้ไม่ต้องฟังญี่ปุ่นออกก็เข้าใจว่าเขาทำอย่างไร ดีใช่ไหมคะ แบบนี้ต้องเอาไปบอกเล่าเก้าสิบให้นักข่าวที่ไทยฟังเสียแล้ว นอกจากนี้นักข่าวของเขาไปทำข่าวสถานที่จริงถึงแม้ข่าวที่พูดจะเป็นข่าวต่างประเทศก็ตามแต่ของไทยเชื่อว่าข่าวนี้ต้องเอาภาพมาจากสำนักข่าวจากต่างประเทศแน่นอน นี่แหละความแตกต่าง จากนั้นเราก็มาดูรายการทีวีการลดความอ้วนของหญิงญี่ปุ่นคนหนึ่งซึ่งหนักตั้งร้อยเก้าสิบโลแต่สามารถลดลงเหลือตั้งเจ็ดสิบแปดโล สุดยอด แต่ว่าเจอปัญหาผิวหนังบริเวณที่ถูกขยายตัวเพราะความอ้วนก่อนหน้านั้นไม่ยอมยุบลงตามก็เลยเป็นเหมือนพังผืด เราสองคนดูก็เลยกลัวเป็นแบบนั้นก็ดูไปด้วยพากันออกกำลังกายไปด้วย กลัวเป็นแบบนั้นมาก ในที่สุดหญิงคนนั้นก็ได้ผ่าตัดเอาผิวหนังที่เหี่ยวยานลงมาออก น่ากลัวจัง ต้องผ่าตัดทั้งตัว จากนั้นเราก็ไปอาบน้ำ แล้วก็มาทำบันทึกประจำวันและก็อ่านหนังสือเล็กน้อยและก็เข้านอ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6:00Z</dcterms:created>
  <dc:creator>User</dc:creator>
  <dc:description/>
  <dc:language>en-US</dc:language>
  <cp:lastModifiedBy>SONY</cp:lastModifiedBy>
  <dcterms:modified xsi:type="dcterms:W3CDTF">2011-01-07T15:16:00Z</dcterms:modified>
  <cp:revision>2</cp:revision>
  <dc:subject/>
  <dc:title/>
</cp:coreProperties>
</file>