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พฤหัสบดี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้ง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์</w:t>
      </w:r>
      <w:r>
        <w:rPr>
          <w:rFonts w:ascii="Cordia New" w:hAnsi="Cordia New"/>
          <w:b/>
          <w:b/>
          <w:bCs/>
          <w:vanish/>
          <w:sz w:val="32"/>
          <w:sz w:val="32"/>
          <w:szCs w:val="32"/>
        </w:rPr>
        <w:t>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>10:00 a.m. – 11:59 p.m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นี้เราเริ่มออกเดินทางจากคณะศึกษาศาสตร์ที่เวลา </w:t>
      </w:r>
      <w:r>
        <w:rPr>
          <w:rFonts w:cs="Cordia New" w:ascii="Cordia New" w:hAnsi="Cordia New"/>
          <w:sz w:val="32"/>
          <w:szCs w:val="32"/>
        </w:rPr>
        <w:t xml:space="preserve">11:30 </w:t>
      </w:r>
      <w:r>
        <w:rPr>
          <w:rFonts w:ascii="Cordia New" w:hAnsi="Cordia New"/>
          <w:sz w:val="32"/>
          <w:sz w:val="32"/>
          <w:szCs w:val="32"/>
        </w:rPr>
        <w:t xml:space="preserve">โดยนั่งรถยนต์ซึ่งฉันนั่งรถพี่ปุ้มไปที่สถานีนครชัยแอร์ขอนแก่นเพื่อไปขึ้นรถรอบ </w:t>
      </w:r>
      <w:r>
        <w:rPr>
          <w:rFonts w:cs="Cordia New" w:ascii="Cordia New" w:hAnsi="Cordia New"/>
          <w:sz w:val="32"/>
          <w:szCs w:val="32"/>
        </w:rPr>
        <w:t>12: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ตั๋วที่ได้มาเป็นความช่วยเหลือจากต้ำที่ไปซื้อให้ในตอนเช้า ขอบใจต้ำมากนะ ส่วนปุ๊นั้นนั่งรถพี่หนอไป วันนี้มีคนไปส่งเราเยอะแยะเลย มีพี่หนอ พี่ปุ้ม พี่อ้อย พี่ติ๊ก พี่เกย แต ฝน ป๋อง เมื่อไปถึงเราก็พยายามตรวจทานว่าเราสามารถลากกระเป๋าใบใหญ่ของเราได้หรือไม่ ยังไงก็ต้องได้ล่ะนะ สักพักเขาก็เรียกขึ้นรถ เราก็เอากระเป๋าให้พนักงานเอาลงด้านข้างรถและรับแท็กมา พอขึ้นไปที่รถ ก็ปรากฏว่าฉันลืมเอาบัตรเหลืองให้แตเพื่อนำไปเปลี่ยนเป็นบัตรสมาร์ทการ์ด เนื่องจากสัปดาห์ก่อนนั้นฉันกระเป๋าเงินหายที่ธนาคารนั่นเองต้องทำใหม่ ตอนนั้นฉันก็เลยวิ่งเอาไปให้ปรากฏว่าพี่ๆและเพื่อนๆยังไม่กลับดีใจมากเลยค่ะ สักพักรถก็ออกเดินทาง พี่ๆและเพื่อนๆก็อยู่รอส่งเรา เราดีใจมากเลย พออกมาจากขอนแก่นได้สักพัก เราก็พากันนอนหลับ พอตื่นมาอีกทีก็ถึงโคราชแล้ว จากนั้นเราก็หลับต่อ ไปตื่นเอาก็ตอนที่รถเข้ากรุงเทพแล้ว จากนั้นเราก็มาถึงที่สถานีนครชัยแอร์กรุงเทพ เราก็เปลี่ยนกันคนหนึ่งเฝ้าของคนหนึ่งเข้าห้องน้ำ จากนั้นเราก็ขึ้นแท็กซี่ไปสนามบินสุวรรณภูมิ เราไปถึงที่สนามบินเวลาสองทุ่ม เราผ่านทางด่วนสองครั้งครั้งแรกเราจ่ายสี่สิบห้าบาท ครั้งที่สองเราจ่ายไปยี่สิบห้าบาท ส่วนค่ารถเราจ่ายอีก ร้อยสี่สิบสามบาท เมื่อมาถึงสนามบินคนขับรถก็ไม่รู้ว่าจะจอดตรงไหนให้เราก็เลยจอดที่ทางเข้า </w:t>
      </w:r>
      <w:r>
        <w:rPr>
          <w:rFonts w:cs="Cordia New" w:ascii="Cordia New" w:hAnsi="Cordia New"/>
          <w:sz w:val="32"/>
          <w:szCs w:val="32"/>
        </w:rPr>
        <w:t xml:space="preserve">entrance 4 </w:t>
      </w:r>
      <w:r>
        <w:rPr>
          <w:rFonts w:ascii="Cordia New" w:hAnsi="Cordia New"/>
          <w:sz w:val="32"/>
          <w:sz w:val="32"/>
          <w:szCs w:val="32"/>
        </w:rPr>
        <w:t xml:space="preserve">ส่วนเราเองก็ไม่รู้ว่าจะต้องเข้าทางไหน เราก็เลยเดินไปที่ทางเข้า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พราะเห็นเป็นรูปการบินไทย เมื่อเข้าไปปรากฏว่าไม่ใช่คลาสของเครื่องบินที่เราจะไป เราไปแบบชั้นประหยัดซึ่งอยู่ที่ช่อง </w:t>
      </w:r>
      <w:r>
        <w:rPr>
          <w:rFonts w:cs="Cordia New" w:ascii="Cordia New" w:hAnsi="Cordia New"/>
          <w:sz w:val="32"/>
          <w:szCs w:val="32"/>
        </w:rPr>
        <w:t xml:space="preserve">C </w:t>
      </w:r>
      <w:r>
        <w:rPr>
          <w:rFonts w:ascii="Cordia New" w:hAnsi="Cordia New"/>
          <w:sz w:val="32"/>
          <w:sz w:val="32"/>
          <w:szCs w:val="32"/>
        </w:rPr>
        <w:t xml:space="preserve">และช่อง </w:t>
      </w:r>
      <w:r>
        <w:rPr>
          <w:rFonts w:cs="Cordia New" w:ascii="Cordia New" w:hAnsi="Cordia New"/>
          <w:sz w:val="32"/>
          <w:szCs w:val="32"/>
        </w:rPr>
        <w:t>H</w:t>
      </w:r>
      <w:r>
        <w:rPr>
          <w:rFonts w:cs="Cordia New" w:ascii="Cordia New" w:hAnsi="Cordia New"/>
          <w:sz w:val="32"/>
          <w:szCs w:val="32"/>
        </w:rPr>
        <w:t>/J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อเข้าไปเราก็พบกับคุณลุงของปุ๊ ท่านก็พาไปที่ช่องดังกล่าว พาไปเช็คอิน ไปวัดน้ำหนักกระเป๋า ท่านก็เตือนตลอดว่ากระเป๋าอย่าทิ้งวางไว้เพราะถ้าไม่มีคนหยิบเอาไปเลยก็จะมีคนมาฝากสารเสพย์ติดไปด้วย นอกจากนี้ท่านก็พยายามเตือนว่าอย่าทิ้งพาสปอร์ตไว้ห่างตัว ในขั้นตอนการชั่งน้ำหนักกระเป๋าพนักงานบอกว่าอนุญาตให้กระเป๋าหนักไม่เกินสามสิบกิโลกรัม ปรากฏว่ากระเป๋าของฉัน หนักยี่สิบสองกิโลกรัมส่วนของปุ๊หนักยี่สิบแปดจุดห้ากิโลกรัมลุงก็เลยให้เรานำของที่อยู่ในกระเป๋าเป้ออกมาใส่ที่กระเป๋าใหญ่จะได้ไม่หนักปรากฏว่าราก็ขนของที่อยู่ในเป้ของปุ๊และของฉันมาใส่กระเป๋าลากของฉัน น้ำหนักหลังจากที่ใส่ของเข้าไปแล้วก็ปรากฏว่าได้ยี่สิบแปดจุดห้าเหมือนกันกับของปุ๊ จากนั้นลุงก็บอกว่าขากลับให้ไปซื้อที่รัดกระเป๋าเหมือนของปุ๊เพราะเวลาเขาเอากระเป๋าลากเราขึ้นเครื่องเขาอาจจะโยนซึ่งอาจทำให้กระเป๋าเราซิปแตกได้ ที่ตรงนี้เราจะได้รับใบแท็กและบัตรที่เขียนเวลาออกนอกเมืองและเข้าเมือง ข้อสำคัญว่าเราต้องกรอกทุกอย่างให้เหมือนพาสปอร์ต ไม่ว่าจะเป็นลายเซ็นก็ตาม ถ้าคิดว่าจะทำพาสปอร์ตดีที่สุดถ้าทำลายเซ็นเป็นภาอังกฤษเวลาไปทำธุรกรรมที่ต่างประเทศจะได้ไม่มีปัญหา จากนั้นเราก็ไปแลกเงินและก็ห่อของเหลวที่มีใส่ในกระเป๋า และกรอกเอกสารที่เขาให้มา จากนั้นเราก็เข้าไปที่ส่วน ตรวจคนเข้าเมือง เราก็ไปที่จุดคนในประเทศและเมื่อเข้าไปแล้ว เขาก็จะให้เรายื่นพาสปอร์ตและถามอะไรเราเล็กน้อย จากนั้นก็ให้เรายืนให้ตรงจุดที่เขาทำสัญลักษณ์เท้าไว้และมองกล้องให้เรา จากนั้นเขาก็ให้พาสปอร์ตเราคืนมาจากนั้นเราก็เดินไปตามทางต่อไปก็จะเป็นส่วนของตรวจแสกนกระเป๋าถือ ปรากฏว่าที่กระเป๋าเป้ฉันลืมเอาครีมนวดใส่ในกระเป๋าลากไปและส่วนในกระเป๋าปุ๊นั้นมีทั้งคัตเตอร์ที่ฉันฝากไว้เพื่อเอาไว้ถักไหมพรมและทั้งคัตเตอร์ของปุ๊เองซึ่งเราทั้งคู่ก็ลืมว่าเอาไว้ในกระเป๋าเป้ ซึ่งเราทั้งคู่ก็รู้ว่าเอาเข้าไปตรงจุดนี้ไม่ได้ ก็เลยต้องทิ้งไว้ในที่นั้นหมดเลย นอกจากนี้วันนั้นฉันใส่รองเท้าบูทไปเขาก็ให้ถอดไปตรวจเช่นเดียวกัน ซึ่งตรงนี้ฉันไม่รู้ หลังจากที่ออกจากจุดนั้นเราก็ไปดูที่ป้ายตารางเวลาที่เครื่องออกว่าเราจะต้องไปเกทไหน ปรากฏว่าเป็น </w:t>
      </w:r>
      <w:r>
        <w:rPr>
          <w:rFonts w:cs="Cordia New" w:ascii="Cordia New" w:hAnsi="Cordia New"/>
          <w:sz w:val="32"/>
          <w:szCs w:val="32"/>
        </w:rPr>
        <w:t xml:space="preserve">C1A </w:t>
      </w:r>
      <w:r>
        <w:rPr>
          <w:rFonts w:ascii="Cordia New" w:hAnsi="Cordia New"/>
          <w:sz w:val="32"/>
          <w:sz w:val="32"/>
          <w:szCs w:val="32"/>
        </w:rPr>
        <w:t>เราก็ตามหาเกทนั้นตอนแรกเราหาไม่เจอเราก็เลยถามเจ้าหน้าที่ เราเดินจากจุดที่เราออกมาไปยังเกทประมาณห้านาที เราก็รอที่ตรงข้างบนเรายังไม่ตรงไปที่เกทเลยเพราะเห็นว่ายังไม่เปิด ปรากฏว่าที่จริงเราสามารถที่จะไปนั่งรอที่เกทเลยได้ไม่ต้องรอให้เกทเปิดก็ได้ เมื่อเหลือเวลาก่อนเครื่องออกเขาก็เรียกให้ไปรอที่เกท เราก็ลงไป ปรากฏว่าข้างล่างที่เป็นเกทนั้น มีห้องสูบบุหรี่ตรงนั้นเนื่องจากว่าบนเครื่องเขาไม่ให้สูบ ก็มีคนเข้าไปเยอะมากเหม็นควันมากเลย สักพักเขาก็เรียกให้ไปเข้าแถวเช็คขึ้นเครื่อง เราก็รีบไปเข้าแถวตรงนี้ถ้าเรารีบไปหรือไปนั่งใกล้ๆเราก็จะได้ขึ้นเครื่องก่อนเราก็จะได้วางกระเป๋าถือของเราตรงที่เรานั่งได้ จะได้ไม่ต้องมีปัญหาเดินหากระเป๋า เราก็รีบไปปรากฏว่าตอนแรกเขาจะให้กลุ่มที่มีบัตรทองไปก่อน จากนั้นค่อยให้กลุ่มของเราไป เมื่อเข้าไปถึงจุดที่เขาตรวจขึ้นเครื่องเราก็ยื่นพาสปอร์ตและเขาก็ให้พาสปอร์ตเรารวมทั้งฉีกใบแท็กคืนเรามาจากนั้นเราก็ออกไปขึ้นรถ เราก็พยายามยืนที่ใกล้ประตูรถจะได้เดนออกไปง่าย เมื่อรถจอดเราก็เดินไปขึ้นเครื่อง เราก็ไดที่นั่งอยู่เกือบท้ายเครื่องเลย พอขึ้นเครื่องมาเสียงที่ได้ยินมีแต่ภาษาญี่ปุ่นทั้งนั้นมองไปทางไหนก็มีแต่คนญี่ปุ่น ยกเว้นแอร์โฮสเตส จากนั้นแอร์โฮสเตสก็มาแจกหูฟังและก่อนที่เครื่องจะออกเขาก็จะมีวิธีการใช้เก้าอี้ วิธีการรัดเข็มขัดและวิธีการช่วยเหลือตัวเองเมื่อเกิดเหตุฉุกเฉิน จากนั้นเขาก็ขอปิดไฟและเตรียมเอาเครื่องบินขึ้นสู่ท้องฟ้า ก่อนที่เครื่องจะบินนั้นมันจะต้องวิ่งก่อน ในช่วงออกตัวเราได้ยินเสียงเร่งเครื่องชัดเจนมา สักพักเครื่องก็ร่อนขึ้นเพราะเราเห็นว่าตัวพื้นเครื่องเอียงแล้วเราก็เหินขึ้นสู่ท้องฟ้าขึ้นมาได้สักพักเครื่องก็เอียงหมุนทิศทางไปทางซ้าย เราก็ลุ้นมาก ช่วงนี้เราไม่ค่อยหูอื้อเท่าไหร่ แต่ก็รู้ว่าเราหูอื้อ สักพักเมื่อเครื่องขึ้นได้ดีแล้วแอร์โฮสเตสก็เอาขนมและน้ำมาเสริฟ เราทานไปนิดหน่อยก็พากันดูวิวข้งนอกหน้าต่างเพราะเรานั่งติดหน้าต่าง ข้างล่างเล็กมา และเราก็รู้สึกว่าเราลอยอยู่บนอากาศ เราก็คิดว่าคนที่คิดค้นเครื่องบินนี่เป็นคนที่สุดยอดมากเลยจากนั้นเราทั้งคู่ก็พากันนอนหล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9:00Z</dcterms:created>
  <dc:creator>User</dc:creator>
  <dc:description/>
  <dc:language>en-US</dc:language>
  <cp:lastModifiedBy>SONY</cp:lastModifiedBy>
  <dcterms:modified xsi:type="dcterms:W3CDTF">2011-01-07T15:29:00Z</dcterms:modified>
  <cp:revision>2</cp:revision>
  <dc:subject/>
  <dc:title/>
</cp:coreProperties>
</file>