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ุกร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6:00 a.m. – 02:30 a.m. (2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นยาย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ตื่นขึ้นมาก็ปรากฏว่าใกล้ถึงแล้วที่หน้าจอจะปรากฏภาพว่าขณะนั้นเครื่องบิน บินเข้าใกล้ญี่ปุ่นเท่าไหร่แล้ว สักพักแอร์โฮสเตสก็นำเอกสารมาให้เรากรอก เราเตรียมกรอกตัวอย่างมาแล้วเลยไม่มีปัญหาในตรงนี้ จากนั้นก็แอร์โฮสเตสก็มาเสริฟอาหารเช้า เราเลือกเป็นข้าวต้มปลาทูน่า อร่อยมากเลย จากนั้นเมื่อเครื่องร่อนลงสู่พื้นดิน เราก็เก็บข้าวของจากนั้นเราก็เดินตามคนที่อยู่เครื่องเดียวกันกับเราไป เมื่อไปถึงที่ตรวจคนเข้าเมือง เราก็พบปัญหาว่าราจะเข้าไปช่องไหน เราตัดสินใจไปช่องชาวต่างชาติ ที่ตรงนั้นคนเยอะมากคนส่วนใหญ่ที่อยู่ช่องนี้เราสังเกตที่พาสปอร์ตจะเป็นชาวสิงคโปร์ โห เขาเดินทางเข้าประเทศญี่ปุ่นเยอะจัง ในตอนที่เรายืนนั้นจะมีเจ้าหน้าที่มาบอกว่าให้ตรวจเช็คใบที่เรากรอกบนเครื่องบินว่าเรียบร้อยไหม สักพักจุดที่ตรวจคนเข้าเมืองสำหรับคนญี่ปุ่นก็คนหมด ขาก็ให้เราไปใช้ช่องนั้นได้ ในช่วงที่เราเข้าไปที่ช่องเราก็ยื่นพาสปอร์ตและก็พิมพ์ลายนิ้วมือ แล้วก็ถ่ายรูป ซึ่งมีหน้าจอบอกว่าเราต้องทำอะไร มีบอกเป็นทั้งภาษาญี่ปุ่น ภาษาอังกฤษและภาษาไทยด้วย หลังจากที่เราออกมาจากตรงนั้นเราก็ลงไปรับกระเป๋าที่สายพาน ต้องสังเกตบอร์ดดีๆว่าเครื่องที่เรามาต้องรับกระเป๋าที่สายพานอะไร จากนั้นเราก็ไปรับประเป๋า ตรงที่รับกระเป๋าจะมีเจ้าหน้าที่ตรวจเช็คว่าใช่กระเป๋าเราไหมด้วย หลังจากที่เราได้กระเป๋าแล้วเราก็ออกไปเพื่อขึ้นรถไฟไปโตเกียว ปรากฏว่าเราหาที่ซื้อตั๋วไม่เจอ เราเลยไปถามตรงที่เป็นป้ายรูปรถไฟที่เป็นสีเขียวเขาก็บอกว่าถ้าจะไปยามากาตะต้องลงไปชั้นล่างอีก เราก็ลงไปชั้นล่างพบที่ขายตั๋วอยู่ทางซ้ายมือ เราก็เข้าไปถามเจ้าหน้าที่เช่นเดิม เขาก็พาไปซื้อที่ตู้อัตโนมัติ เขาช่วยบอกวิธีการซื้อตั๋วจากตู้อย่างละเอียดมาก เมื่อได้ตั๋วแล้วเราก็ถาม เขาก็ให้เราตรงไป ปรากฏว่าเจอที่เราต้องผ่านจุดหยอดตั๋ว เราก็ไม่รู้จะทำอย่างไร เจ้าหน้าที่ก็มาบอกว่าเราต้องนำตั๋วที่ได้มาคนละสองใบนี้เข้าไปที่เครื่องแล้วบัตรนั้นจะไปโผล่ที่ตรงที่เราออก แล้วเราก็หยิบเอา อืมเราก็ได้วิธีการซื้อตั๋วและวิธีการเข้าไปที่ชานชาลา จากนั้นเราก็เข้าไปรอที่ตู้ที่เราได้ สักพักรถไฟก็มาเราก็รอเวลาที่ให้เราขึ้นไป เมื่อใกล้เวลาออกซึ่งเหลืออีกสองนาทีรถไฟก็เปิดให้เราขึ้นไป ที่นั่งรถไฟนี้ กว้างมากเพราะเราสามารถนำกระเป๋าอันบั๊กใหญ่ของเราเข้าไปในที่นั่งได้ด้วย สักพักรถไฟก็ออก ที่ญี่ปุ่นมีอุโมงค์อย่างที่คนที่มาก่อนหน้าบอกจริงๆ สักพักก็เจออุโมงค์ไปสักพักก็เจออีก เราไปถึงที่โตเกียวก็ประมาณสิบโมง จากนั้นเราก็เจอปัญหาว่าเราจะหาที่ซื้อตั๋วไปยามากาตะได้อย่างไร เราก็เจอเจ้าหน้าที่สองท่านที่กำลังซ่อมเครื่องทำความสะอาดพื้นอยู่ เขาก็ใจดีมากเลยพาไปที่ซื้อตั๋วเลย เราก็ไปซื้อตั๋วปรากฏว่าในการซื้อตั๋วครั้งนี้เราต้องใช้ตั๋วที่เราขึ้นมาจากสนามบินนาริตะด้วย เราก็เลยได้ความรู้เรื่องการซื้อตั๋วชินคันเซนที่ขึ้นต่อกัน จากนั้นเราก็โทรหาท่านอาจารย์ว่าตอนนี้เราอยู่ที่ไหนและจะทำอะไรต่อ ตอนนี้เราก็ไม่รู้ว่าเราจะไปสถานีที่จะขึ้นรถไฟได้อย่างไร เราก็ถามไปตลอด พอดีมีคุณป้าใจดีพาไป เราวิ่งขึ้นรถไฟจนสุดชีวิต เมื่อขึ้นไปเราก็ต้องไปนั่งให้ตรงขบวนด้วยก็เจอคุณป้าอีกท่านพาไปนั่งที่ตู้ที่สิบหก ที่ตรงนี้ที่นั่งเล็กไม่สามารถเอากระเป๋าเข้าไปได้เราก็เลยเอามาชิดไว้ข้างที่นั่งเราปรากฏว่าคนที่ขายน้ำไม่สามารถจะเอารถผ่านไปได้เขาเลยขอให้เราเอากระเป๋าไปไว้ตรงใกล้ๆทางลงซึ่งกว้างกว่า รถและคนสามารถผ่านได้ เราเลยเอาไปไว้ตรงนั้น จากนั้นนั่งไปสักพักเราก็เกิดหิวน้ำเราเลยซื้อน้ำ น้ำบนรถไฟราคาตั้งร้อยสามสิบเยนแนะ แพงงะ เราก็พากันนอนหลับ พอตื่นขึ้นมาก็ใกล้ถึงยามากาตะแล้ว เมื่อเรามาถึงที่สถานียามากาตะเราก็หาทางออก เราก็เลยไปถามเจ้าหน้าที่ตอนนั้นเราก็เจอน้องเดือนและน้องเชม มารับที่สถานีด้วย จากนั้นน้องก็พาเดินไปที่พัก ระหว่างทางเราแวะทำตราประทับด้วยน้องบอกว่ามันสำคัญมาต้องทำก่อนเพราะจะใช้ในการทำเอกสารในวันจันทร์ เมื่อเรามาถึง เราก็รอพบคุณมาริโกะซัง สักพักมาริโกะซังก็มาพบและให้เอกสารมาให้เราอ่านเป็นกฎในการอยู่หอพัก แล้วให้เราเซ็นต์ยอมรับ คุณมาริโกะจะพูดภาษาอังกฤษกับเรา จากนั้นคุณมาริโกะก็นำเอกสารต่างๆไม่ว่าจะเป็นวิธีการทำบัตรต่างด้าว การจ่ายเงินค่าแก๊ส ค่าไฟ ค่าน้ำ และเอกสารตรวจเช็คห้อง จากนั้นเราก็เข้าห้องพัก จากนั้นเราก็โทราท่านอาจารย์ไมตรีว่าเรามาถึงอย่างปลอดภัยแล้ว เมื่อเรากลับมาที่ห้องในตอนเย็นคุณมาริโกะก็มาเปิดห้องให้เราเข้าไปดูว่ามีของของที่คนเก่าทิ้งไว้ แล้วเราสามารถนำไปใช้ได้ ให้เข้ามาเลือกเอา เราได้ของหลายอย่างโดยที่ไม่ต้องซื้อแล้ว เราได้ทั้งผ้าห่ม อุปกรณ์ทำอาหารครบเลย ไม้แขวนผ้า ครบทุกอย่าง จากนั้นเราทั้งสองคนก็ตรวจเช็คห้องและจัดการจัดห้อง นำของที่ได้มาจดเข้าที่เข้าทาง จากนั้น เราก็ขึ้นไปห้องน้องเพื่อขอใช้อินเตอร์เนต ติดต่อทางเมืองไทย พอติดต่อได้เราก็ลงมาจัดห้องต่อ พอสี่ทุ่มเราก็ขึ้นไปห้องน้องอีกครั้งและก็ติดต่อกับทางเมืองไทยหลังจากนั้นก็ทำการสะท้อนผลกว่าจะสะท้อนผลกับทางเมืองไทยเสร็จก็เป็นเวลาของอีกวัน งั้นเราขออนุยาตนอนก่อนแล้วกันนะค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9:00Z</dcterms:created>
  <dc:creator>User</dc:creator>
  <dc:description/>
  <dc:language>en-US</dc:language>
  <cp:lastModifiedBy>SONY</cp:lastModifiedBy>
  <dcterms:modified xsi:type="dcterms:W3CDTF">2011-01-07T15:29:00Z</dcterms:modified>
  <cp:revision>2</cp:revision>
  <dc:subject/>
  <dc:title/>
</cp:coreProperties>
</file>