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ประจำวันเสา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10:00 a.m. – 09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นี้ฉันและปุ๊ตื่นนอนตอน </w:t>
      </w:r>
      <w:r>
        <w:rPr>
          <w:rFonts w:cs="Cordia New" w:ascii="Cordia New" w:hAnsi="Cordia New"/>
          <w:sz w:val="32"/>
          <w:szCs w:val="32"/>
        </w:rPr>
        <w:t xml:space="preserve">10:00 a.m. </w:t>
      </w:r>
      <w:r>
        <w:rPr>
          <w:rFonts w:ascii="Cordia New" w:hAnsi="Cordia New"/>
          <w:sz w:val="32"/>
          <w:sz w:val="32"/>
          <w:szCs w:val="32"/>
        </w:rPr>
        <w:t>เนื่องจากน้องเดือนโทรมาปลุกเพื่อนัดแนะกันว่าจะไปซื้อจักรยานที่ร้าน โอ</w:t>
      </w:r>
      <w:r>
        <w:rPr>
          <w:rFonts w:ascii="Cordia New" w:hAnsi="Cordia New"/>
          <w:sz w:val="32"/>
          <w:sz w:val="32"/>
          <w:szCs w:val="32"/>
        </w:rPr>
        <w:t>้ป้</w:t>
      </w:r>
      <w:r>
        <w:rPr>
          <w:rFonts w:ascii="Cordia New" w:hAnsi="Cordia New"/>
          <w:sz w:val="32"/>
          <w:sz w:val="32"/>
          <w:szCs w:val="32"/>
        </w:rPr>
        <w:t xml:space="preserve">าซ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้องเดือนเรียกว่าอย่างนั้นน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ต่ปรากฏว่าตอนที่โทรมาพวกเราสองคนยังไม่ตื่นก็เลยมาเคาะที่ห้องเราถึงตื่น เมื่อมาที่ห้องปรากฏว่าพวกเราพึ่งตื่นเลยนัดแนะกันว่าบ่ายโมงค่อยเจอกันโดยน้องเดือนจะมาเคาะที่ห้องนั่นเอง จากนั้นปุ๊ก็ไปอาบน้ำส่วนตัวฉันเองนั้นเก็บกระเป๋าเนื่องจากเมื่อคืนกลับมาก็ช่วยกันทำบัญชีรายรับรายจ่ายแล้วก็นอนเลยไม่ได้เก็บกระเป๋า เมื่อปุ๊อาบน้ำเสร็จฉันก็ไปอาบน้ำต่อ ส่วนปุ๊นั้นจัดกระเป๋า การใช้น้ำในห้องน้ำนั้นในส่วนของโถส้วมนั้นคล้ายกับที่บ้านเราแต่ในส่วนที่เป็นโอฟุโระนั้นจะมีที่เลือกอุณหภูมิข้างนอกห้องน้ำจะมีปุ่มเปิดทำความร้อนของน้ำและมีปุ่มกดว่าต้องการน้ำร้อนที่อุณหภูมิเท่าไหร่ด้วยตอนแรกที่ปุ๊เข้าห้องน้ำปุ๊เลือก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</w:rPr>
        <w:t xml:space="preserve">องศา ปรากฏว่ามันร้อนมาก เมื่อฉันเข้าอาบน้ำก็เลยลดเหลือ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/>
          <w:sz w:val="32"/>
          <w:sz w:val="32"/>
          <w:szCs w:val="32"/>
        </w:rPr>
        <w:t xml:space="preserve">แต่มันก็ยังร้อนอยู่ดี วิธีการเปิดน้ำอุ่นของฉัน ในตอนแรกฉันเปิดน้ำร้อนแล้วค่อยเปิดน้ำเย็น ปรากฏว่าตอนแรกที่เปิดมันร้อนมากกว่าจะปรับได้ว่าที่อุณหภูมิไหนพอดีเราก็เกือบโดนลวก ครั้งต่อมาที่เปิดฉันจึงหมุนพร้อมกัน ในส่วนของที่หมุนจะมีให้เลือกว่าจะอาบน้ำแบบฝักบัวหรืออาบแบบแช่น้ำร้อนแบบโอฟุโระ คนที่อาบน้ำแบบฝักบัวก็เลือกหมุนไปที่คำว่า </w:t>
      </w:r>
      <w:r>
        <w:rPr>
          <w:rFonts w:ascii="Cordia New" w:hAnsi="Cordia New"/>
          <w:sz w:val="24"/>
          <w:szCs w:val="24"/>
        </w:rPr>
        <w:t>シャワ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เวอ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คนที่ต้องการแช่ก็เลือกคำว่า </w:t>
      </w:r>
      <w:r>
        <w:rPr>
          <w:rFonts w:ascii="Cordia New" w:hAnsi="Cordia New"/>
          <w:sz w:val="28"/>
        </w:rPr>
        <w:t>バツ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าทสึ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สรุปว่าในช่วงเช้าของวันนี้สิ่งที่เราทำได้ก็มีแค่เพียงจัดกระเป๋าและอาบน้ำนั่นเอง เมื่อเวลาเที่ยงปุ๊ก็ชวนกันทานข้าวซึ่งเมนูวันนี้ก็เป็นอาหารมื้อแรกที่เราทำกินเอง เมนูอาหารที่ว่าก็คือ มาม่าใส่เห็ดเข็มทองและไข่ที่ซื้อมาเมื่อวานนั่นเอง โดยอาหารมื้อนี้ปุ๊เป็นแม่คร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ร่อยมากเล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ุ๊ทำมาม่าใส่หม้อหุงข้าวเนื่องจากว่าไม่รู้ว่าจะเปิดแก๊สยังไง เมื่อฉันไปดูฉันเลยลองหมุนวาล์วสีแดงพอเปิดดูปรากฏว่ามันไม่ติด</w:t>
      </w:r>
      <w:r>
        <w:rPr>
          <w:rFonts w:ascii="Cordia New" w:hAnsi="Cordia New"/>
          <w:sz w:val="32"/>
          <w:sz w:val="32"/>
          <w:szCs w:val="32"/>
        </w:rPr>
        <w:t xml:space="preserve"> พอลองรอบที่สองมันก็ไม่ติดอยู่ดี</w:t>
      </w:r>
      <w:r>
        <w:rPr>
          <w:rFonts w:ascii="Cordia New" w:hAnsi="Cordia New"/>
          <w:sz w:val="32"/>
          <w:sz w:val="32"/>
          <w:szCs w:val="32"/>
        </w:rPr>
        <w:t xml:space="preserve"> ก็เลยเปิดวาล์วสีดำด้วยปรากฏว่าไ</w:t>
      </w:r>
      <w:r>
        <w:rPr>
          <w:rFonts w:ascii="Cordia New" w:hAnsi="Cordia New"/>
          <w:sz w:val="32"/>
          <w:sz w:val="32"/>
          <w:szCs w:val="32"/>
        </w:rPr>
        <w:t>ฟ</w:t>
      </w:r>
      <w:r>
        <w:rPr>
          <w:rFonts w:ascii="Cordia New" w:hAnsi="Cordia New"/>
          <w:sz w:val="32"/>
          <w:sz w:val="32"/>
          <w:szCs w:val="32"/>
        </w:rPr>
        <w:t>เกือบต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เลยลองใหม่โดยช่วงที่กดเปิดแก๊สนั้นค้างไว้ซักสองวิปรากฏว่าแก๊สก็ติด วันนี้เราจึงได้วิธีการเปิดแก๊ส</w:t>
      </w:r>
      <w:r>
        <w:rPr>
          <w:rFonts w:ascii="Cordia New" w:hAnsi="Cordia New"/>
          <w:sz w:val="32"/>
          <w:sz w:val="32"/>
          <w:szCs w:val="32"/>
        </w:rPr>
        <w:t>เพิ่มเติมอีกเรื่อง</w:t>
      </w:r>
      <w:r>
        <w:rPr>
          <w:rFonts w:ascii="Cordia New" w:hAnsi="Cordia New"/>
          <w:sz w:val="32"/>
          <w:sz w:val="32"/>
          <w:szCs w:val="32"/>
        </w:rPr>
        <w:t xml:space="preserve">นั่นเอง </w:t>
      </w:r>
      <w:r>
        <w:rPr>
          <w:rFonts w:ascii="Cordia New" w:hAnsi="Cordia New"/>
          <w:sz w:val="32"/>
          <w:sz w:val="32"/>
          <w:szCs w:val="32"/>
        </w:rPr>
        <w:t>พอเวลาบ่ายโมงน้องเดือนก็มาเรียกที่ห้องและแจ้งข่าวว่าในช่วงที่เราอาบน้ำน้องออกไปดูร้านโอป้าซังปรากฏว่าร้านโอป้าซังไม่เปิด วันนี้เราก็เลยยังซื้อจักรยานไม่ได้ เราก็เลยเปลี่ยนแผนไปเป็นหาซื้อผ้าห่มมาเพิ่มเพราะน้องกลัวว่าผ้าห่มที่เราได้มาจากห้องเก็บของที่คนที่เคยอยู่ก่อนเอามาไว้เพราะไม่อยากขนกลับบ้าน กลัวว่าผ้าห่มที่เราได้คนละผืนนั้นจะยังหนาวอยู่วันนี้ในตอนบ่ายจึงพากันเดินหาซื้อผ้าห่ม ในตอนแรกนั้นเราเดินไปที่ห้าง</w:t>
      </w:r>
      <w:r>
        <w:rPr>
          <w:rFonts w:ascii="Cordia New" w:hAnsi="Cordia New" w:cs="Cordia New"/>
          <w:color w:val="FF0000"/>
          <w:sz w:val="32"/>
          <w:szCs w:val="32"/>
        </w:rPr>
        <w:t>　</w:t>
      </w:r>
      <w:r>
        <w:rPr>
          <w:rFonts w:ascii="Cordia New" w:hAnsi="Cordia New" w:cs="Cordia New"/>
          <w:szCs w:val="22"/>
        </w:rPr>
        <w:t>じゅじや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ูจิย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ต่พอไปดูปรากฏว่าราคาที่เราตั้งไว้ประมาณ </w:t>
      </w:r>
      <w:r>
        <w:rPr>
          <w:rFonts w:cs="Cordia New" w:ascii="Cordia New" w:hAnsi="Cordia New"/>
          <w:sz w:val="32"/>
          <w:szCs w:val="32"/>
        </w:rPr>
        <w:t>2,000 – 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ยนนั้นเป็นผ้าที่บางและไม่ทำให้อุ่นได้ เราจึงตัดสินใจเดินไปดูที่ห้าง</w:t>
      </w:r>
      <w:r>
        <w:rPr>
          <w:rFonts w:ascii="Cordia New" w:hAnsi="Cordia New" w:cs="Cordia New"/>
          <w:sz w:val="24"/>
          <w:szCs w:val="24"/>
        </w:rPr>
        <w:t>やまさわ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ามาซา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ที่อยู่ถัดไป โดยเข้าไปที่ชั้นที่หนึ่ง ปรากฏว่ามีอยู่ผืนหนึ่งที่ราคา </w:t>
      </w:r>
      <w:r>
        <w:rPr>
          <w:rFonts w:cs="Cordia New" w:ascii="Cordia New" w:hAnsi="Cordia New"/>
          <w:sz w:val="32"/>
          <w:szCs w:val="32"/>
        </w:rPr>
        <w:t xml:space="preserve">3200 </w:t>
      </w:r>
      <w:r>
        <w:rPr>
          <w:rFonts w:ascii="Cordia New" w:hAnsi="Cordia New"/>
          <w:sz w:val="32"/>
          <w:sz w:val="32"/>
          <w:szCs w:val="32"/>
        </w:rPr>
        <w:t>เยน</w:t>
      </w:r>
      <w:r>
        <w:rPr>
          <w:rFonts w:ascii="Cordia New" w:hAnsi="Cordia New"/>
          <w:sz w:val="32"/>
          <w:sz w:val="32"/>
          <w:szCs w:val="32"/>
        </w:rPr>
        <w:t xml:space="preserve"> และดูน่าจะห่มแล้วอุ่น จึงเอาผืนดังกล่าวมาหนึ่งผืน จากนั้นเราก็ไปที่ร้านขายเสื้อมือสองเพื่อไปซื้อเสื้อกันหนาวที่ชั้นสอง ฉันได้เสื้อที่สามารถกันหิมะได้และมีหมวกในราค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ยน ส่วนปุ๊ได้เสื้อในราคาเดียวกัน ต่อมาเราก็เดินไปที่ร้านร้อยเย็นที่อยู่ชั้นเดียวกันตรงนี้เราแยกกับน้องเดือนในการเลือกซื้อของ ปุ๊ได้แฟ้มสามอัน ฉันได้แฟ้มมาหนึ่งอันและกระดาษห่อของขวัญมาหนึ่งม้วน ราคารวม </w:t>
      </w:r>
      <w:r>
        <w:rPr>
          <w:rFonts w:cs="Cordia New" w:ascii="Cordia New" w:hAnsi="Cordia New"/>
          <w:sz w:val="32"/>
          <w:szCs w:val="32"/>
        </w:rPr>
        <w:t xml:space="preserve">525 </w:t>
      </w:r>
      <w:r>
        <w:rPr>
          <w:rFonts w:ascii="Cordia New" w:hAnsi="Cordia New"/>
          <w:sz w:val="32"/>
          <w:sz w:val="32"/>
          <w:szCs w:val="32"/>
        </w:rPr>
        <w:t xml:space="preserve">เยน ตอนที่เลือกของปรากฏว่าเจอกันกับ </w:t>
      </w:r>
      <w:r>
        <w:rPr>
          <w:rFonts w:cs="Cordia New" w:ascii="Cordia New" w:hAnsi="Cordia New"/>
          <w:sz w:val="32"/>
          <w:szCs w:val="32"/>
        </w:rPr>
        <w:t xml:space="preserve">Kiko </w:t>
      </w:r>
      <w:r>
        <w:rPr>
          <w:rFonts w:ascii="Cordia New" w:hAnsi="Cordia New"/>
          <w:sz w:val="32"/>
          <w:sz w:val="32"/>
          <w:szCs w:val="32"/>
        </w:rPr>
        <w:t xml:space="preserve">ซึ่งเป็นเพื่อนที่เข้ามาใหม่เหมือนเราสองคน ตอนนั้นเราได้ทักทาย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ป็นภาษาญี่ปุ่นด้วย ได้ยินจากน้องเดือ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iko </w:t>
      </w:r>
      <w:r>
        <w:rPr>
          <w:rFonts w:ascii="Cordia New" w:hAnsi="Cordia New"/>
          <w:sz w:val="32"/>
          <w:sz w:val="32"/>
          <w:szCs w:val="32"/>
        </w:rPr>
        <w:t xml:space="preserve">นั้นเป็นลูกครึ่งพ่ออังกฤษส่วนแม่เป็นคนญี่ปุ่น มิน่าพูดญี่ปุ่นเก่งและชัดมากเล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ิดในใ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ขากลับเราจึงได้เดินกลับมาที่ห้องพร้อมกันกับ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อกว่าเธออยู่ห้อง </w:t>
      </w:r>
      <w:r>
        <w:rPr>
          <w:rFonts w:cs="Cordia New" w:ascii="Cordia New" w:hAnsi="Cordia New"/>
          <w:sz w:val="32"/>
          <w:szCs w:val="32"/>
        </w:rPr>
        <w:t xml:space="preserve">203 </w:t>
      </w:r>
      <w:r>
        <w:rPr>
          <w:rFonts w:ascii="Cordia New" w:hAnsi="Cordia New"/>
          <w:sz w:val="32"/>
          <w:sz w:val="32"/>
          <w:szCs w:val="32"/>
        </w:rPr>
        <w:t>อยู่ชั้นเดียวกันกับเราแต่อยู่คนละฝั่ง 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</w:rPr>
        <w:t xml:space="preserve">ที่เป็นเลขห้องในภาษานั้นเขาจะเรียกว่า มารุ เช่น ห้อง </w:t>
      </w:r>
      <w:r>
        <w:rPr>
          <w:rFonts w:cs="Cordia New" w:ascii="Cordia New" w:hAnsi="Cordia New"/>
          <w:sz w:val="32"/>
          <w:szCs w:val="32"/>
        </w:rPr>
        <w:t>20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อ่านว่า นิมารุสาง นั่นเอง เราก็เลยได้ความรู้ในเรื่องการเรียกเลขห้องด้วย เมื่อมาถึงห้องเราก็แยกกันกับน้องเดือน กลับมาห้องก็เป็นเวลาบ่ายกว่าๆ กลับมาเราก็เก็บของเข้าห้อง เก็บถุงพลาสติกโดยพับเก็บเป็นรูปสามเหลี่ยมจะได้ประหยัดพื้นที่ จากนั้นเราก็นั่งพักผ่อน พอตกเย็นเวลาประมาณห้าโมงเย็นน้องเดือนก็มาชวนไปเดินเล่นที่สวนสาธารณะ ในตอนแรกกะว่าจะไปสวนสาธารณะเอาไปเอามาน้องเดือนไปคุยกับคุณหมอที่เป็นคนจีนเห็นว่าคุณหมอชวนทานอาหารเที่ยงกันในวันพรุ่งนี้จึงเปลี่ยนใจไปจ่ายตลาด ในตอนแรกน้องเดือนพาเดินไปร้านโอป้าซังที่เป็นร้านขายผักเห็นน้องเดือนบอกว่าห้ามจับของโอป้าซังมากนักเดี่ยวท่านจะไม่พอใจ พอไปแล้วเราก็ไม่มีอะไรซื้อเลยส่วนน้องเดือนซื้อสาลี่จีนมาหนึ่งลูกในราคา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</w:rPr>
        <w:t xml:space="preserve">เยน จากนั้นเราก็ไปเดินซื้อของต่อที่ถนน </w:t>
      </w:r>
      <w:r>
        <w:rPr>
          <w:rFonts w:ascii="Cordia New" w:hAnsi="Cordia New" w:cs="Cordia New"/>
          <w:sz w:val="24"/>
          <w:szCs w:val="24"/>
        </w:rPr>
        <w:t>なのかまち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โนกามาจ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ถนนสายนี้เป็นถนน </w:t>
      </w:r>
      <w:r>
        <w:rPr>
          <w:rFonts w:cs="Cordia New" w:ascii="Cordia New" w:hAnsi="Cordia New"/>
          <w:sz w:val="32"/>
          <w:szCs w:val="32"/>
        </w:rPr>
        <w:t>one w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พื้นที่ของถนนแบ่งเป็นทางรถยนต์และทางรถจักรยานด้วย ในระหว่างที่เดินเราก็จะต้องเดินข้ามถนน จะสังเกตเห็นว่าเมื่อสัญญาณคนเดินข้ามเป็นสีแดง ทุกคนที่เดินบนทางเท้าก็จะหยุด แต่เมื่อสัญญาณเป็นสีเขียว ถ้ารถยนต์ที่สามารถเลี้ยวมาได้มาพอดี รถก็จะหยุดให้คนข้ามไปก่อน ดังนั้นคนที่ขับรถก็จะต้องที่สังเกตด้วยว่ามีคนเดินข้ามถนนในช่วงไฟคนเดินเขียวหรือไม่ด้วย จะเห็นว่าเป็นอย่างนี้ตลอดทาง ไม่มีใครฝ่าฝืนเลย เมื่อเรามาถึงร้านขายของชำปรากฏว่าเราได้ซื้อแอปเปิ้ลในราคา </w:t>
      </w:r>
      <w:r>
        <w:rPr>
          <w:rFonts w:cs="Cordia New" w:ascii="Cordia New" w:hAnsi="Cordia New"/>
          <w:sz w:val="32"/>
          <w:szCs w:val="32"/>
        </w:rPr>
        <w:t xml:space="preserve">198 </w:t>
      </w:r>
      <w:r>
        <w:rPr>
          <w:rFonts w:ascii="Cordia New" w:hAnsi="Cordia New"/>
          <w:sz w:val="32"/>
          <w:sz w:val="32"/>
          <w:szCs w:val="32"/>
        </w:rPr>
        <w:t xml:space="preserve">เยน ในตอนแรกเราไม่มั่นใจว่ามันราคาเท่าไหร่เพราะมีถุงสาลี่ที่ราคา </w:t>
      </w:r>
      <w:r>
        <w:rPr>
          <w:rFonts w:cs="Cordia New" w:ascii="Cordia New" w:hAnsi="Cordia New"/>
          <w:sz w:val="32"/>
          <w:szCs w:val="32"/>
        </w:rPr>
        <w:t xml:space="preserve">439 </w:t>
      </w:r>
      <w:r>
        <w:rPr>
          <w:rFonts w:ascii="Cordia New" w:hAnsi="Cordia New"/>
          <w:sz w:val="32"/>
          <w:sz w:val="32"/>
          <w:szCs w:val="32"/>
        </w:rPr>
        <w:t>เยน อยู่ในโซนเดียวกันนั้นด้วย ดังนั้นฉันจึงไปถามคนขายที่ร้านเป็นภาษาญี่ปุ่นว่าถุงนี้ราคาเท่าไหร่ เขาจึงบอกว่า</w:t>
      </w:r>
      <w:r>
        <w:rPr>
          <w:rFonts w:cs="Cordia New" w:ascii="Cordia New" w:hAnsi="Cordia New"/>
          <w:sz w:val="32"/>
          <w:szCs w:val="32"/>
        </w:rPr>
        <w:t xml:space="preserve">198 </w:t>
      </w:r>
      <w:r>
        <w:rPr>
          <w:rFonts w:ascii="Cordia New" w:hAnsi="Cordia New"/>
          <w:sz w:val="32"/>
          <w:sz w:val="32"/>
          <w:szCs w:val="32"/>
        </w:rPr>
        <w:t>เยน จึงตกลงใจกันว่าจะซื้อไปทานกัน สังเกตมาหลายครั้งแล้วว่าทุกครั้งที่เราจ่ายให้กับพนักงานคิดเงินเขาจะย้ำจำนวนเงินที่เราให้ไปจากนั้นก็จะย้ำเรื่องเงินทอนกับเราว่าถูกไหม ในการจ่ายเงิน ถ้าเป็นซุปเปอร์มาร์เกตก็จะมีที่ให้วางเงินด้วย ตอนขากลับปุ๊ก็ได้ถามน้องเดือนว่าเราจะถ่ายรูปนั้นเราจะต้องขออนุญาตเจ้าของที่ก่อนหรือเปล่าว่าถ่ายได้หรือถ่ายไม่ได้ น้องก็บอกว่าใช่ ดังนั้นเราก็ได้ความรู้เพิ่มในเรื่องการถ่ายรูป ต่อมาเราตกลงกันว่าจะกลับไปที่ห้าง</w:t>
      </w:r>
      <w:r>
        <w:rPr>
          <w:rFonts w:ascii="Cordia New" w:hAnsi="Cordia New" w:cs="Cordia New"/>
          <w:sz w:val="24"/>
          <w:szCs w:val="24"/>
        </w:rPr>
        <w:t>やまさわ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ามาซา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พื่อซื้อของทำอาหารพรุ่งนี้แต่น้องเดือนอยากเข้าห้องน้ำจึงกลับมาที่หอก่อน พอกลับมาที่ห้องปรากฏว่าเราเกิดอาการหิว จึงทำเมนูมาม่าใส่ผักกระหล่ำและเห็ดเข็มทอง โดยครั้งนี้ฉันรับหน้าที่เป็นแม่ครัว ในคราวนี้เราเปิดแก๊สเป็นแล้วจึงต้มมาม่าโดยใช้แก๊สนั่นเอง ทำไปได้ซักพักน้องก็มาเรียกเราจึงตัดสินใจว่าให้ปุ๊ไปซื้อของกับน้อง ฉันทำกับข้าวที่ห้อง พอปุ๊กลับมาก็บอกว่าไปเจอกันกับ </w:t>
      </w:r>
      <w:r>
        <w:rPr>
          <w:rFonts w:cs="Cordia New" w:ascii="Cordia New" w:hAnsi="Cordia New"/>
          <w:sz w:val="32"/>
          <w:szCs w:val="32"/>
        </w:rPr>
        <w:t xml:space="preserve">Kiko </w:t>
      </w:r>
      <w:r>
        <w:rPr>
          <w:rFonts w:ascii="Cordia New" w:hAnsi="Cordia New"/>
          <w:sz w:val="32"/>
          <w:sz w:val="32"/>
          <w:szCs w:val="32"/>
        </w:rPr>
        <w:t>น้องเลยไปทานพาสต้า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ascii="Cordia New" w:hAnsi="Cordia New"/>
          <w:sz w:val="32"/>
          <w:sz w:val="32"/>
          <w:szCs w:val="32"/>
        </w:rPr>
        <w:t xml:space="preserve">ส่วนเราทานมาม่าที่ห้อง พอทานอาหารเสร็จก็เป็นเวลาสามทุ่มครึ่งเราเลยช่วยกันทำบัญชีรายรับรายจ่ายจากนั้นก็มานั่งทำบันทึกอันนี้ล่ะ ตอนนี้ก็เป็นเวลาหกทุ่มยี่สิบนาทีละ ง่วงนอนแล้ว วันนี้ไม่อาบน้ำหรอกหนาวมาก ต้องเปิดแอร์อุณหภูมิตั้งสามสิบเอ็ดถึงจะอยู่ได้ เสื้อก็ต้องใส่สองชั้นแนะ งั้นขอตัวไปนอนละนะคะ </w:t>
      </w:r>
      <w:r>
        <w:rPr>
          <w:rFonts w:ascii="Cordia New" w:hAnsi="Cordia New" w:cs="Cordia New"/>
          <w:sz w:val="24"/>
          <w:szCs w:val="24"/>
        </w:rPr>
        <w:t>おやすみなさい。またあしたね。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7:00Z</dcterms:created>
  <dc:creator>User</dc:creator>
  <dc:description/>
  <dc:language>en-US</dc:language>
  <cp:lastModifiedBy>SONY</cp:lastModifiedBy>
  <dcterms:modified xsi:type="dcterms:W3CDTF">2011-01-07T15:27:00Z</dcterms:modified>
  <cp:revision>2</cp:revision>
  <dc:subject/>
  <dc:title/>
</cp:coreProperties>
</file>