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าทิตย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9:00 a.m. – 00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นี้ฉันตื่นตอ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9:00 a.m.</w:t>
      </w:r>
      <w:r>
        <w:rPr>
          <w:rFonts w:ascii="Cordia New" w:hAnsi="Cordia New"/>
          <w:sz w:val="32"/>
          <w:sz w:val="32"/>
          <w:szCs w:val="32"/>
        </w:rPr>
        <w:t>ส่วนปุ๊นั้นเขาตื่นก่อนแล้ว ทั้งยังซักผ้าเสร็จแล้วด้วย ไม่ไหวเลยเรา ตื่นมาก็มาทำอาหารทั้งอาหารเช้าและอาหารที่เตรียมไปพบปะสังสรร</w:t>
      </w:r>
      <w:r>
        <w:rPr>
          <w:rFonts w:ascii="Cordia New" w:hAnsi="Cordia New"/>
          <w:sz w:val="32"/>
          <w:sz w:val="32"/>
          <w:szCs w:val="32"/>
        </w:rPr>
        <w:t>ค์</w:t>
      </w:r>
      <w:r>
        <w:rPr>
          <w:rFonts w:ascii="Cordia New" w:hAnsi="Cordia New"/>
          <w:sz w:val="32"/>
          <w:sz w:val="32"/>
          <w:szCs w:val="32"/>
        </w:rPr>
        <w:t xml:space="preserve">กับคุณหมอและน้องเดือน วันนี้เราคิดว่าน่าจะทำผัดผักใส่ไข่เป็นอาหารเช้าและทำไข่คั่วใส่ผักเป็นอาหารสำหรับ </w:t>
      </w:r>
      <w:r>
        <w:rPr>
          <w:rFonts w:cs="Cordia New" w:ascii="Cordia New" w:hAnsi="Cordia New"/>
          <w:sz w:val="32"/>
          <w:szCs w:val="32"/>
        </w:rPr>
        <w:t xml:space="preserve">meeting </w:t>
      </w:r>
      <w:r>
        <w:rPr>
          <w:rFonts w:ascii="Cordia New" w:hAnsi="Cordia New"/>
          <w:sz w:val="32"/>
          <w:sz w:val="32"/>
          <w:szCs w:val="32"/>
        </w:rPr>
        <w:t xml:space="preserve">หลังจากที่ทำผัดผักใส่ไข่เสร็จแล้วปรากฏว่ามันเยอะมากเลยก็เลยคิดว่าไม่ทำละไข่คั่วเอาผัดผักนี่ละไป </w:t>
      </w:r>
      <w:r>
        <w:rPr>
          <w:rFonts w:cs="Cordia New" w:ascii="Cordia New" w:hAnsi="Cordia New"/>
          <w:sz w:val="32"/>
          <w:szCs w:val="32"/>
        </w:rPr>
        <w:t>meet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นั้นเราก็ทานข้าว หลังจากที่ทานข้าวเสร็จ ฉันก็ไปอาบน้ำ ส่วนปุ๊นั้นเตรียมข้าวของไป </w:t>
      </w:r>
      <w:r>
        <w:rPr>
          <w:rFonts w:cs="Cordia New" w:ascii="Cordia New" w:hAnsi="Cordia New"/>
          <w:sz w:val="32"/>
          <w:szCs w:val="32"/>
        </w:rPr>
        <w:t>meet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อฉันเข้าห้องน้ำไปซักพักน้องเดือนก็มาที่ห้องและบอกว่ามีเพื่อนมา </w:t>
      </w:r>
      <w:r>
        <w:rPr>
          <w:rFonts w:cs="Cordia New" w:ascii="Cordia New" w:hAnsi="Cordia New"/>
          <w:sz w:val="32"/>
          <w:szCs w:val="32"/>
        </w:rPr>
        <w:t>meet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ยอะมาก นานาชาติเลย ก็เลยคิดจริงเหรอ อาหารจะพอไหมนะ เพราะเราเตรียมทำผัดผักสำหรับสี่คนเท่านั้น พอฉันแต่งตัวเสร็จเราก็ออกไปทานข้าวร่วมกับเพื่อนๆชาวต่างชาติที่ห้องอ่านหนังสือรวมซึ่งอยู่ชั้นเดียวกันกับห้องเราและอยู่ติดบันได พอไปปรากฏว่ามีเรากับน้องเดือนที่เป็นคนไทย 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เป็นคนอังกฤ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พูดภาษาญี่ปุ่นได้เก่ง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พื่อนชาวไต้หวันคนหนึ่งนอกนั้นก็เป็นชาวจี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พูดภาษาญี่ปุ่นได้เก่งมากเช่นเดียวก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วมทั้งคุณหมอที่เราเจอเมื่อวันก่อนด้วย อาหารมีเยอะแยะมากมาย เราทำผัดผัก น้องเดือนทำแกงกะหรี่ ส่วนเพื่อนชาวจีนทำผัดผักดอง ผัดไข่ใส่เห็ด ทอดไข่ กุ้งชุบแป้งทอด ตุ๋นไข่ ปลานึ่งราดซอส ส่วน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ำพาสต้า ส่วนเพื่อนชาวไต้หวันเขาอบขนมมาหอมมากเล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่าอร่อยเนอ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มื่อครบคนแล้วเราก็เริ่มทานอาหาร เพื่อนคนอื่นๆเขาจะใช้ตะเกียบหมดเลย ขนาด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ังใช้เลย มีเพียงเราสองคนและน้องเดือนเท่านั้นที่ใช้ ช้อน ส้อม สังเกตว่าเวลาเราทานข้าวเราจะมีน้ำวางด้วยแต่ทานข้าวมื้อนี้ไม่เห็นมีใครเอาน้ำมาเล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ิดในใจว่าทานข้าวแล้วเขาไม่ทานน้ำกันเหร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าหารทุกอย่างอร่อยมากเลย หลังจากที่เราทานเสร็จเราก็เริ่มแนะนำตัวกันเอาที่จำได้นะ เริ่มที่คุณหมอซึ่งอาวุโสสุดวนมาทางขวามือของคุณหมอ คุณหมอชื่อ คุณหมอฟ่าน มาทำวิจัยเกี่ยวกับโรคไข้หวัด </w:t>
      </w:r>
      <w:r>
        <w:rPr>
          <w:rFonts w:cs="Cordia New" w:ascii="Cordia New" w:hAnsi="Cordia New"/>
          <w:sz w:val="32"/>
          <w:szCs w:val="32"/>
        </w:rPr>
        <w:t xml:space="preserve">2009 </w:t>
      </w:r>
      <w:r>
        <w:rPr>
          <w:rFonts w:ascii="Cordia New" w:hAnsi="Cordia New"/>
          <w:sz w:val="32"/>
          <w:sz w:val="32"/>
          <w:szCs w:val="32"/>
        </w:rPr>
        <w:t xml:space="preserve">คุณหมอมาได้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เดือนแล้ว แต่ยังพูดภาษาญี่ปุ่นไม่ค่อยได้ เรากลัวเราเป็นอย่างนั้นจัง ดังนั้นเราต้องพยายามนะ ต่อมาเป็นเพื่อนชาวจีนชื่อ ซิน เรียนปริญญาโทและมาใหม่ในเทอมนี้เหมือนเราเลย อยู่ปีสาม คนต่อมาเป็นเพื่อนชาวจีน ชื่อ โจเอน เรียนปริญญาโทและมาใหม่ในเทอมนี้เหมือนเราเลย แต่อยู่ปีหนึ่ง คนต่อมาชื่อ โหย่ เป็นคนจีน เรียนระดับปริญญาตรี ต่อมาก็เป็น </w:t>
      </w:r>
      <w:r>
        <w:rPr>
          <w:rFonts w:cs="Cordia New" w:ascii="Cordia New" w:hAnsi="Cordia New"/>
          <w:sz w:val="32"/>
          <w:szCs w:val="32"/>
        </w:rPr>
        <w:t>Kik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จากอังกฤษ เขาบอกว่าที่อังกฤษเรียนปริญญาโทแค่ปีเดียว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ิดในใจ ฮะจริงเหร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ต่อมาชื่อ คาคุ เป็นคนจีน เรียนในระดับปริญญาตรี ต่อมาก็เป็นเราสองคน เราได้แนะนำตัวเป็นภาษาญี่ปุ่นด้วย ดีใจจังที่ทุกคนฟังรู้เรื่อง ต่อมาก็เป็นน้องเดือน ต่อจากน้องเดือนก็เป็นคนจีนแต่เขาพูดเร็วมากเราฟังไม่ออกเลย คนต่อมาชื่อไคคุ เรียนในระดับปริญญาตรีและเรียน </w:t>
      </w:r>
      <w:r>
        <w:rPr>
          <w:rFonts w:cs="Cordia New" w:ascii="Cordia New" w:hAnsi="Cordia New"/>
          <w:sz w:val="32"/>
          <w:szCs w:val="32"/>
        </w:rPr>
        <w:t xml:space="preserve">mathematics education </w:t>
      </w:r>
      <w:r>
        <w:rPr>
          <w:rFonts w:ascii="Cordia New" w:hAnsi="Cordia New"/>
          <w:sz w:val="32"/>
          <w:sz w:val="32"/>
          <w:szCs w:val="32"/>
        </w:rPr>
        <w:t xml:space="preserve">เหมือนเราเลยน้องเดือนก็เลยแนะนำว่าให้มาปรึกษาเรื่องคณิตกับเรา แต่เราก็ออกตัวว่าเราก็ไม่เก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ก็ไม่เก่งจริงๆนั่นแหล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คนล้อน้องไคคุว่าหัวดีนะที่เรียนคณิตศาสตร์ ก็เลยหัวเราะกัน ต่อไปเป็นชาวจีน ชื่อ เซียเซีย เรียนปริญญาโทและมาใหม่ในเทอมนี้เหมือนเราเลย อยู่ปีหนึ่งเช่นเดียวกันกับโจเอน เขากับโจเอนอยู่กันกับเพื่อนสี่คนเป็นห้อง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amily ro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 อยากเห็นจัง ขนาดห้องเราเป็น </w:t>
      </w:r>
      <w:r>
        <w:rPr>
          <w:rFonts w:cs="Cordia New" w:ascii="Cordia New" w:hAnsi="Cordia New"/>
          <w:sz w:val="32"/>
          <w:szCs w:val="32"/>
        </w:rPr>
        <w:t xml:space="preserve">couple room </w:t>
      </w:r>
      <w:r>
        <w:rPr>
          <w:rFonts w:ascii="Cordia New" w:hAnsi="Cordia New"/>
          <w:sz w:val="32"/>
          <w:sz w:val="32"/>
          <w:szCs w:val="32"/>
        </w:rPr>
        <w:t xml:space="preserve">ยังกว้างขนาดนี้ </w:t>
      </w:r>
      <w:r>
        <w:rPr>
          <w:rFonts w:cs="Cordia New" w:ascii="Cordia New" w:hAnsi="Cordia New"/>
          <w:sz w:val="32"/>
          <w:szCs w:val="32"/>
        </w:rPr>
        <w:t>family ro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เป็นไงนะ ต่อมาก็เป็นเพื่อนชาวจีนเช่นเดียวกันแต่เขาพูดเสียงเบามากเราเลยไม่ได้ยินว่าเขาชื่ออะไร แย่จังเลยเรา เสร็จแล้วเราก็พากันพูดคุยอะไรกันนิดหน่อย ส่วนใหญ่เราจะฟังเพื่อนชาวจีนพูดกัน จากนั้นเราก็เก็บกวาดทำความสะอาดห้อง จากนั้นเราก็กลับมาที่ห้องกันซึ่งตอนนั้นก็เป็นเวลา บ่ายสองโมงแล้ว เมื่อกลับมาที่ห้องเราก็มาดูเอกสารว่าพรุ่งนี้ที่เราจะไปทำบัตรต่างด้าวที่อำเภอเราต้องเตรียมอะไรบ้าง ปรากฏว่าต้องเตรียมรูปสองนิ้วมาด้วยสองรูป แต่ฉันเองตั้งแต่กระเป๋าเงินหายที่เมืองไทยซึ่งรูปก็อยู่ในกระเป๋าด้วยก็ไม่ได้ไปถ่ายใหม่ ก็เลยโทรหาน้องเดือนว่าที่นี่มีร้านถ่ายรูปไหม พรุ่งนี้จำเป็นต้องใช้รูปแต่ไม่มีรูป น้องก็เลยบอกว่าเดี๋ยวถามเพื่อนคนญี่ปุ่นก่อนเพราะไม่เคยไปถ่ายเลย ปรากฏว่าซักครู่น้องก็โทรมาว่าใกล้ๆนี่มีตู้ถ่ายรูปด่วนแบบอัตโนมัติด้วย โอ้ย สวรรค์ทรงโปรด มีรูปแล้ว ก็เลยปั่นจักรยานของน้องแอนที่ทิ้งไว้ไปกับน้องเดือนสองคน ส่วนปุ๊รออยู่ที่ห้อง ใช้เวลาในการเดินทางประ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ทีก็ถึง เป็นตู้เล็กๆที่เข้าไปได้แค่หนึ่งคน ในตอนแรกน้องก็เข้าไปเปลี่ยนภาษาเป็นภาษาอังกฤษให้ จากนั้นเราก็เข้าไป เครื่องมันบอกให้หยอดเงินจำนวน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/>
          <w:sz w:val="32"/>
          <w:sz w:val="32"/>
          <w:szCs w:val="32"/>
        </w:rPr>
        <w:t>เยน ใช้ได้เฉพาะเหรี</w:t>
      </w:r>
      <w:r>
        <w:rPr>
          <w:rFonts w:ascii="Cordia New" w:hAnsi="Cordia New"/>
          <w:sz w:val="32"/>
          <w:sz w:val="32"/>
          <w:szCs w:val="32"/>
        </w:rPr>
        <w:t xml:space="preserve">ยญเท่านั้น ตอนแรกเครื่องก็บอกให้เลือกขนาดของรูปที่เราต้องการ จากนั้นก็บอกท่านั่ง จากนั้นก็ให้ดูที่แสงสีน้ำเงินที่เครื่องเมื่อถ่ายออกมาก็ปรากฏว่าเห็นแต่ครึ่งหัวเพราะเราเตี้ยนั่นเอง ต่อมาเราก็เลยยืนเห็นว่าตัวเราที่ยืนพอดีช่องสี่เหลี่ยมที่คล้ายๆกรอบรูปเลยก็คิดว่านี่น่าจะพอดี จึงเลือกถ่ายใหม่ ถ่ายครั้งต่อมาปรากฏว่าตาเราไม่ได้มองตรงเลยลองใหม่อีกครั้งปรากฏว่าครั้งนี้ออกมาใช้ได้ก็เลยกดคำว่าพิมพ์ไป รูปจะออกมาข้างนอกตู้ เราก็หยิบเอา รูปที่ได้มี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รูปในแผ่นเดียวกัน พึ่งรู้ว่าเครื่องถ่ายรูปด่วนอัตโนมัตินั้นถ่ายใหม่ได้สามครั้งนั่นเอง วันนี้ก็ได้ประสบการณ์ในการถ่ายรูปด่วนที่ตู้ถ่ายรูปอัตโนมัติ น้องเดือนก็บอกว่านี่ก็เป็นครั้งแรกของน้องเดือนเหมือนกัน หลังจากที่กลับมาจากไปถ่ายรูปน้องก็บอกว่าเดี่ยวจะขึ้นห้องไปเอากรรไกรมาให้ตัดรูป ซักครู่น้องก็ลงมาพร้อมกรรไกร จากนั้นน้องก็กลับไปที่ห้อง ฉันกับปุ๊เลยซักผ้าโดยใช้เครื่องซักผ้าที่มีอยู่ในห้อง ซึ่งก็ถือเป็นการลองเครื่องไปในตัวด้วย เครื่องซักผ้าก็ใช้เหมือนกันกับที่ประเทศไทยเลยปุ่มอะไรอยู่ไหนก็คล้ายกันจึงไม่ยาก แต่เครื่องซักผ้าของญี่ปุ่นที่เป็นถังปั่นมีบอกว่าธีการใช้ที่ถูกต้องบนฝาข้างในให้ด้วยดีจังเลย วันนี้เราเลยได้วิธีการใช้เครื่องซักผ้าครั้งแรก จากนั้นน้องก็ลงมาชวนไปเดินเล่น แต่ปรากฏว่าเราสามคนตกลงกันว่าจะไปดูมหาวิทยาลัยแทน โดยเดินไป ขณะที่เดินไปเราก็พยายามจำทางว่าไปทางไหนบ้าง ระหว่างทางน้องก็ชี้ให้ดูร้านของ </w:t>
      </w:r>
      <w:r>
        <w:rPr>
          <w:rFonts w:ascii="Cordia New" w:hAnsi="Cordia New" w:cs="Cordia New"/>
          <w:sz w:val="24"/>
          <w:szCs w:val="24"/>
        </w:rPr>
        <w:t>おばさん</w:t>
      </w:r>
      <w:r>
        <w:rPr>
          <w:rFonts w:ascii="Cordia New" w:hAnsi="Cordia New"/>
          <w:sz w:val="32"/>
          <w:sz w:val="32"/>
          <w:szCs w:val="32"/>
        </w:rPr>
        <w:t xml:space="preserve">ที่เป็นร้านขายจักรยาน เราจะซื้อเองได้ก็ต่อเมื่อเราได้บัตรต่างด้าวแล้วนั่นเองพอเราสามคนไปถึงมหาวิทยาลัยน้องก็พยายามที่จะพาไปชมรอบๆ บอกสถานที่ที่เราต้องไปสอบ </w:t>
      </w:r>
      <w:r>
        <w:rPr>
          <w:rFonts w:cs="Cordia New" w:ascii="Cordia New" w:hAnsi="Cordia New"/>
          <w:sz w:val="32"/>
          <w:szCs w:val="32"/>
        </w:rPr>
        <w:t xml:space="preserve">placement test 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อกตำแหน่งของ</w:t>
      </w:r>
      <w:r>
        <w:rPr>
          <w:rFonts w:ascii="Cordia New" w:hAnsi="Cordia New"/>
          <w:sz w:val="32"/>
          <w:sz w:val="32"/>
          <w:szCs w:val="32"/>
        </w:rPr>
        <w:t>อาคารที่เป็น</w:t>
      </w:r>
      <w:r>
        <w:rPr>
          <w:rFonts w:ascii="Cordia New" w:hAnsi="Cordia New"/>
          <w:sz w:val="32"/>
          <w:sz w:val="32"/>
          <w:szCs w:val="32"/>
        </w:rPr>
        <w:t>ห้อง</w:t>
      </w:r>
      <w:r>
        <w:rPr>
          <w:rFonts w:ascii="Cordia New" w:hAnsi="Cordia New"/>
          <w:sz w:val="32"/>
          <w:sz w:val="32"/>
          <w:szCs w:val="32"/>
        </w:rPr>
        <w:t>พัก</w:t>
      </w:r>
      <w:r>
        <w:rPr>
          <w:rFonts w:ascii="Cordia New" w:hAnsi="Cordia New"/>
          <w:sz w:val="32"/>
          <w:sz w:val="32"/>
          <w:szCs w:val="32"/>
        </w:rPr>
        <w:t xml:space="preserve">ของอาจารย์ </w:t>
      </w:r>
      <w:r>
        <w:rPr>
          <w:rFonts w:ascii="Cordia New" w:hAnsi="Cordia New" w:cs="Cordia New"/>
          <w:sz w:val="21"/>
          <w:szCs w:val="21"/>
        </w:rPr>
        <w:t>ゆ</w:t>
      </w:r>
      <w:r>
        <w:rPr>
          <w:rFonts w:ascii="Cordia New" w:hAnsi="Cordia New" w:cs="Cordia New"/>
          <w:sz w:val="24"/>
          <w:szCs w:val="24"/>
        </w:rPr>
        <w:t>う</w:t>
      </w:r>
      <w:r>
        <w:rPr>
          <w:rFonts w:ascii="Cordia New" w:hAnsi="Cordia New" w:cs="Cordia New" w:eastAsia="Cordia New"/>
          <w:sz w:val="24"/>
          <w:szCs w:val="24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เป็นอาจารย์ที่ปรึกษาของปุ๊ ห้องพักของอาจารย์ </w:t>
      </w:r>
      <w:r>
        <w:rPr>
          <w:rFonts w:ascii="Cordia New" w:hAnsi="Cordia New" w:cs="Cordia New"/>
          <w:sz w:val="24"/>
          <w:szCs w:val="24"/>
        </w:rPr>
        <w:t>うつみ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เป็นอาจารย์ที่ปรึกษาของฉันเอง จากนั้นก็พาไปดูห้องสมุด ซึ่งเราคิดว่านี่ล่ะที่จะเป็นที่สิงสถิตของเราสองคนต่อไป จากนั้นก็ไปดูโรงอาหาร โรงยิม คลับของน้อง เสร็จแล้วเราก็เดินกลับ ขากลับเรากลับอีกทาง ซึ่งน้องบอกว่าทางนี้จะไกลกว่าทางที่เรามา ขากลับเราแวะที่ห้าง </w:t>
      </w:r>
      <w:r>
        <w:rPr>
          <w:rFonts w:ascii="Cordia New" w:hAnsi="Cordia New" w:cs="Cordia New"/>
          <w:sz w:val="24"/>
          <w:szCs w:val="24"/>
        </w:rPr>
        <w:t>やまさわ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ซื้อของใช้และอาหารที่จะทำทานในห้อง เมนูวันนี้ฉันเป็นคนออกแบบเป็นไข่คั่วใส่ไข่ ขั้นตอนแรกทอดไข่ก่อนจากนั้นก็สับให้เป็นชิ้นแล้วเราก็เทน้ำลงไปจากนั้นก็ปรุงรสจากนั้นก็ใส่ผักตามที่เราต้องการก็ออกมาเป็นไข่คั่ว เมนูนี้ฉันได้มาจากฝนนั่นเอง พอทานข้าวเสร็จ ฉันก็มาอ่านหนังสือ เสร็จก็มาเขียนรายรับรายจ่ายแล้วก็ไปอาบน้ำแล้วก็เข้านอน พรุ่งนี้เรามีนัดสำคัญที่จะต้องทำคือ ไปทำบัตรต่างด้าวที่อำเภอแล้วไปทำบัญชีที่ไปรษณีย์นั่นเอง </w:t>
      </w:r>
      <w:r>
        <w:rPr>
          <w:rFonts w:ascii="Cordia New" w:hAnsi="Cordia New" w:cs="Cordia New"/>
          <w:szCs w:val="22"/>
        </w:rPr>
        <w:t>みんなさん　おやすみなさい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6:00Z</dcterms:created>
  <dc:creator>User</dc:creator>
  <dc:description/>
  <dc:language>en-US</dc:language>
  <cp:lastModifiedBy>SONY</cp:lastModifiedBy>
  <dcterms:modified xsi:type="dcterms:W3CDTF">2011-01-07T15:26:00Z</dcterms:modified>
  <cp:revision>2</cp:revision>
  <dc:subject/>
  <dc:title/>
</cp:coreProperties>
</file>