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00 a.m. – 01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นี้เรานัดกับคุณมาริโกะซังว่าเราจะต้องไปทำบัตรต่างด้าวที่อำเภอและทำบัญชีเพื่อความสะดวกในเรื่องการดำเนินการเกี่ยวกับเงินทุนนั่นเอง วันนี้เราตั้งนาฬิกาปลุกไว้ หกนาฬิกาแต่ปรากฏว่าเราก็ไปตื่นที่เวลาเจ็ดโมงเช้านั่นเอง พอตื่นมาฉันก็ไปทำกับข้าว วันนี้เมนูคือ ทอดไข่ใส่เห็ดเข็มทอง กินกับลวกผักและน้ำพริกนั่นเอง ตอนฉันทำกับข้าวปุ๊ก็ไปล้างหน้าแปรงฟันและก็แต่งตัว พอทำกับข้าวเสร็จ เราก็มาทานข้าว ทานข้าวเสร็จฉันก็ไปล้างหน้าแปรงฟันและแต่งตัว วันนี้เราออกจากห้องที่เวลา </w:t>
      </w:r>
      <w:r>
        <w:rPr>
          <w:rFonts w:cs="Cordia New" w:ascii="Cordia New" w:hAnsi="Cordia New"/>
          <w:sz w:val="32"/>
          <w:szCs w:val="32"/>
        </w:rPr>
        <w:t xml:space="preserve">08:45 a.m. </w:t>
      </w:r>
      <w:r>
        <w:rPr>
          <w:rFonts w:ascii="Cordia New" w:hAnsi="Cordia New"/>
          <w:sz w:val="32"/>
          <w:sz w:val="32"/>
          <w:szCs w:val="32"/>
        </w:rPr>
        <w:t xml:space="preserve">เพื่อไปรอคนที่จะพาเราไปทำเอกสารที่อำเภอ วันนี้น้องเดือนก็ไปช่วยดูด้วย เมื่อลงไปเราเจอเพื่อนชาวอเมริกัน ซึ่งเขาก็พูดภาษาญี่ปุ่นไม่ได้ ซักพักน้องเดือนก็ตามลงมา ประมาณ </w:t>
      </w:r>
      <w:r>
        <w:rPr>
          <w:rFonts w:cs="Cordia New" w:ascii="Cordia New" w:hAnsi="Cordia New"/>
          <w:sz w:val="32"/>
          <w:szCs w:val="32"/>
        </w:rPr>
        <w:t>09:00 a.m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Cs w:val="32"/>
        </w:rPr>
        <w:t>さえさん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็มาถึงพร้อมกับเพื่อนชาวต่างชาติที่มาจากอเมริกา แล้วเพื่อนชาวญี่ปุ่นที่มาช่วยเราในการทำบัตรต่างด้าว ขาไปเราได้พูดคุยกับ </w:t>
      </w:r>
      <w:r>
        <w:rPr>
          <w:rFonts w:ascii="Cordia New" w:hAnsi="Cordia New" w:cs="Cordia New"/>
          <w:sz w:val="24"/>
          <w:szCs w:val="24"/>
        </w:rPr>
        <w:t>さえさん</w:t>
      </w:r>
      <w:r>
        <w:rPr>
          <w:rFonts w:ascii="Cordia New" w:hAnsi="Cordia New" w:cs="Cordia New" w:eastAsia="Cordia New"/>
          <w:sz w:val="24"/>
          <w:szCs w:val="24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ภาษาญี่ปุ่นโดยเป็นการแนะนำตัวและถามว่ามาจากไหนเรียนอะไรด้วย เกือบไม่รู้เรื่องแนะ ต่อมา </w:t>
      </w:r>
      <w:r>
        <w:rPr>
          <w:rFonts w:ascii="Cordia New" w:hAnsi="Cordia New" w:cs="Cordia New"/>
          <w:sz w:val="24"/>
          <w:szCs w:val="24"/>
        </w:rPr>
        <w:t>さえさん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็พูดอะไรไม่รู้ก็เลยพากันตอบไปว่าภาษาญี่ปุ่นพูดได้นิดหน่อย แอะ เกือบตาย วันนี้นอกจากเราจะได้คุยกับ </w:t>
      </w:r>
      <w:r>
        <w:rPr>
          <w:rFonts w:ascii="Cordia New" w:hAnsi="Cordia New" w:cs="Cordia New"/>
          <w:sz w:val="24"/>
          <w:szCs w:val="24"/>
        </w:rPr>
        <w:t>さえさん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้วเรายังได้เพื่อนใหม่ที่ชื่อ </w:t>
      </w:r>
      <w:r>
        <w:rPr>
          <w:rFonts w:ascii="Cordia New" w:hAnsi="Cordia New" w:cs="Cordia New"/>
          <w:sz w:val="24"/>
          <w:szCs w:val="24"/>
        </w:rPr>
        <w:t>かずきさん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วย เป็นคนที่มีมิตรไมตรีเป็นอย่างมากพยายามพูดคุยกับเราตลอดเลย เมื่อเราไปถึงที่อำเภอหรือเรียกว่า </w:t>
      </w:r>
      <w:r>
        <w:rPr>
          <w:rFonts w:cs="Cordia New" w:ascii="Cordia New" w:hAnsi="Cordia New"/>
          <w:sz w:val="32"/>
          <w:szCs w:val="32"/>
        </w:rPr>
        <w:t xml:space="preserve">CITY HALL </w:t>
      </w:r>
      <w:r>
        <w:rPr>
          <w:rFonts w:ascii="Cordia New" w:hAnsi="Cordia New"/>
          <w:sz w:val="32"/>
          <w:sz w:val="32"/>
          <w:szCs w:val="32"/>
        </w:rPr>
        <w:t xml:space="preserve">เราก็เข้าไปกรอกเอกสารที่ช่อ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จากนั้นเราก็ต้องกรอกเอกสารซึ่งในส่วนที่เป็นชื่อนั้นเราต้องกรอกให้ตรงกับพาสปอร์ตและมีการเขียนตัวคาตาคานะไว้ในช่องเล็กๆข้างบนด้วย ก็เป็นครั้งแรกที่เราได้เขียนเอกสารที่เป็นตัวคาตาคานะ ตรงนี้เราสามารถกรอกที่อยู่และส่วนอื่นๆเป็นภาษาอังกฤษได้ แต่ถ้าจะให้ดีควรเขียนเป็นตัวพิมพ์ใหญ่เพราะเดี๋ยวเขียนเป็นตัวพิมพ์เล็กเจ้าหน้าที่ก็มาถามอีกรอบว่าตัวอะไรเพื่อย้ำความถูกต้อง ที่รู้เพราะว่าเห็นเพื่อนชาวอเมริกาที่มาด้วยกันเขาเขียนเป็นตัวพิมพ์เล็กและลากด้วยเจ้าหน้าที่มาถามตั้งสามรอบถึงจะเสร็จ จากนั้นก็จะมีที่ให้เขียนลายเซ็น ในตอนแรกน้องบอกว่าให้เขียนเป็นภาษาอังกฤษได้ แต่พอเอาเข้าจริงๆเขาให้เขียนเหมือนในพาสปอร์ตซึ่งเป็นลายเซ็นภาษาไทย การกรอกวันเดือนปีนั้น เราต้องกรอกปีเป็นปีเฮเซของญี่ปุ่นด้วย พึ่งรู้ว่าเป็นปี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/>
          <w:sz w:val="32"/>
          <w:sz w:val="32"/>
          <w:szCs w:val="32"/>
        </w:rPr>
        <w:t xml:space="preserve">ในส่วนตรงนี้เสียค่าดำเนินการคนละ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/>
          <w:sz w:val="32"/>
          <w:sz w:val="32"/>
          <w:szCs w:val="32"/>
        </w:rPr>
        <w:t xml:space="preserve">เยน นอกจากนี้การเขียนเอกสารต่างๆเราได้รับความช่วยเหลือจาก </w:t>
      </w:r>
      <w:r>
        <w:rPr>
          <w:rFonts w:ascii="Cordia New" w:hAnsi="Cordia New" w:cs="Cordia New"/>
          <w:sz w:val="24"/>
          <w:szCs w:val="24"/>
        </w:rPr>
        <w:t>かずきさん</w:t>
      </w:r>
      <w:r>
        <w:rPr>
          <w:rFonts w:ascii="Cordia New" w:hAnsi="Cordia New"/>
          <w:sz w:val="32"/>
          <w:sz w:val="32"/>
          <w:szCs w:val="32"/>
        </w:rPr>
        <w:t xml:space="preserve">เป็นอย่างมากคอยถามเจ้าหน้าที่ให้และคอยบอกว่าจะเขียนอะไรบ้างด้วย จากนั้นเราก็ได้รับเอกสารมาเพื่อเอาไปให้ช่อง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ที่ตรงนี้เราต้องกดบัตรคิวก่อน เมื่อเขาเรียกเราก็ยื่นเอกสารที่เขาให้มาให้เจ้าหน้าที่ เจ้าหน้าที่ก็ให้เอกสารเรามากรอกอีกเช่นกัน ตรงนี้เราได้รับความช่วยเหลือจาก </w:t>
      </w:r>
      <w:r>
        <w:rPr>
          <w:rFonts w:ascii="Cordia New" w:hAnsi="Cordia New" w:cs="Cordia New"/>
          <w:sz w:val="24"/>
          <w:szCs w:val="24"/>
        </w:rPr>
        <w:t>かずきさん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หมือนเดิมเพราะตรงที่กรอกนั้นเป็นตัวคันจิเกือบทั้งหมด ส่วนน้องเดือนและ </w:t>
      </w:r>
      <w:r>
        <w:rPr>
          <w:rFonts w:ascii="Cordia New" w:hAnsi="Cordia New" w:cs="Cordia New"/>
          <w:sz w:val="24"/>
          <w:szCs w:val="24"/>
        </w:rPr>
        <w:t>さえさん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็คอยช่วยอยู่ห่างๆ เสร็จแล้วเราก็นำเอกสารไปยื่น เจ้าหน้าที่ก็ตรวจสอบแล้วก็ปั๊มตราประทับมาและจากนั้นเราก็ไปที่ช่อง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าก็ไปกดบัตรคิวเมื่อเรียกเราแล้วก็ให้ไปยื่นที่ช่อง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>ก็เป็นอันเสร็จสิ้น บัตรต่างด้าวต้องรอเวลา สองอาทิตย์ครึ่งถึงจะได้รับโดยส่งมาทางไปรษณีย์ เราทำเสร็จก็ถึงเวลาสิบเอ็ดโมงครึ่ง  จากนั้นเราก็ไปที่ไปรษณีย์เพื่อทำบัญชี ที่ตรงนี้เราก็ต้องกดบัตรคิวก่อน จากนั้นเขาจะเรียกเจ้าหน้าที่ก็ขอพาสปอร์ตและให้กรอกเอกสาร เอกสารที่ตรงนี้เขียนชื่อเป็นภาษาอังกฤษและคาตาคานะเช่นเดียวกันกับที่อำเภอ การกรกเอกสารที่ตรงนี้เราก็ได้รับความช่วยเหลือทั้งจากเดือนและ</w:t>
      </w:r>
      <w:r>
        <w:rPr>
          <w:rFonts w:ascii="Cordia New" w:hAnsi="Cordia New" w:cs="Cordia New"/>
          <w:sz w:val="24"/>
          <w:szCs w:val="24"/>
        </w:rPr>
        <w:t>かずきさん</w:t>
      </w:r>
      <w:r>
        <w:rPr>
          <w:rFonts w:ascii="Cordia New" w:hAnsi="Cordia New"/>
          <w:sz w:val="32"/>
          <w:sz w:val="32"/>
          <w:szCs w:val="32"/>
        </w:rPr>
        <w:t>เหมือนเดิม เมื่อกรอกเอกสารเสร็จแล้ว เราก็เอาไปยื่นให้เจ้าหน้าที่ต่อ รอซักพักเจ้าหน้าที่ก็เรียกให้ไปกรอกเอกสารอีกที ที่ตรงนี้จะต้องเขียนที่อยู่ของที่นี่เป็นภาษาญี่ปุ่นซึ่งเป็นตัวคันจิทั้งหมด</w:t>
      </w:r>
      <w:r>
        <w:rPr>
          <w:rFonts w:ascii="Cordia New" w:hAnsi="Cordia New" w:cs="Cordia New"/>
          <w:sz w:val="24"/>
          <w:szCs w:val="24"/>
        </w:rPr>
        <w:t>かずきさん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็พยายามเอาใจช่วยเป็นอย่างมาก นี่ก็เป็นครั้งแรกที่เราได้กรอกเอกสารเป็นตัวคันจิ จากนั้นรอซักพักเขาก็เรียกให้ไปกดรหัสบัตร ซึ่งมี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วเช่นเดียวกับที่ประเทศไทย ซักพักเขาก็จะเรียกไปเอาสมุดบัญชี ที่ตรงนี้เราไม่ต้องเสียค่าอะไรเลย สมุดบัญชีที่ได้มาต้องเช็คชื่ออย่างละเอียดว่าถูกต้องไหมเพราะเห็นชื่อของเพื่อนชาวจีนพิมพ์ผิดด้วย ดังนั้นถ้าจะให้ดีในการการกรอกเอกสารก็ต้องเขียนให้ชัดเจน บัตรที่เราจะได้รับต้องรออีกหนึ่งอาทิตย์โดยส่งมาทางไปรษณีย์ ทีนี้ก็เป็นอันเสร็จสิ้น กว่าจะเสร็จก็ปาเข้าไปเป็นเวลาบ่ายสองครึ่ง น้องๆที่ไม่ได้ทานข้าวเช้ามาก็บ่นหิวกันใหญ่ ขากลับน้องเลยชวนไปทานบุพเฟ่ เค๊ก  ราคาพันกว่าเยน เราคิดว่าทั้งอ้วน ไม่อิ่ม และเปลืองเงินมาก ทานข้าวที่ห้องถูกกว่าเลยบอกไปว่าหิวข้าวมากกว่า ขากลับนี้เราได้มอบของขอบคุณทั้ง </w:t>
      </w:r>
      <w:r>
        <w:rPr>
          <w:rFonts w:ascii="Cordia New" w:hAnsi="Cordia New" w:cs="Cordia New"/>
          <w:sz w:val="24"/>
          <w:szCs w:val="24"/>
        </w:rPr>
        <w:t>かずきさん</w:t>
      </w:r>
      <w:r>
        <w:rPr>
          <w:rFonts w:ascii="Cordia New" w:hAnsi="Cordia New" w:cs="Cordia New" w:eastAsia="Cordia New"/>
          <w:sz w:val="24"/>
          <w:szCs w:val="24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sz w:val="24"/>
          <w:szCs w:val="24"/>
        </w:rPr>
        <w:t>さえさん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วยเป็นพวงกุญแจตรามหาวิทยาลัยขอนแก่น เขาก็ถามว่าเอามาจากมหาวิทยาลัยหรือเปล่า เราก็ตอบว่าใช่ ดูเขาดีใจมากเลย แต่ก็ต้องขอบคุณทั้งสองคนมากๆเลยที่พาไปทำ และต้องขอบคุณน้องเดือนมากๆอีกเช่นกัน ถ้าไม่มีสามคนนี้แย่เลย กลับมาเราก็มาทำกับข้าวทาน วันนี้ทานน้ำพริก กินกับผักต้ม และทอดไข่อีกเช่นกัน อร่อยมาก คิดถึงทางบ้านจัง เสร็จแล้วเราก็มาทำบัญชีรายรับรายจ่าย และพักผ่อน ประมาณหกโมงเย็นเราก็ออกไปซื้อของมาทำกับข้าวทาน ก็ไปที่ห้าง </w:t>
      </w:r>
      <w:r>
        <w:rPr>
          <w:rFonts w:ascii="Cordia New" w:hAnsi="Cordia New" w:cs="Cordia New"/>
          <w:sz w:val="24"/>
          <w:szCs w:val="24"/>
        </w:rPr>
        <w:t>やまさわ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ีกเช่นเดิม วันนี้เราได้กล่องข้าวไว้ไปทานที่มหาลัยพรุ่งนี้ เราได้ปากกาสีดำ เพราะเห็นน้องเดือนบอกว่าที่นี่ใช้แต่ปากกาสีดำ ได้กรรไกรมา และได้ทิชชู่ซึ่ง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/>
          <w:sz w:val="32"/>
          <w:sz w:val="32"/>
          <w:szCs w:val="32"/>
        </w:rPr>
        <w:t xml:space="preserve">ม้วน ราคาแค่ </w:t>
      </w:r>
      <w:r>
        <w:rPr>
          <w:rFonts w:cs="Cordia New" w:ascii="Cordia New" w:hAnsi="Cordia New"/>
          <w:sz w:val="32"/>
          <w:szCs w:val="32"/>
        </w:rPr>
        <w:t xml:space="preserve">378 </w:t>
      </w:r>
      <w:r>
        <w:rPr>
          <w:rFonts w:ascii="Cordia New" w:hAnsi="Cordia New"/>
          <w:sz w:val="32"/>
          <w:sz w:val="32"/>
          <w:szCs w:val="32"/>
        </w:rPr>
        <w:t>เยน ก็ถือว่าถูก เราเลยซื้อกลับมา เราได้ซอส เกลือ ผักลดราคา และอีกหลายอย่างพอกลับมาก็สองทุ่มครึ่ง เราก็ทำอาหารเย็น เป็นคั่วไข่ใส่เห็ดใส่ผัก จากนั้นเราก็มาทำรายรับรายจ่าย แล้วก็อ่านหนังสือ จากนั้นก็อาบน้ำแล้วก็เข้านอนตามระเบียบ ซึ่งก็ดึกมากแล้วสำหรับวันนี้ก็</w:t>
      </w:r>
      <w:r>
        <w:rPr>
          <w:rFonts w:ascii="Cordia New" w:hAnsi="Cordia New" w:cs="Cordia New"/>
          <w:szCs w:val="22"/>
        </w:rPr>
        <w:t>みんなさん　　おやすみなさい。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5:00Z</dcterms:created>
  <dc:creator>User</dc:creator>
  <dc:description/>
  <dc:language>en-US</dc:language>
  <cp:lastModifiedBy>SONY</cp:lastModifiedBy>
  <dcterms:modified xsi:type="dcterms:W3CDTF">2011-01-07T15:25:00Z</dcterms:modified>
  <cp:revision>2</cp:revision>
  <dc:subject/>
  <dc:title/>
</cp:coreProperties>
</file>