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32"/>
          <w:szCs w:val="32"/>
        </w:rPr>
      </w:pPr>
      <w:r>
        <w:rPr>
          <w:rFonts w:ascii="Cordia New" w:hAnsi="Cordia New"/>
          <w:b/>
          <w:b/>
          <w:bCs/>
          <w:sz w:val="32"/>
          <w:sz w:val="32"/>
          <w:szCs w:val="32"/>
        </w:rPr>
        <w:t>บันทึกประจำวัน</w:t>
      </w:r>
      <w:r>
        <w:rPr>
          <w:rFonts w:ascii="Cordia New" w:hAnsi="Cordia New"/>
          <w:b/>
          <w:b/>
          <w:bCs/>
          <w:sz w:val="32"/>
          <w:sz w:val="32"/>
          <w:szCs w:val="32"/>
        </w:rPr>
        <w:t xml:space="preserve">อังคาร </w:t>
      </w:r>
      <w:r>
        <w:rPr>
          <w:rFonts w:ascii="Cordia New" w:hAnsi="Cordia New"/>
          <w:b/>
          <w:b/>
          <w:bCs/>
          <w:sz w:val="32"/>
          <w:sz w:val="32"/>
          <w:szCs w:val="32"/>
        </w:rPr>
        <w:t xml:space="preserve">ที่ </w:t>
      </w:r>
      <w:r>
        <w:rPr>
          <w:rFonts w:cs="Cordia New" w:ascii="Cordia New" w:hAnsi="Cordia New"/>
          <w:b/>
          <w:bCs/>
          <w:sz w:val="32"/>
          <w:szCs w:val="32"/>
        </w:rPr>
        <w:t xml:space="preserve">28 </w:t>
      </w:r>
      <w:r>
        <w:rPr>
          <w:rFonts w:ascii="Cordia New" w:hAnsi="Cordia New"/>
          <w:b/>
          <w:b/>
          <w:bCs/>
          <w:sz w:val="32"/>
          <w:sz w:val="32"/>
          <w:szCs w:val="32"/>
        </w:rPr>
        <w:t xml:space="preserve">กันยายน </w:t>
      </w:r>
      <w:r>
        <w:rPr>
          <w:rFonts w:cs="Cordia New" w:ascii="Cordia New" w:hAnsi="Cordia New"/>
          <w:b/>
          <w:bCs/>
          <w:sz w:val="32"/>
          <w:szCs w:val="32"/>
        </w:rPr>
        <w:t xml:space="preserve">2553 </w:t>
      </w:r>
      <w:r>
        <w:rPr>
          <w:rFonts w:ascii="Cordia New" w:hAnsi="Cordia New"/>
          <w:b/>
          <w:b/>
          <w:bCs/>
          <w:sz w:val="32"/>
          <w:sz w:val="32"/>
          <w:szCs w:val="32"/>
        </w:rPr>
        <w:t xml:space="preserve">ตั้งแต่เวลา </w:t>
      </w:r>
      <w:r>
        <w:rPr>
          <w:rFonts w:cs="Cordia New" w:ascii="Cordia New" w:hAnsi="Cordia New"/>
          <w:b/>
          <w:bCs/>
          <w:sz w:val="32"/>
          <w:szCs w:val="32"/>
        </w:rPr>
        <w:t>06:30 a.m. – 00:30 p.m.</w:t>
      </w:r>
    </w:p>
    <w:p>
      <w:pPr>
        <w:pStyle w:val="Normal"/>
        <w:jc w:val="center"/>
        <w:rPr>
          <w:rFonts w:ascii="Cordia New" w:hAnsi="Cordia New" w:cs="Cordia New"/>
          <w:b/>
          <w:b/>
          <w:bCs/>
          <w:sz w:val="32"/>
          <w:szCs w:val="32"/>
        </w:rPr>
      </w:pPr>
      <w:r>
        <w:rPr>
          <w:rFonts w:ascii="Cordia New" w:hAnsi="Cordia New"/>
          <w:b/>
          <w:b/>
          <w:bCs/>
          <w:sz w:val="32"/>
          <w:sz w:val="32"/>
          <w:szCs w:val="32"/>
        </w:rPr>
        <w:t>โดย นางสาวประภาวดี  สุวรรณไตรย์</w:t>
      </w:r>
    </w:p>
    <w:p>
      <w:pPr>
        <w:pStyle w:val="Normal"/>
        <w:rPr>
          <w:rFonts w:ascii="Cordia New" w:hAnsi="Cordia New" w:cs="Cordia New"/>
          <w:sz w:val="32"/>
          <w:szCs w:val="32"/>
        </w:rPr>
      </w:pPr>
      <w:r>
        <w:rPr>
          <w:rFonts w:ascii="Cordia New" w:hAnsi="Cordia New"/>
          <w:sz w:val="32"/>
          <w:sz w:val="32"/>
          <w:szCs w:val="32"/>
        </w:rPr>
        <w:t>วันนี้เราตื่นนอนในเวลา</w:t>
      </w:r>
      <w:r>
        <w:rPr>
          <w:rFonts w:ascii="Cordia New" w:hAnsi="Cordia New"/>
          <w:sz w:val="32"/>
          <w:sz w:val="32"/>
          <w:szCs w:val="32"/>
        </w:rPr>
        <w:t xml:space="preserve"> </w:t>
      </w:r>
      <w:r>
        <w:rPr>
          <w:rFonts w:cs="Cordia New" w:ascii="Cordia New" w:hAnsi="Cordia New"/>
          <w:sz w:val="32"/>
          <w:szCs w:val="32"/>
        </w:rPr>
        <w:t xml:space="preserve">06:30 </w:t>
      </w:r>
      <w:r>
        <w:rPr>
          <w:rFonts w:ascii="Cordia New" w:hAnsi="Cordia New"/>
          <w:sz w:val="32"/>
          <w:sz w:val="32"/>
          <w:szCs w:val="32"/>
        </w:rPr>
        <w:t>วันนี้พยากรณ์อากาศบอกว่าฝนตก ฝนก็ตกจริงๆ ตกไม่หยุดเลย ตื่นขึ้นมาฉันก็มาทำกับข้าวเมนูวันนี้เป็น ไข่เจียว</w:t>
      </w:r>
      <w:r>
        <w:rPr>
          <w:rFonts w:cs="Cordia New" w:ascii="Cordia New" w:hAnsi="Cordia New"/>
          <w:sz w:val="32"/>
          <w:szCs w:val="32"/>
        </w:rPr>
        <w:t>+</w:t>
      </w:r>
      <w:r>
        <w:rPr>
          <w:rFonts w:ascii="Cordia New" w:hAnsi="Cordia New"/>
          <w:sz w:val="32"/>
          <w:sz w:val="32"/>
          <w:szCs w:val="32"/>
        </w:rPr>
        <w:t>ต้มผัก</w:t>
      </w:r>
      <w:r>
        <w:rPr>
          <w:rFonts w:cs="Cordia New" w:ascii="Cordia New" w:hAnsi="Cordia New"/>
          <w:sz w:val="32"/>
          <w:szCs w:val="32"/>
        </w:rPr>
        <w:t>+</w:t>
      </w:r>
      <w:r>
        <w:rPr>
          <w:rFonts w:ascii="Cordia New" w:hAnsi="Cordia New"/>
          <w:sz w:val="32"/>
          <w:sz w:val="32"/>
          <w:szCs w:val="32"/>
        </w:rPr>
        <w:t xml:space="preserve">น้ำพริก วันนี้เราสองคนตกลงกันว่าจะทำ เบนโตะ </w:t>
      </w:r>
      <w:r>
        <w:rPr>
          <w:rFonts w:cs="Cordia New" w:ascii="Cordia New" w:hAnsi="Cordia New"/>
          <w:sz w:val="32"/>
          <w:szCs w:val="32"/>
        </w:rPr>
        <w:t>(</w:t>
      </w:r>
      <w:r>
        <w:rPr>
          <w:rFonts w:ascii="Cordia New" w:hAnsi="Cordia New"/>
          <w:sz w:val="32"/>
          <w:sz w:val="32"/>
          <w:szCs w:val="32"/>
        </w:rPr>
        <w:t>กล่องข้าวกลางวัน</w:t>
      </w:r>
      <w:r>
        <w:rPr>
          <w:rFonts w:cs="Cordia New" w:ascii="Cordia New" w:hAnsi="Cordia New"/>
          <w:sz w:val="32"/>
          <w:szCs w:val="32"/>
        </w:rPr>
        <w:t xml:space="preserve">) </w:t>
      </w:r>
      <w:r>
        <w:rPr>
          <w:rFonts w:ascii="Cordia New" w:hAnsi="Cordia New"/>
          <w:sz w:val="32"/>
          <w:sz w:val="32"/>
          <w:szCs w:val="32"/>
        </w:rPr>
        <w:t xml:space="preserve">ไปทานที่มหาวิทยาลัยด้วย เนื่องจากว่าวันนี้เป็นวันสอบ </w:t>
      </w:r>
      <w:r>
        <w:rPr>
          <w:rFonts w:cs="Cordia New" w:ascii="Cordia New" w:hAnsi="Cordia New"/>
          <w:sz w:val="32"/>
          <w:szCs w:val="32"/>
        </w:rPr>
        <w:t xml:space="preserve">placement test </w:t>
      </w:r>
      <w:r>
        <w:rPr>
          <w:rFonts w:ascii="Cordia New" w:hAnsi="Cordia New"/>
          <w:sz w:val="32"/>
          <w:sz w:val="32"/>
          <w:szCs w:val="32"/>
        </w:rPr>
        <w:t xml:space="preserve">นั่นเอง เริ่มแรกฉันก็ลงมือต้มผักก่อน ส่วนปุ๊นั้นหุงข้าว จากนั้นปุ๊ก็ไปล้างหน้าแปรงฟันและก็แต่งตัว ส่วนฉันก็มาทอดไข่เจียว เสร็จแล้วฉันก็ไปล้างหน้าแปรงฟันแต่งตัว ออกมาปรากฏว่าปุ๊นำกับข้าวใส่ในเบนโตะเรียบร้อยแล้ว จากนั้นเราสองคนก็ทานอาหารเช้ากัน ทานข้าวเสร็จก็เป็นเวลา </w:t>
      </w:r>
      <w:r>
        <w:rPr>
          <w:rFonts w:cs="Cordia New" w:ascii="Cordia New" w:hAnsi="Cordia New"/>
          <w:sz w:val="32"/>
          <w:szCs w:val="32"/>
        </w:rPr>
        <w:t>09:05</w:t>
      </w:r>
      <w:r>
        <w:rPr>
          <w:rFonts w:cs="Cordia New" w:ascii="Cordia New" w:hAnsi="Cordia New"/>
          <w:sz w:val="32"/>
          <w:szCs w:val="32"/>
        </w:rPr>
        <w:t xml:space="preserve"> </w:t>
      </w:r>
      <w:r>
        <w:rPr>
          <w:rFonts w:ascii="Cordia New" w:hAnsi="Cordia New"/>
          <w:sz w:val="32"/>
          <w:sz w:val="32"/>
          <w:szCs w:val="32"/>
        </w:rPr>
        <w:t xml:space="preserve">แล้วเราเลยต้องออกจากห้องเพราะเราไม่มั่นใจว่าเราจำทางไปมหาวิทยาลัยได้หรือเปล่า </w:t>
      </w:r>
      <w:r>
        <w:rPr>
          <w:rFonts w:cs="Cordia New" w:ascii="Cordia New" w:hAnsi="Cordia New"/>
          <w:sz w:val="32"/>
          <w:szCs w:val="32"/>
        </w:rPr>
        <w:t>(</w:t>
      </w:r>
      <w:r>
        <w:rPr>
          <w:rFonts w:ascii="Cordia New" w:hAnsi="Cordia New"/>
          <w:sz w:val="32"/>
          <w:sz w:val="32"/>
          <w:szCs w:val="32"/>
        </w:rPr>
        <w:t>กลัวหลงนั่นล่ะ</w:t>
      </w:r>
      <w:r>
        <w:rPr>
          <w:rFonts w:cs="Cordia New" w:ascii="Cordia New" w:hAnsi="Cordia New"/>
          <w:sz w:val="32"/>
          <w:szCs w:val="32"/>
        </w:rPr>
        <w:t xml:space="preserve">) </w:t>
      </w:r>
      <w:r>
        <w:rPr>
          <w:rFonts w:ascii="Cordia New" w:hAnsi="Cordia New"/>
          <w:sz w:val="32"/>
          <w:sz w:val="32"/>
          <w:szCs w:val="32"/>
        </w:rPr>
        <w:t xml:space="preserve">การเดินทางไปมหาวิทยาลัยโดยการจำนั้นเป็นเรื่องที่ท้าทายสำหรับเรามากเลย ตัวปุ๊เองบอกว่าจำไม่ได้เลย ส่วนฉันเองก็พยายามนึกถึงจุดต่างๆที่เป็นจุดเลี้ยวที่น้องบอกมาเมื่อวันก่อน ปรากฏว่าวันนี้เราทำสำเร็จเราไม่หลงทางเลยเรามาถูกทาง เรามาถึงที่มหาวิทยาลัยที่เวลา </w:t>
      </w:r>
      <w:r>
        <w:rPr>
          <w:rFonts w:cs="Cordia New" w:ascii="Cordia New" w:hAnsi="Cordia New"/>
          <w:sz w:val="32"/>
          <w:szCs w:val="32"/>
        </w:rPr>
        <w:t>09:35</w:t>
      </w:r>
      <w:r>
        <w:rPr>
          <w:rFonts w:cs="Cordia New" w:ascii="Cordia New" w:hAnsi="Cordia New"/>
          <w:sz w:val="32"/>
          <w:szCs w:val="32"/>
        </w:rPr>
        <w:t xml:space="preserve"> </w:t>
      </w:r>
      <w:r>
        <w:rPr>
          <w:rFonts w:ascii="Cordia New" w:hAnsi="Cordia New"/>
          <w:sz w:val="32"/>
          <w:sz w:val="32"/>
          <w:szCs w:val="32"/>
        </w:rPr>
        <w:t xml:space="preserve">ใช้เวลาในการเดินทางสามสิบนาที เหนื่อยมาก เพราะรีบกลัวไปไม่ทันเพราะเราไม่มั่นใจว่าถ้าเราเดินไปเองเราจะใช้เวลาเท่าไร แต่คิดว่าครั้งต่อไปเวลาเดินคงน้อยลงเพราะเราจำทางได้แล้ว หลังจากที่มาถึงเราก็ไปที่ห้องสอบ เราเจอเพื่อนๆที่เคยเจอกันเมื่อวันก่อน เช่น แจ็ค กิโกะ โจเอน          เซี่ยเซีย นิโคลัส และเพื่อนนิโคลัสอีกคน และก็มีเจสัน เรารอสักครู่ คุโรซาว่าเซนเซ ก็มาเปิดห้อง จากนั้น         คุโรซาว่าเซนเซก็ขานชื่อว่ามีใครมาบ้างจากนั้นก็แนะนำเรื่องตารางการสอบของวันนี้ว่าอยู่ที่ห้องไหน ในส่วนของสอบปากเปล่านั้นจะต้องไปพบใครที่ห้องใด เราสองคนสอบปากเปล่าที่ห้องพักของคุโรซาว่าเซนเซ ปุ๊สอบเวลา </w:t>
      </w:r>
      <w:r>
        <w:rPr>
          <w:rFonts w:cs="Cordia New" w:ascii="Cordia New" w:hAnsi="Cordia New"/>
          <w:sz w:val="32"/>
          <w:szCs w:val="32"/>
        </w:rPr>
        <w:t>14:15 - 14:30</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sz w:val="32"/>
          <w:sz w:val="32"/>
          <w:szCs w:val="32"/>
        </w:rPr>
        <w:t>ส่วนฉันเองนั้นสอบที่เวลา</w:t>
      </w:r>
      <w:r>
        <w:rPr>
          <w:rFonts w:cs="Cordia New" w:ascii="Cordia New" w:hAnsi="Cordia New"/>
          <w:sz w:val="32"/>
          <w:szCs w:val="32"/>
        </w:rPr>
        <w:t>14:30</w:t>
      </w:r>
      <w:r>
        <w:rPr>
          <w:rFonts w:cs="Cordia New" w:ascii="Cordia New" w:hAnsi="Cordia New"/>
          <w:sz w:val="32"/>
          <w:szCs w:val="32"/>
        </w:rPr>
        <w:t xml:space="preserve"> </w:t>
      </w:r>
      <w:r>
        <w:rPr>
          <w:rFonts w:cs="Cordia New" w:ascii="Cordia New" w:hAnsi="Cordia New"/>
          <w:sz w:val="32"/>
          <w:szCs w:val="32"/>
        </w:rPr>
        <w:t xml:space="preserve"> - 14:45 </w:t>
      </w:r>
      <w:r>
        <w:rPr>
          <w:rFonts w:ascii="Cordia New" w:hAnsi="Cordia New"/>
          <w:sz w:val="32"/>
          <w:sz w:val="32"/>
          <w:szCs w:val="32"/>
        </w:rPr>
        <w:t>ซึ่งอยู่ต่อจากปุ๊นั่นเอง จากนั้น            อุทสึมิเซนเซก็เข้ามาแนะนำห้องในการสอบปากเปล่าในส่วนของคนที่จะสอบกับท่านอาจารย์ จากนั้นเราก็เริ่มลงมือทำข้อสอบที่เวลา</w:t>
      </w:r>
      <w:r>
        <w:rPr>
          <w:rFonts w:cs="Cordia New" w:ascii="Cordia New" w:hAnsi="Cordia New"/>
          <w:sz w:val="32"/>
          <w:szCs w:val="32"/>
        </w:rPr>
        <w:t>10:05</w:t>
      </w:r>
      <w:r>
        <w:rPr>
          <w:rFonts w:cs="Cordia New" w:ascii="Cordia New" w:hAnsi="Cordia New"/>
          <w:sz w:val="32"/>
          <w:szCs w:val="32"/>
        </w:rPr>
        <w:t xml:space="preserve"> </w:t>
      </w:r>
      <w:r>
        <w:rPr>
          <w:rFonts w:ascii="Cordia New" w:hAnsi="Cordia New"/>
          <w:sz w:val="32"/>
          <w:sz w:val="32"/>
          <w:szCs w:val="32"/>
        </w:rPr>
        <w:t xml:space="preserve">เวลาในการทำข้อสอบคือหนึ่งชั่วโมงเราใช้เวลาทั้งหมดที่มี  เมื่อทำเสร็จแล้วเราก็ไปทานข้าวที่โรงอาหาร ทุกคนที่โรงอาหารเขาจะซื้ออาหารที่โรงอาหารทานส่วนเรานั้นไม่เรามีกล่องข้าวมาทานกันเอง ที่เราต้องมาทานที่โรงอาหารเพราะเราไม่รู้ว่าจะไปทานที่ไหนเนื่องจากฝนตกที่นั่งเปียกหมดเลย ในอาคารเราก็ไม่กล้าทาน เดี๋ยวจะต้องถามน้องว่าเราทานในอาคารอะไรได้บ้างเผื่อวันไหนฝนตกเราจะได้หาที่หลบที่ไม่ใช่โรงอาหาร เมื่อทานเสร็จแล้วเราก็ไปเดินหา </w:t>
      </w:r>
      <w:r>
        <w:rPr>
          <w:rFonts w:cs="Cordia New" w:ascii="Cordia New" w:hAnsi="Cordia New"/>
          <w:sz w:val="32"/>
          <w:szCs w:val="32"/>
        </w:rPr>
        <w:t xml:space="preserve">office </w:t>
      </w:r>
      <w:r>
        <w:rPr>
          <w:rFonts w:ascii="Cordia New" w:hAnsi="Cordia New"/>
          <w:sz w:val="32"/>
          <w:sz w:val="32"/>
          <w:szCs w:val="32"/>
        </w:rPr>
        <w:t xml:space="preserve">ที่จ่ายค่าห้อง เราก็เลยเดินไปถามที่ </w:t>
      </w:r>
      <w:r>
        <w:rPr>
          <w:rFonts w:cs="Cordia New" w:ascii="Cordia New" w:hAnsi="Cordia New"/>
          <w:sz w:val="32"/>
          <w:szCs w:val="32"/>
        </w:rPr>
        <w:t xml:space="preserve">information center </w:t>
      </w:r>
      <w:r>
        <w:rPr>
          <w:rFonts w:ascii="Cordia New" w:hAnsi="Cordia New"/>
          <w:sz w:val="32"/>
          <w:sz w:val="32"/>
          <w:szCs w:val="32"/>
        </w:rPr>
        <w:t xml:space="preserve">เราก็พยายามถามเป็นภาษาญี่ปุ่นแต่ปรากฏว่าพอเขาตอบกลับมาเป็นภาษาญี่ปุ่นเราเองไม่รู้เรื่อง คุณป้าก็พยายามหาแผนที่ให้ ปรากฏว่าก็ไม่เจอก็เลยออกมาข้างนอกชี้บอกเป็นภาษาญี่ปุ่นประมาณว่าให้เดินตรงไปทางหน้าตึกนั้นแล้วขึ้นไปที่ชั้นสองแล้วเลี้ยวซ้าย </w:t>
      </w:r>
      <w:r>
        <w:rPr>
          <w:rFonts w:cs="Cordia New" w:ascii="Cordia New" w:hAnsi="Cordia New"/>
          <w:sz w:val="32"/>
          <w:szCs w:val="32"/>
        </w:rPr>
        <w:t>(</w:t>
      </w:r>
      <w:r>
        <w:rPr>
          <w:rFonts w:ascii="Cordia New" w:hAnsi="Cordia New"/>
          <w:sz w:val="32"/>
          <w:sz w:val="32"/>
          <w:szCs w:val="32"/>
        </w:rPr>
        <w:t>คาดว่าน่าจะฟังมาถูก</w:t>
      </w:r>
      <w:r>
        <w:rPr>
          <w:rFonts w:cs="Cordia New" w:ascii="Cordia New" w:hAnsi="Cordia New"/>
          <w:sz w:val="32"/>
          <w:szCs w:val="32"/>
        </w:rPr>
        <w:t xml:space="preserve">) </w:t>
      </w:r>
      <w:r>
        <w:rPr>
          <w:rFonts w:ascii="Cordia New" w:hAnsi="Cordia New"/>
          <w:sz w:val="32"/>
          <w:sz w:val="32"/>
          <w:szCs w:val="32"/>
        </w:rPr>
        <w:t xml:space="preserve">เราก็ไปตามนั้น ปรากฏว่าเราไปถูกแต่ไม่ใช่ที่จ่ายค่าห้อง ที่นั่นเราได้พบยามาซาว่าเซนเซ เราบอกว่าเรามาจากมหาวิทยาลัยขอนแก่น ท่านก็ออกมาต้อนรับและท่านก็ช่วยบอกทางไปอีกทีหนึ่งละช่วยโทรบอกโคยามะเซนเซว่าเราจะไปจ่ายค่าห้อง เราประทับใจท่านมากเพราะดูเหมือนว่าขาของท่านเจ็บแต่ท่านก็ยังออกมาช่วยบอกทางให้ ขอบพระคุณยามาซาว่าเซนเซมากค่ะ ท่านพูดว่าท่านเคยทำงานร่วมกับท่านอาจารย์ไมตรีด้วย ดีใจจัง จากนั้นเราก็กล่าวขอบคุณท่านอาจารย์และไปตามทางที่ท่านบอก เมื่อไปถึงเราก็เห็นว่าเป็นตึกของ </w:t>
      </w:r>
      <w:r>
        <w:rPr>
          <w:rFonts w:cs="Cordia New" w:ascii="Cordia New" w:hAnsi="Cordia New"/>
          <w:sz w:val="32"/>
          <w:szCs w:val="32"/>
        </w:rPr>
        <w:t xml:space="preserve">student center </w:t>
      </w:r>
      <w:r>
        <w:rPr>
          <w:rFonts w:ascii="Cordia New" w:hAnsi="Cordia New"/>
          <w:sz w:val="32"/>
          <w:sz w:val="32"/>
          <w:szCs w:val="32"/>
        </w:rPr>
        <w:t xml:space="preserve">เราขึ้นไปที่ชั้นสองปรากฏว่าเมื่อเราขึ้นไปเราก็พบกับโคยามะเซนเซ ท่านก็พาเราไปที่สำนักงานและดำเนินการเรื่องการจ่ายค่าหอ จากนั้นท่านก็แจ้งปุ๊เรื่องการนัดหมายของนักศึกษาทุนซาโต้ว่า มีการนัดพบในวันที่ </w:t>
      </w:r>
      <w:r>
        <w:rPr>
          <w:rFonts w:cs="Cordia New" w:ascii="Cordia New" w:hAnsi="Cordia New"/>
          <w:sz w:val="32"/>
          <w:szCs w:val="32"/>
        </w:rPr>
        <w:t>8</w:t>
      </w:r>
      <w:r>
        <w:rPr>
          <w:rFonts w:cs="Cordia New" w:ascii="Cordia New" w:hAnsi="Cordia New"/>
          <w:sz w:val="32"/>
          <w:szCs w:val="32"/>
        </w:rPr>
        <w:t xml:space="preserve"> </w:t>
      </w:r>
      <w:r>
        <w:rPr>
          <w:rFonts w:ascii="Cordia New" w:hAnsi="Cordia New"/>
          <w:sz w:val="32"/>
          <w:sz w:val="32"/>
          <w:szCs w:val="32"/>
        </w:rPr>
        <w:t xml:space="preserve">และวันที่ </w:t>
      </w:r>
      <w:r>
        <w:rPr>
          <w:rFonts w:cs="Cordia New" w:ascii="Cordia New" w:hAnsi="Cordia New"/>
          <w:sz w:val="32"/>
          <w:szCs w:val="32"/>
        </w:rPr>
        <w:t>22</w:t>
      </w:r>
      <w:r>
        <w:rPr>
          <w:rFonts w:cs="Cordia New" w:ascii="Cordia New" w:hAnsi="Cordia New"/>
          <w:sz w:val="32"/>
          <w:szCs w:val="32"/>
        </w:rPr>
        <w:t xml:space="preserve"> </w:t>
      </w:r>
      <w:r>
        <w:rPr>
          <w:rFonts w:ascii="Cordia New" w:hAnsi="Cordia New"/>
          <w:sz w:val="32"/>
          <w:sz w:val="32"/>
          <w:szCs w:val="32"/>
        </w:rPr>
        <w:t xml:space="preserve">ตุลาคม ในเรื่องของรายละเอียดนั้นท่านจะแจ้งมาอีกทีหนึ่ง จากนั้นเราก็ได้มอบของที่ระลึกและซึ่งมอบในนามของท่านอาจารย์ไมตรี โคยามะเซนเซก็ถามว่าสำหรับ </w:t>
      </w:r>
      <w:r>
        <w:rPr>
          <w:rFonts w:cs="Cordia New" w:ascii="Cordia New" w:hAnsi="Cordia New"/>
          <w:sz w:val="32"/>
          <w:szCs w:val="32"/>
        </w:rPr>
        <w:t xml:space="preserve">office </w:t>
      </w:r>
      <w:r>
        <w:rPr>
          <w:rFonts w:ascii="Cordia New" w:hAnsi="Cordia New"/>
          <w:sz w:val="32"/>
          <w:sz w:val="32"/>
          <w:szCs w:val="32"/>
        </w:rPr>
        <w:t xml:space="preserve">หรือเปล่า เราก็ตอบว่า ไฮ่ จากนั้นท่านก็ขออนุญาตเปิดดูของข้างใน ดูท่านดีใจมากเลย เราก็พลอยดีใจตามไปด้วย จากนั้นเราก็เข้าไปที่ห้องสมุด เราก็ทกลองเข้าไปชั้นที่หนึ่งซึ่งเป็นชั้นหนังสือมาใหม่ เราเข้าไปอ่านดูปรากฏว่าเป็นภาษาญี่ปุ่นทั้งหมดเลยเราอ่านไม่รู้เรื่องเลย เราเห็นนักศึกษากำลังค้นหาหนังสือที่เครื่องสืบค้น เราก็ไปทำตาม ตอนแรกเราเปลี่ยนเป็นภาษาอังกฤษ แต่เราก็ยังคิดว่าเราใช้ไม่เป็น เราก็พยายามค้นคำว่า </w:t>
      </w:r>
      <w:r>
        <w:rPr>
          <w:rFonts w:cs="Cordia New" w:ascii="Cordia New" w:hAnsi="Cordia New"/>
          <w:sz w:val="32"/>
          <w:szCs w:val="32"/>
        </w:rPr>
        <w:t xml:space="preserve">Lesson Study </w:t>
      </w:r>
      <w:r>
        <w:rPr>
          <w:rFonts w:ascii="Cordia New" w:hAnsi="Cordia New"/>
          <w:sz w:val="32"/>
          <w:sz w:val="32"/>
          <w:szCs w:val="32"/>
        </w:rPr>
        <w:t xml:space="preserve">ก็ไม่พบรายการที่ตรง จากนั้นเราก็พยายามค้นคำว่า </w:t>
      </w:r>
      <w:r>
        <w:rPr>
          <w:rFonts w:cs="Cordia New" w:ascii="Cordia New" w:hAnsi="Cordia New"/>
          <w:sz w:val="32"/>
          <w:szCs w:val="32"/>
        </w:rPr>
        <w:t xml:space="preserve">open approach </w:t>
      </w:r>
      <w:r>
        <w:rPr>
          <w:rFonts w:ascii="Cordia New" w:hAnsi="Cordia New"/>
          <w:sz w:val="32"/>
          <w:sz w:val="32"/>
          <w:szCs w:val="32"/>
        </w:rPr>
        <w:t xml:space="preserve">ก็ไม่พบรายการที่ตรงกับคำดังกล่าวเราจึงเลิก คิดว่าวันหลังมาถามน้องเดือนดูว่าสืบค้นอย่างไร จากนั้นปุ๊ก็ตกลงใจว่าจะยืมหนังสือนิทานเล่มเล็กไปลองอ่านดู ปุ๊ก็ได้กรอกเอกสารบางอย่างในการยืมด้วย เราก็ไปถามปุ๊ว่าต้องกรอกเป็นภาษาญี่ปุ่นไหม ปุ๊บอกว่ากรอกเป็นภาษาอังกฤษได้ เราก็คิดว่าครั้งหน้าถ้าเรามายืมแล้วได้กรอกคงไม่มีปัญหา ในช่วงที่ปุ๊กรอกนั้นก็มีคุณป้าเจ้าหน้าที่ถามเป็นภาษาญี่ปุ่นว่ามาจากประเทศอะไร เราก็ตอบว่า ไทย ท่านก็ถามว่าเป็นนักศึกษามาใหม่ใช่ไหม เราก็ตอบว่าใช่ ท่านก็เลยพาไปดูชั้นหนังสือสำหรับนักศึกษาต่างชาติ ซึ่งมีหลากหลายภาษาหลากหลายเล่มที่อยู่ตรงนั้น เราก็ขอบคุณคุณป้าท่านนั้นเป็นอย่างมาก เราคิดว่าวันหลังเราจะมาที่ชั้นนี้ล่ะ จากนั้นใกล้ถึงเวลาเราก็ไปรอที่หน้าห้อง            คุโรซาว่าเซนเซ สักพักปุ๊ก็เข้าไปพบคุโรซาว่าเซนเซก่อน จากนั้นก็เป็นฉันเอง ตอนแรกท่านก็ถามเป็นภาษาญี่ปุ่นก่อน ถ้าเราตอบไม่ได้ก็ถามเป็นภาษาอังกฤษ ท่านถามว่าเรียนญี่ปุ่นมาเท่าไร ตอบเป็นวันเดือนปี เรียนจากหนังสืออะไร เรียนกี่ชั่วโมงต่อสัปดาห์ จากนั้นก็เปิดหนังสือ มินนะโนะ นิฮองโกะ แล้วให้เราอ่านและแปลด้วย จากนั้นท่านก็ถามว่าสวัสดีในตอนเช้า เที่ยง เย็น ขอบคุณ ลาก่อน เป็นภาษาญี่ปุ่นว่าอย่างไร จากนั้นก็ถามว่าทำไมถึงมาเรียนที่ญี่ปุ่น ชอบอะไรของญี่ปุ่น เสร็จแล้วท่านก็บอกว่าอยู่คลาส </w:t>
      </w:r>
      <w:r>
        <w:rPr>
          <w:rFonts w:cs="Cordia New" w:ascii="Cordia New" w:hAnsi="Cordia New"/>
          <w:sz w:val="32"/>
          <w:szCs w:val="32"/>
        </w:rPr>
        <w:t xml:space="preserve">1-1 </w:t>
      </w:r>
      <w:r>
        <w:rPr>
          <w:rFonts w:ascii="Cordia New" w:hAnsi="Cordia New"/>
          <w:sz w:val="32"/>
          <w:sz w:val="32"/>
          <w:szCs w:val="32"/>
        </w:rPr>
        <w:t xml:space="preserve">นะ แล้วเราก็ขอบคุณท่าน จากนั้นก็เราก็ออกจากห้องเราก็มาถามปุ๊ว่าอาจารย์ ถามเหมือนกันไหม ปรากฏว่าส่วนที่หลังจากอ่านแล้วท่านก็ไม่ถามปุ๊เหมือนถามเราเลย อืม คงแล้วแต่คนมั้ง เสร็จเข้าจริงๆก็ตอนบ่ายสามโมง เราสองคนก็เดินไปซื้อของที่ร้านขายของชำเพื่อไปซื้อแอปเปิ้ล ปรากฏว่าระหว่างทางเราเจอกับเจสันซึ่งเป็นเพื่อชาวไต้หวันที่มาใหม่พร้อมเรา เขาบอกว่าเขาหลงทาง เขากลับไปที่หอไม่ถูกซึ่งเราก็อยู่หอเดียวกัน เขาบอกว่าเขาขอกลับด้วยคนนะ เราก็โอเคไป เขาบอกว่าเขาพูดฟังภาษาญี่ปุ่นไม่ออกเลย แต่เขาได้อยู่คลาสสองล่ะ สงสัยทำข้อสอบได้เพราะมีตัวคันจิเยอะมาก เขาได้ภาษาจีนนี่นา อืม เมื่อเราซื้อแอปเปิ้ลเสร็จเราก็กลับหอ เพื่อนคนนี้ก็พยายามถามว่าเราได้ทุนไหม ได้เท่าไหร่ เราก็ตอบสิบมัง เขาก็บอกว่ารวย ซึ่งเราก็บอกว่าไม่ใช่เราแบ่งกัน เขาก็บอกยังรวยอยู่ดี อืมเราก็เลยได้ข้อคิดว่าถ้าใครถามอีกเราจะตอบไปว่าได้ไม่มากก็พอ ไม่ต้องตอบเป็นตัวเงินดีกว่า หลังจากที่กลับมาที่ห้องแล้ว เราก็ลงมือทำรายรับรายจ่าย และทำกับข้าวตอนเย็น ทานข้าว อาบน้ำ อ่านหนังสือภาษาญี่ปุ่นแล้วก็เข้านอน   </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spacing w:before="0" w:after="200"/>
        <w:rPr>
          <w:rFonts w:ascii="Cordia New" w:hAnsi="Cordia New" w:cs="Cordia New"/>
          <w:sz w:val="32"/>
          <w:szCs w:val="32"/>
        </w:rPr>
      </w:pPr>
      <w:r>
        <w:rPr>
          <w:rFonts w:cs="Cordia New" w:ascii="Cordia New" w:hAnsi="Cordia New"/>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8"/>
      <w:lang w:val="en-US" w:eastAsia="ja-JP" w:bidi="th-TH"/>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24:00Z</dcterms:created>
  <dc:creator>User</dc:creator>
  <dc:description/>
  <dc:language>en-US</dc:language>
  <cp:lastModifiedBy>SONY</cp:lastModifiedBy>
  <dcterms:modified xsi:type="dcterms:W3CDTF">2011-01-07T15:24:00Z</dcterms:modified>
  <cp:revision>2</cp:revision>
  <dc:subject/>
  <dc:title/>
</cp:coreProperties>
</file>