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หัสบด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9:30 a.m. – 01:30 p.m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นี้เราตื่นนอนเราก็มาทำกับข้าว เมนูวันนี้คือต้มผัก ต้มเห็ดกินกับน้ำพริก เช่นเคย วันนี้ปุ๊หุงข้าว ส่วนฉันทำกับข้าว เราพูดคุยกันว่าเราน่าจะทำเยอะๆไว้เผื่อตอนเย็นเลยเพราะถ้าเราทำหลายครั้งมันน่าจะเปลืองแก๊ส เดี๋ยวจ่ายค่าแก๊สเดือนแรกไม่ไหว วันนี้มีแดดออกด้วย หลังจากที่เราทำกับข้าวเสร็จเราก็ทานข้าวเลย ทานข้าวได้สักพักมาริโกะซังก็โทรขึ้นมาหาปุ๊ว่าจะสอบถามเรื่องค่าใช้จ่ายในวันที่มาเพื่อใช้ในการดำเนินการเรื่องทุนซาโต้ จากนั้นปุ๊ก็ลงไปหามาริโกะซัง จากนั้นสักครู่ปุ๊ก็ขึ้นมาทานข้าวต่อ ปุ๊บอกว่าที่ข้างล่างเหมือนมีคนจะย้ายออก และก็มีเพื่อนเยอะมากเหมือนนัดจะไปไหนกันเลย เมื่อเราทานเสร็จ มาริโกะซังก็โทรขึ้นมาอีกครั้งเนื่องจากมีโน๊ตจากอุทสึมิเซนเซโทรมาถามเรื่องการลงเรียนและการนับหน่วยกิตของเราสองคน ปุ๊เลยลงไปเอาโน้ตของอุทสึมิเซนเซมาและมาริโกะซังบอกว่าจะเข้ามาเอาคำตอบในตอนบ่าย เราเลยโทรหาน้องเดือนและสอบถามว่าขอใช้เนตที่ห้องได้ไหม ปรากฏว่าน้องอยู่ที่ห้องและอนุญาตให้ใช้เนตได้ เราเลยขึ้นไปใช้เนตติดต่อกับทางเมืองไทยเพื่อถามเรื่องนี้ ตอนแรกเราจะเข้าคุยทางเอ็มปรากฏว่าพี่อ้อยไม่ออน น้องก็เลยบอกว่ามีโทรออนไลน์ฟรียี่สิบนาทีของทรูด้วยเราเลยลองใช้โปรแกรมโทรออนไลน์นี้ตอนแรกโทรหาพี่อ้อย พี่อ้อยไม่รับ เราเลยตัดสินใจโทรหาพี่ปุ้ม ในที่สุดพี่ปุ้มก็รับ เราเลยสอบถามจากพี่ปุ้มในเรื่องนี้พี่ปุ้มเลยขอเรียนปรึกษาท่านอาจารย์ก่อนให้โทรกลับไปอีกครั้ง โดยขอเวลาสามสิบนาที หลังจากนั้นสามสิบนาทีเราก็โทรหาพี่ปุ้มปรากฏว่าทางเราเนตขาดๆหายๆไม่ได้ยินเสียงพี่ปุ้มเลย เลยลองดูทางเอ็มเอสเอ็น ปรากฏว่าพี่หน่อยกับพี่ติ๊กสุวรรณีออน ก็เลยเคาะไปหาพี่หน่อย พี่หน่อยก็ตอบกลับมา ทางเราดีใจมากเลย ก็เลยขอให้พี่หน่อยช่วยบอกพี่ปุ้มให้ออนเอ็มให้หน่อย สักพักพี่ปุ้มก็ออน เราดีใจมาก เราก็ได้รับคำตอบจากพี่ว่าให้ </w:t>
      </w:r>
      <w:r>
        <w:rPr>
          <w:rFonts w:cs="Cordia New" w:ascii="Cordia New" w:hAnsi="Cordia New"/>
          <w:sz w:val="32"/>
          <w:szCs w:val="32"/>
        </w:rPr>
        <w:t xml:space="preserve">take credit </w:t>
      </w:r>
      <w:r>
        <w:rPr>
          <w:rFonts w:ascii="Cordia New" w:hAnsi="Cordia New"/>
          <w:sz w:val="32"/>
          <w:sz w:val="32"/>
          <w:szCs w:val="32"/>
        </w:rPr>
        <w:t xml:space="preserve">ภาษาญี่ปุ่นและวัฒนธรรมตามที่เขาจัดให้เลย และช่วยแนะนำว่าให้ส่งเมลล์รายงานท่านอาจารย์ไมตรีในเรื่องของตารางเรียนและวิชาที่เรียนของเราทั้งสองคนให้กับท่านอาจารย์ด้วย โดยขึ้นต้นว่า กราบเรียนท่านอาจารย์ที่เคารพอย่างสูง และลงท้ายด้วยว่า ด้วยความเคารพอย่างสูง หลังจากที่คุยกับพี่ปุ้มแล้วเราเลยตัดสินใจว่า เราจะส่งเมลล์หาท่านอาจารย์เลย โดยเราได้ </w:t>
      </w:r>
      <w:r>
        <w:rPr>
          <w:rFonts w:cs="Cordia New" w:ascii="Cordia New" w:hAnsi="Cordia New"/>
          <w:sz w:val="32"/>
          <w:szCs w:val="32"/>
        </w:rPr>
        <w:t xml:space="preserve">cc </w:t>
      </w:r>
      <w:r>
        <w:rPr>
          <w:rFonts w:ascii="Cordia New" w:hAnsi="Cordia New"/>
          <w:sz w:val="32"/>
          <w:sz w:val="32"/>
          <w:szCs w:val="32"/>
        </w:rPr>
        <w:t xml:space="preserve">หาทั้งพี่อ้อย พี่ปุ้ม พี่กิ๊บ และตัวเราทั้งสองคนด้วย หลังจากนั้นเราก็ลงมาที่ห้องเพื่อมาทานอาหารเที่ยงซึ่งมันก็เวลาบ่ายสองแล้ว หิวมากเลย เมนูก็อันเดิม วันนี้รู้สึกไม่ค่อยดีเพราะไม่ได้เข้าห้องน้ำมาสองวันแล้ว ก็เลยพยายามกินน้ำเยอะๆโดยเฉพาะน้ำส้ม หลังจากนั้นฉันเองก็ไปอาบน้ำ ซักผ้า และมาทำบันทึกประจำวันต่อ ในช่วงตอนเย็นน้องเดือนก็มาที่ห้อง บอกว่ามีเรียนพิเศษ มิน่าตอนที่ไปที่ห้องเมื่อตอนเที่ยงเห็นเบงเคี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ำการบ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ย่างหนักเลย ก่อนไปก็เลยให้กำลังใจน้องว่าวันนี้ขอให้สอบได้ จากนั้นเราก็ทำกับข้าว เมนูตอนเย็นเป็นต้มมาม่าใส่เห็ดใส่ผักและใส่ไข่ นี่อาจจะเป็นสาเหตุของการไม่เข้าห้องน้ำของเราหรือเปล่านะเราไม่ได้กินเนื้อเลย จากนั้นเราก็เลยทานข้าว ฉันพยายามที่จะทานนมเปรี้ยว โดยกินไปสองขวด ปรากฏว่าสักสิบนาทีก็ออกฤทธิ์ เราเข้าห้องน้ำสองรอบเลยทีนี้ จากนั้นเราก็มาทำบันทึกประจำวันต่อ สักประมาณเกือบสี่ทุ่มน้องก็กลับมาและมาเคาะที่ห้องปรากฏว่าน้องเอาต้นกะเพรามาฝากเห็นบอกว่าเป็นของอาจารย์ที่สอนวันนี้เอามาเพราะอาจารย์ท่านมาเมืองนี้เพราะชอบปลูกผัก ที่บ้านท่านมีผักรอบบ้านเลย ดีจัง สักพักน้องก็บ่นว่าหิว พอดีเรามีมาม่าเหลืออยู่เลยอุ่นมาม่าและใส่ไข่เพิ่มไปอีกฟองให้น้องทาน เห็นน้องทานอย่างมีความสุขก็ดีใจ น้องบอกว่าวันนี้สอบคันจิหกสิบคำได้ห้าสิบ ก็ถือว่าดีแล้ว ก็ดีใจกับน้อง สักพักน้องก็ลากลับห้อง เราก็มาทำบันทึกต่อ จากนั้นก็เข้า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1:00Z</dcterms:created>
  <dc:creator>User</dc:creator>
  <dc:description/>
  <dc:language>en-US</dc:language>
  <cp:lastModifiedBy>SONY</cp:lastModifiedBy>
  <dcterms:modified xsi:type="dcterms:W3CDTF">2011-01-07T15:21:00Z</dcterms:modified>
  <cp:revision>2</cp:revision>
  <dc:subject/>
  <dc:title/>
</cp:coreProperties>
</file>