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ธันว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6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18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้อากาศดีมาก ท้องฟ้าแจ่มใส อากาศไม่เย็นมาก ประมาณ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ศา วันนี้เรียนวิชา </w:t>
      </w:r>
      <w:r>
        <w:rPr>
          <w:rFonts w:ascii="Browallia New" w:hAnsi="Browallia New" w:cs="Browallia New"/>
          <w:sz w:val="32"/>
          <w:szCs w:val="32"/>
        </w:rPr>
        <w:t>そうごう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 </w:t>
      </w:r>
      <w:r>
        <w:rPr>
          <w:rFonts w:ascii="Browallia New" w:hAnsi="Browallia New" w:cs="Browallia New"/>
          <w:sz w:val="32"/>
          <w:szCs w:val="32"/>
        </w:rPr>
        <w:t>よこさわ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ียนเรื่องการเปลี่ยนคำกริยา จาก </w:t>
      </w:r>
      <w:r>
        <w:rPr>
          <w:rFonts w:ascii="Browallia New" w:hAnsi="Browallia New" w:cs="Browallia New"/>
          <w:sz w:val="32"/>
          <w:szCs w:val="32"/>
        </w:rPr>
        <w:t>ます</w:t>
      </w:r>
      <w:r>
        <w:rPr>
          <w:rFonts w:cs="Browallia New" w:ascii="Browallia New" w:hAnsi="Browallia New"/>
          <w:sz w:val="32"/>
          <w:szCs w:val="32"/>
        </w:rPr>
        <w:t>Form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 </w:t>
      </w:r>
      <w:r>
        <w:rPr>
          <w:rFonts w:ascii="Browallia New" w:hAnsi="Browallia New" w:cs="Browallia New"/>
          <w:sz w:val="32"/>
          <w:szCs w:val="32"/>
        </w:rPr>
        <w:t>て</w:t>
      </w:r>
      <w:r>
        <w:rPr>
          <w:rFonts w:cs="Browallia New" w:ascii="Browallia New" w:hAnsi="Browallia New"/>
          <w:sz w:val="32"/>
          <w:szCs w:val="32"/>
        </w:rPr>
        <w:t>Form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ตั้งใจฟังมาก เพราะเมื่อวานอ่านดู ไม่เข้าใจ มีคำถามเต็มไปหมด วันนี้ก็เลยอยากกำจัดคำถามที่มี ซึ่งเมื่อได้ฟังอาจารย์สอน คำถามต่างๆก็เริ่มหมดไป เราก็เริ่มเข้าใจขึ้นว่าเรื่องนี้มีที่มาที่ไปและหลักการอย่างไร แต่เรื่องไวยากรณ์ก็เป็นธรรมดาที่ต้องมีหลักการหลายข้อ เช่น คำกริยา </w:t>
      </w:r>
      <w:r>
        <w:rPr>
          <w:rFonts w:ascii="Browallia New" w:hAnsi="Browallia New" w:cs="Browallia New"/>
          <w:sz w:val="32"/>
          <w:szCs w:val="32"/>
        </w:rPr>
        <w:t>かきます</w:t>
      </w:r>
      <w:r>
        <w:rPr>
          <w:rFonts w:cs="Browallia New" w:ascii="Browallia New" w:hAnsi="Browallia New"/>
          <w:sz w:val="32"/>
          <w:szCs w:val="32"/>
        </w:rPr>
        <w:t xml:space="preserve">(ka-ki-ma-su </w:t>
      </w:r>
      <w:r>
        <w:rPr>
          <w:rFonts w:ascii="Browallia New" w:hAnsi="Browallia New" w:cs="Browallia New"/>
          <w:sz w:val="32"/>
          <w:sz w:val="32"/>
          <w:szCs w:val="32"/>
        </w:rPr>
        <w:t>แปลว่าเขีย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อยู่คำกริยากลุ่มที่ </w:t>
      </w:r>
      <w:r>
        <w:rPr>
          <w:rFonts w:ascii="Browallia New" w:hAnsi="Browallia New" w:cs="Browallia New"/>
          <w:sz w:val="32"/>
          <w:szCs w:val="32"/>
        </w:rPr>
        <w:t>１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กลุ่มที่ตัวอักษรหน้า </w:t>
      </w:r>
      <w:r>
        <w:rPr>
          <w:rFonts w:ascii="Browallia New" w:hAnsi="Browallia New" w:cs="Browallia New"/>
          <w:sz w:val="32"/>
          <w:szCs w:val="32"/>
        </w:rPr>
        <w:t>ます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[……</w:t>
      </w:r>
      <w:r>
        <w:rPr>
          <w:rFonts w:ascii="Browallia New" w:hAnsi="Browallia New" w:cs="Browallia New"/>
          <w:sz w:val="32"/>
          <w:szCs w:val="32"/>
        </w:rPr>
        <w:t>ます</w:t>
      </w:r>
      <w:r>
        <w:rPr>
          <w:rFonts w:cs="Browallia New" w:ascii="Browallia New" w:hAnsi="Browallia New"/>
          <w:sz w:val="32"/>
          <w:szCs w:val="32"/>
        </w:rPr>
        <w:t>]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อักษรที่อยู่ในวรรค </w:t>
      </w:r>
      <w:r>
        <w:rPr>
          <w:rFonts w:ascii="Browallia New" w:hAnsi="Browallia New" w:cs="Browallia New"/>
          <w:sz w:val="32"/>
          <w:szCs w:val="32"/>
        </w:rPr>
        <w:t>い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กริยานี้ลงท้ายด้วยเสียง </w:t>
      </w:r>
      <w:r>
        <w:rPr>
          <w:rFonts w:ascii="Browallia New" w:hAnsi="Browallia New" w:cs="Browallia New"/>
          <w:sz w:val="32"/>
          <w:szCs w:val="32"/>
        </w:rPr>
        <w:t>き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เปลี่ยนจาก </w:t>
      </w:r>
      <w:r>
        <w:rPr>
          <w:rFonts w:ascii="Browallia New" w:hAnsi="Browallia New" w:cs="Browallia New"/>
          <w:sz w:val="32"/>
          <w:szCs w:val="32"/>
        </w:rPr>
        <w:t>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 </w:t>
      </w:r>
      <w:r>
        <w:rPr>
          <w:rFonts w:ascii="Browallia New" w:hAnsi="Browallia New" w:cs="Browallia New"/>
          <w:sz w:val="32"/>
          <w:szCs w:val="32"/>
        </w:rPr>
        <w:t>いて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ได้ว่า จาก </w:t>
      </w:r>
      <w:r>
        <w:rPr>
          <w:rFonts w:ascii="Browallia New" w:hAnsi="Browallia New" w:cs="Browallia New"/>
          <w:sz w:val="32"/>
          <w:szCs w:val="32"/>
        </w:rPr>
        <w:t>かきま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 </w:t>
      </w:r>
      <w:r>
        <w:rPr>
          <w:rFonts w:ascii="Browallia New" w:hAnsi="Browallia New" w:cs="Browallia New"/>
          <w:sz w:val="32"/>
          <w:szCs w:val="32"/>
        </w:rPr>
        <w:t>かいて</w:t>
      </w:r>
      <w:r>
        <w:rPr>
          <w:rFonts w:ascii="Browallia New" w:hAnsi="Browallia New" w:cs="Browallia New"/>
          <w:sz w:val="32"/>
          <w:szCs w:val="32"/>
        </w:rPr>
        <w:t>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ราก็ต้องจำ จำ เราก็ต้องฝึกเขียน เขียน เราก็ต้องฝึกอ่าน อ่านและเราก็ต้องฝึกใช้ ใช้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อ่านออกเสียงและการพูดในสถานการณ์จริง สำหรับเราแล้ว มันมีความท้าทายมาก เพราะถึงแม้ว่าจะรู้หลักการอะไรต่างๆ แต่พอต้องพูด ต้องออกเสียงมา มันยากอยู่นะ เสียงพยัญชนะและสระ เมื่อประสมกันแล้ว บางคำมันก็ออกยาก บางคำก็ออกครึ่งเสียง เราออกเสียงไม่ค่อยได้ รู้ตัวเลยว่า ไม่ค่อยได้หัดออกเสียง พอต้องออกเสียง มันเลยทำไม่ค่อยได้ ลิ้นมันแข็งๆยังไงไม่รู้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 อาจารย์ให้ทำกิจกรรมนอกห้อง คือมีใบงานมาให้ เป็นบทสนทนาโดยใช้คำกริยาเรื่องที่เรียนนี่แหละ สถานการณ์คือให้ไปถามนักศึกษาชาวญี่ปุ่นว่า ตัวคันจ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นี้ อ่านว่าอะไร แปลว่าอะไร ถ้าเขาพูดเร็วก็ขอให้เขาพูดช้าๆ หรือถ้าสะกดไม่ได้ก็ขอให้เขาเขียนให้ รูปแบบกิจกรรมเป็นประมาณนี้ โดยพวกเราได้ไปที่ห้อง </w:t>
      </w:r>
      <w:r>
        <w:rPr>
          <w:rFonts w:cs="Browallia New" w:ascii="Browallia New" w:hAnsi="Browallia New"/>
          <w:sz w:val="32"/>
          <w:szCs w:val="32"/>
        </w:rPr>
        <w:t xml:space="preserve">Information Center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พราะเมื่อลงมาข้างล่าง นอกตึกเรียน ไม่มีนักศึกษาเลย ทั้งๆที่ปกติก็มีเดินเต็มไปหมด วันนี้โล่งไปหมดเลย สงสัยเขาเรียนกันอยู่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เลือกไปถามนักศึกษาชาวญี่ปุ่นผู้หญิง ซึ่งเคยเจอกันบ่อยๆในห้อง </w:t>
      </w:r>
      <w:r>
        <w:rPr>
          <w:rFonts w:cs="Browallia New" w:ascii="Browallia New" w:hAnsi="Browallia New"/>
          <w:sz w:val="32"/>
          <w:szCs w:val="32"/>
        </w:rPr>
        <w:t xml:space="preserve">Information Cent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เราก็ไม่เคยเข้าไปคุยกับเขาเลย จึงคิดว่า ดีเลย ถือโอกาสนี้ เข้าไปทำกิจกรรมที่อาจารย์ให้ทำด้วย และทำความรู้จักน้องเค้าด้วยเลย เรื่องใบงานและการสนทนา ก็เป็นไปตามที่คิดไว้ ออกเสียงตะกุกตะกัก ประโยคไม่ต่อเนื่องเลย แต่น้องเขาก็เข้าใจจุดประสงค์ของกิจกรรมไง น้องเขาก็เลยตอบคำถามที่เราถามได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ไม่มีใบงาน น้องเขาคงฟังเราไม่รู้เรื่องแน่นอ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ำหรับเรื่องการออกเสียง การพูดในสถานการณ์จริง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จำได้ว่า ตอนช่วงเดือนแรก เราก็มีปัญหาเรื่องไม่กล้าพูด ซึ่งเคยสะท้อนผลไปว่าต้องไม่อาย พูดไปเลย แต่ทั้งที่คิดได้แบบนั้นแล้ว เราก็ยังไม่ทำ ยังไม่กล้าพูด จึงส่งผลให้เราก็ยังพูดไม่ได้สักที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นี้เป็นครั้งที่สองแล้ว ที่คิดเรื่องนี้ ครั้งนี้ต้องทำให้ได้ ต้องไม่มีครั้งที่สามอีก เราต้องทิ้งความกลัว ทิ้งความอาย ทิ้งความไม่มั่นใจ ออกไปให้หมด  พยายามพูดไปเลย พูดผิดๆไปเลย ไม่เป็นไร จะได้รู้ว่าที่ถูกพูดยังไ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ำที่ท่านอาจารย์ไมตรีสอนมาตลอดเรื่องการพูดภาษาญี่ปุ่น</w:t>
      </w:r>
      <w:r>
        <w:rPr>
          <w:rFonts w:cs="Browallia New" w:ascii="Browallia New" w:hAnsi="Browallia New"/>
          <w:sz w:val="32"/>
          <w:szCs w:val="32"/>
        </w:rPr>
        <w:t>) ......</w:t>
      </w:r>
      <w:r>
        <w:rPr>
          <w:rFonts w:ascii="Browallia New" w:hAnsi="Browallia New" w:cs="Browallia New"/>
          <w:sz w:val="32"/>
          <w:sz w:val="32"/>
          <w:szCs w:val="32"/>
        </w:rPr>
        <w:t>สู้ สู้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เรื่องทำความรู้จักน้องนักศึกษา ตอนทำใบงานเสร็จ ได้ถามว่าน้องชื่ออะไร ได้ความว่าน้องชื่อ </w:t>
      </w:r>
      <w:r>
        <w:rPr>
          <w:rFonts w:ascii="Browallia New" w:hAnsi="Browallia New" w:cs="Browallia New"/>
          <w:sz w:val="32"/>
          <w:szCs w:val="32"/>
        </w:rPr>
        <w:t>まゆき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ายูกิ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ก็เลยแนะนำตัวไปว่า เราชื่อปุ๊ โดยเขียนให้ดูด้วยว่า </w:t>
      </w:r>
      <w:r>
        <w:rPr>
          <w:rFonts w:ascii="Browallia New" w:hAnsi="Browallia New" w:cs="Browallia New"/>
          <w:sz w:val="32"/>
          <w:szCs w:val="32"/>
        </w:rPr>
        <w:t>プ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Pu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จากประเทศไทย ยินดีที่ได้รู้จักจ้า น้องก็เลยถามต่อว่า ที่ไทยหนาวไหม เราเลยบอกว่าไม่หนาวนะ ร้อนมากๆ ก่อนกลับก็ยิ้มให้กันอีกครั้งหนึ่ง ก็ดีใจมากที่ได้พูดกับน้องในวันนี้ เพราะได้เจอกันบ่อยๆในห้อง </w:t>
      </w:r>
      <w:r>
        <w:rPr>
          <w:rFonts w:cs="Browallia New" w:ascii="Browallia New" w:hAnsi="Browallia New"/>
          <w:sz w:val="32"/>
          <w:szCs w:val="32"/>
        </w:rPr>
        <w:t>Information Center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ราอยากมีเพื่อนที่เป็นชาวญี่ปุ่น เพราะคิดว่าเราจะสามารถเรียนรู้หลายๆเรื่อง นอกเหนือจากที่สิ่งอาจารย์สอนและนอกเหนือจากสิ่งที่หนังสือเรียนมี ได้จากเพื่อนๆชาวญี่ปุ่น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 ได้รู้จักชื่อกันแล้ว ต่อไปก็จะทักทายและพูดคุยกับ </w:t>
      </w:r>
      <w:r>
        <w:rPr>
          <w:rFonts w:ascii="Browallia New" w:hAnsi="Browallia New" w:cs="Browallia New"/>
          <w:sz w:val="32"/>
          <w:szCs w:val="32"/>
        </w:rPr>
        <w:t>まゆき</w:t>
      </w:r>
      <w:r>
        <w:rPr>
          <w:rFonts w:ascii="Browallia New" w:hAnsi="Browallia New" w:cs="Browallia New"/>
          <w:sz w:val="32"/>
          <w:sz w:val="32"/>
          <w:szCs w:val="32"/>
        </w:rPr>
        <w:t>ให้มากๆขึ้น</w:t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อกเสียงคำต่างๆและพูดบทสนทนาในสถานการณ์จริงไม่ค่อยได้ พูดติดขัดและออกเสียงไม่ชัดเจนและไม่ถูกต้อง 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รู้ตัวหรือคิดได้ว่าตนเองมีปัญหาอะไร สาเหตุเกิดจากอะไรและอยากปรับปรุงตัวก็เป็นเรื่องที่ดี แต่เพียงแค่คิดได้หรือรู้ตัวไม่เพียงพอ ต้องลงมือทำตามที่คิดด้วย จึงจะแก้ข้อบกพร่องที่มีได้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>ปัญหาไม่ได้แก้ได้ด้วยคำพูด แก้ได้ที่การลงมือทำ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การพูดภาษาญี่ปุ่น เราก็มีแต่คิดว่าต้องทำแบบนั้น แบบนี้ แต่ก็ไม่ทำจริงๆ ผลเลยเป็นแบบนี้ คือพูดไม่ได้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ู้จักเพื่อนใหม่ชาวญี่ปุ่นเพิ่มขึ้นอีกหนึ่งคน</w:t>
      </w:r>
      <w:r>
        <w:rPr>
          <w:rFonts w:ascii="Browallia New" w:hAnsi="Browallia New" w:cs="Browallia New"/>
          <w:sz w:val="32"/>
          <w:sz w:val="32"/>
          <w:szCs w:val="32"/>
        </w:rPr>
        <w:t>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Cs w:val="32"/>
        </w:rPr>
        <w:t>まゆき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ายูกิ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ngsan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44:00Z</dcterms:created>
  <dc:creator>compaq</dc:creator>
  <dc:description/>
  <cp:keywords/>
  <dc:language>en-US</dc:language>
  <cp:lastModifiedBy>compaq</cp:lastModifiedBy>
  <dcterms:modified xsi:type="dcterms:W3CDTF">2010-12-02T17:43:00Z</dcterms:modified>
  <cp:revision>7</cp:revision>
  <dc:subject/>
  <dc:title/>
</cp:coreProperties>
</file>