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5: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8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ื่นเช้ากว่าทุกวัน ไม่ใช่ว่าขยัน แต่เพราะเมื่อคืนนอนเร็ว หลับสนิทตั้งแต่หนึ่งทุ่ม ความรู้สึกคือเหนื่อยมาก เหมือนเพิ่งออกจากค่ายลูกเสือ ตาจะปิดอย่างเดียว ขอนอนเถอะ สงสัยจะเมาเรื่องการเปลี่ยนรูปคำกริยา </w:t>
      </w:r>
      <w:r>
        <w:rPr>
          <w:rFonts w:ascii="Browallia New" w:hAnsi="Browallia New" w:cs="Browallia New"/>
          <w:sz w:val="32"/>
          <w:szCs w:val="32"/>
        </w:rPr>
        <w:t>ます</w:t>
      </w:r>
      <w:r>
        <w:rPr>
          <w:rFonts w:cs="Browallia New" w:ascii="Browallia New" w:hAnsi="Browallia New"/>
          <w:sz w:val="32"/>
          <w:szCs w:val="32"/>
        </w:rPr>
        <w:t xml:space="preserve">Form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ascii="Browallia New" w:hAnsi="Browallia New" w:cs="Browallia New"/>
          <w:sz w:val="32"/>
          <w:szCs w:val="32"/>
        </w:rPr>
        <w:t>て</w:t>
      </w:r>
      <w:r>
        <w:rPr>
          <w:rFonts w:cs="Browallia New" w:ascii="Browallia New" w:hAnsi="Browallia New"/>
          <w:sz w:val="32"/>
          <w:szCs w:val="32"/>
        </w:rPr>
        <w:t>Form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้านี้ตื่นมาก็รีบซักผ้าก่อนเล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ห้องของเรา มีเครื่องซักผ้า เพราะเป็น ห้องแบบ </w:t>
      </w:r>
      <w:r>
        <w:rPr>
          <w:rFonts w:cs="Browallia New" w:ascii="Browallia New" w:hAnsi="Browallia New"/>
          <w:sz w:val="32"/>
          <w:szCs w:val="32"/>
        </w:rPr>
        <w:t>Coupl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แบบ </w:t>
      </w:r>
      <w:r>
        <w:rPr>
          <w:rFonts w:cs="Browallia New" w:ascii="Browallia New" w:hAnsi="Browallia New"/>
          <w:sz w:val="32"/>
          <w:szCs w:val="32"/>
        </w:rPr>
        <w:t>S</w:t>
      </w:r>
      <w:r>
        <w:rPr>
          <w:rFonts w:cs="Browallia New" w:ascii="Browallia New" w:hAnsi="Browallia New"/>
          <w:sz w:val="32"/>
          <w:szCs w:val="32"/>
        </w:rPr>
        <w:t xml:space="preserve">ingle </w:t>
      </w:r>
      <w:r>
        <w:rPr>
          <w:rFonts w:ascii="Browallia New" w:hAnsi="Browallia New" w:cs="Browallia New"/>
          <w:sz w:val="32"/>
          <w:sz w:val="32"/>
          <w:szCs w:val="32"/>
        </w:rPr>
        <w:t>จะไม่ม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วันนี้อากาศดีมาก แดดออก ในทีวีบอกว่าว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ศา แต่ก็หนาวนะ ตอนออกไปตากผ้า มันหนาวจนมือแข็ง มือชาไปเลย พอแดดโดนผ้า ไอน้ำระเหย ควันออกเลย จากนั้นก็หุงข้าว ทำกับข้าว วันนี้ของ่ายๆแล้วกัน ไข่เจียว ส่วนห่อใส่เบนโ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ิ่นโตนั่นแหล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ไปกินตอนกลางวัน เป็นไข่ดาว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ก็เราถนัดแต่เมนูไข่นี่นา พรุ่งนี้อาจไข่ต้ม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ิบโมงครึ่ง พบติวเตอร์คือนิหน่านั่นเอง วันนี้เอาเมลที่ได้รับจากทุน </w:t>
      </w:r>
      <w:r>
        <w:rPr>
          <w:rFonts w:cs="Browallia New" w:ascii="Browallia New" w:hAnsi="Browallia New"/>
          <w:sz w:val="32"/>
          <w:szCs w:val="32"/>
        </w:rPr>
        <w:t xml:space="preserve">Sato </w:t>
      </w:r>
      <w:r>
        <w:rPr>
          <w:rFonts w:ascii="Browallia New" w:hAnsi="Browallia New" w:cs="Browallia New"/>
          <w:sz w:val="32"/>
          <w:sz w:val="32"/>
          <w:szCs w:val="32"/>
        </w:rPr>
        <w:t>มาให้นิหน่าช่วยแปล ได้ความว่าเป็นการแจ้งเรื่องกิจ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Meet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จะจัดในวัน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>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5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งานปีใหม่ โดยจะให้นักศึกษาทุนทำอาหารจากชาติของตนเองด้วย ซึ่งต้องเตรียมวัตถุดิบไปเอง นอกจากนี้ก็จะมีการทำซูชิและทำโมจิด้วย แล้วก็รับประทานอาหารร่วมกัน และมีการจับของขวัญ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ูลค่าไม่เกิน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>เย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ของที่ต้องเตรียมไปเองม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 คือ วัตถุดิบทำอาหาร ผ้ากันเปื้อน ของขวัญและผ้าเช็ดตัว ซึ่งสามอย่างแรกเรานึกออกอยู่นะว่าเอาไปทำอะไร แต่ผ้าเช็ดตัวนี่นึกไม่ออกว่าเอาไปทำอะไร นิหน่ากับเราแปลผิดรึเปล่านะ เดี๋ยวไปงานวันที่ </w:t>
      </w:r>
      <w:r>
        <w:rPr>
          <w:rFonts w:cs="Browallia New" w:ascii="Browallia New" w:hAnsi="Browallia New"/>
          <w:sz w:val="32"/>
          <w:szCs w:val="32"/>
        </w:rPr>
        <w:t xml:space="preserve">26 </w:t>
      </w:r>
      <w:r>
        <w:rPr>
          <w:rFonts w:ascii="Browallia New" w:hAnsi="Browallia New" w:cs="Browallia New"/>
          <w:sz w:val="32"/>
          <w:sz w:val="32"/>
          <w:szCs w:val="32"/>
        </w:rPr>
        <w:t>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กลับมาได้รู้กั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ก็ยังมีบางส่วนที่เราไม่ค่อยเข้าใจ เดี๋ยวจะเมลไปถามน้องเก๋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ากจุฬ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น้องแซ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าก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ายัพ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น้องนักเรียนทุนคนไทยรุ่นเดียวกับเราอีกครั้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ุนรอบเรา มีทั้งหม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โดยมีคนไทย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เหมือนต้องแจ้งรายการอาหารหรือรายละเอียดของอาหารภายในวัน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อนเย็นได้ดูทีวี เป็นรายการเกมโชว์ เหมือนว่าเขามีดารามาสองคน ให้แข่งกันว่า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ให้ดำรงชีวิตโดยใช้เงิน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แล้วดูว่าใครจะอยู่ได้หรือใครใช้เงินได้น้อยที่สุด น่าจะประมาณ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งเป็นรายการที่พี่หนอเคยเล่าให้ฟั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เยนนี้ คือทุกรายการเล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ค่าน้ำ ค่าไฟ ค่าแก๊ส ค่าเดินทาง ค่าอาหาร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ั่งดาราชาย สัปดาห์นี้เน้นอาหารที่ทำจากเกี้ยวซ่า เพราะเกี๊ยวซ่าราคาถู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 ประมาณ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>เย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าก็ทำสารพัดเมนูจากเกี้ยวซ่าเลย เช่น ข้าวต้มใส่เกี้ยวซ่า หรือแกะไส้เกี๊ยวซ่าออกแล้วเอามาปั้น เอาไปคลุกแป้ง คลุกไข่และเกล็ดขนมปั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่ไปซื้อขนมปังแผ่นส่วนที่ร้านไม่ใช้แล้ว มาขูดให้เป็นชิ้นเล็กเอ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ทอด ทำเป็นคร็อกเก็ต และเขาก็ปั่นจักรยานไปทำงาน และเขาก็ประหยัดน้ำโดยไม่อาบน้ำด้วย ฝั่งดาราหญิง เน้นอาหารที่ทำจากถั่วงอก ที่ปลูกเอง โดยเอาเม็ดถั่วเขียวไปแช่น้ำ ใส่ไว้ในขวดพลาสติกที่ปาดครึ่งออก เอาไว้ในลิ้นชัก และก็ประหยัดไฟโดยช่วงกลางวันออกไปอยู่ข้างนอก เช่น ตามสวนสาธารณะ และประหยัดน้ำโดยอาบน้ำให้เร็วขึ้น เช่น จากเดิม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ทีเป็น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าที เป็นต้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ดูต่อไปว่า สุดท้ายแล้ว ใครจะเป็นผู้ชนะ 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หรือข้อมูลต่างๆจากทุน </w:t>
      </w:r>
      <w:r>
        <w:rPr>
          <w:rFonts w:cs="Browallia New" w:ascii="Browallia New" w:hAnsi="Browallia New"/>
          <w:sz w:val="32"/>
          <w:szCs w:val="32"/>
        </w:rPr>
        <w:t xml:space="preserve">Sato </w:t>
      </w:r>
      <w:r>
        <w:rPr>
          <w:rFonts w:ascii="Browallia New" w:hAnsi="Browallia New" w:cs="Browallia New"/>
          <w:sz w:val="32"/>
          <w:sz w:val="32"/>
          <w:szCs w:val="32"/>
        </w:rPr>
        <w:t>หรือจากที่ใดก็ตาม เรายังอ่านและแปลเองไม่ได้ ต้องให้ติวเตอร์คือนิหน่าช่วยแปลเสมอๆ แต่ก็ยังมีช่องว่างระหว่างภาษาด้วย คือบางคำหรือบางประโยค นิหน่าก็ไม่ค่อยแน่ใจว่าจะแปลเป็นภาษาอังกฤษตัวไหน บางครั้งเราไม่เข้าใจคำศัพท์ภาษาอังกฤษ ก็ต้องเปิดคำศัพท์จากอังกฤษเป็นไทยอีกครั้ง และบางบริบท เราก็ยังไม่เข้าใจวิธีการหรือวิธีปฏิบัติของประเทศญี่ปุ่น จึงไม่เข้าใจในบางเรื่อง เช่น การแจ้งค่าน้ำ ค่าไฟ ค่าแก๊ส ว่าจะเช็ควันไหน จะหักเงินจากธนาคารวันไหน บางอันก็มีแบ่งหักเป็นสองเดือนด้วย เป็นต้น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แปลเอกสารหรืองานต่างๆกับนิหน่า ได้เรียนรู้คำศัพท์ต่างๆ มากมาย ทั้งคำที่เราได้เรียนมาแล้ว ทั้งคำใหม่ๆ และที่สำคัญคือตัวคันจิ เพราะในเอกสารมีแต่ตัวคันจิ โดยตัวคันจิที่เราเรียนมา เราก็รู้แค่ความหมายเดียว แต่ในเอกสารจะพบว่า ตัวคันจินั้นๆ เมื่อไปอยู่กับตัวอื่นก็หมายถึงอย่างอื่นอีก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่งที่ได้เรียนรู้จากเกมโชว์คือ ทุกสิ่งทุกอย่าง เกิดขึ้นได้ ทำได้ หากเราลงมือทำ เช่น ให้ใช้เงินให้ประหยัด เขาก็ทำได้ ประหยัดโดยทำอาหารเอง ปั่นจักรยานไปทำงานหรือประหยัดน้ำ โดยอาบน้ำให้เร็วขึ้น เขาก็ทำได้ เป็นต้น วิธีการต่างๆ มีอยู่เสมอ เพียงแค่คนเราจะทำหรือไม่แค่นั้นเอง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ได้ถามนิหน่าให้เข้าใจอย่างชัดเจนเกี่ยวกับเอกสารที่แปลในวันนี้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ทับใจรายการเกมโชว์ว่า คิดแนวคิดนี้ได้อย่างไร ทำไมถึงคิดว่าจะทำแบบนี้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46:00Z</dcterms:created>
  <dc:creator>compaq</dc:creator>
  <dc:description/>
  <cp:keywords/>
  <dc:language>en-US</dc:language>
  <cp:lastModifiedBy>compaq</cp:lastModifiedBy>
  <dcterms:modified xsi:type="dcterms:W3CDTF">2010-12-02T17:34:00Z</dcterms:modified>
  <cp:revision>13</cp:revision>
  <dc:subject/>
  <dc:title/>
</cp:coreProperties>
</file>