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นตกตั้งแต่เช้าเลย มองขึ้นไปบนท้องฟ้า เห็นแต่เมฆสีเทาๆ มองมาที่พื้น เห็นคนกางร่มเดินออกไปทำงาน ไปโรงเรียนกัน ดูข่าวพยากรณ์อากาศบอกว่าสัปดาห์หน้าจะมีเมฆและอาจจะมีฝนตกทั้งสัปดาห์เลย 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ออกจากหอตอนสิบโมงเช้ากัน คุยกับจินนี่อยู่ว่า เอ๊ วันนี้ทำไมไม่ค่อยหนาวนะ ทั้งที่ฝนก็ตก เมื่อวานยังหนาวกว่าเลย แต่ก็ดีแล้ว ไม่หนาว หนาวมาก็ยุ่งอยู่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คืนเปิดเมลดู มีข่าวสารมากมายส่งมา เช่น หมอเอิน เพื่อนสนิทสมัยมัธยม ส่งมาทวงว่า จะรับปริญญาแล้ว หรือเมลจากพี่อู๋และฝ่ายต่างๆของงานรับปริญญา เมลมาแจ้งรายละเอียดของงาน ซึ่งก็รู้สึกว่า 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เราเพิ่งรับปริญญาไปเอง นี่ปีนึงแล้วเหรอ พูดแล้วก็คิดถึงเพื่อนๆ ไม่รู้ตอนนี้ใครเป็นยังไงกันบ้าง อยู่ที่ไหนกันบ้างหน้อ เรารู้สึกว่ากลุ่มของศิษย์เก่าไม่ค่อยเข้มแข็งเลย อยากให้ศิษย์เก่า </w:t>
      </w:r>
      <w:r>
        <w:rPr>
          <w:rFonts w:cs="Browallia New" w:ascii="Browallia New" w:hAnsi="Browallia New"/>
          <w:sz w:val="32"/>
          <w:szCs w:val="32"/>
        </w:rPr>
        <w:t xml:space="preserve">MathEd </w:t>
      </w:r>
      <w:r>
        <w:rPr>
          <w:rFonts w:ascii="Browallia New" w:hAnsi="Browallia New" w:cs="Browallia New"/>
          <w:sz w:val="32"/>
          <w:sz w:val="32"/>
          <w:szCs w:val="32"/>
        </w:rPr>
        <w:t>ทุกๆคนโยงใยกันไว้ให้เข้มแข็งจังเลย เพราะงานข้างหน้าต้องอาศัยคนทำงานอีกมาก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ากเห็นน้องๆใส่ชุดครุยจังเลย รุ่นสอง รับปริญญาแล้ว เย้ เย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เมลจากเมืองไทย ก็มีเมลจากคุณนาระมะ ทุน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sz w:val="32"/>
          <w:szCs w:val="32"/>
        </w:rPr>
        <w:t>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ท่านได้กรุณาอ่านรายงานประจำเดือน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ราส่งไป ซึ่งเขียนผสมๆกันทั้งภาษาอังกฤษและภาษาญี่ปุ่น ตามที่ท่านได้แนะนำไว้ว่า รายงานประจำเดือนฉบั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ห้เริ่มเขียนด้วยภาษาญี่ปุ่นผสมๆมา เพราะเราจำเป็นต้องฝึกฝนภาษาญี่ปุ่น โดยท่านได้สละเวลาอ่านและแจ้งส่วนที่เขียนผิด รวมถึงแนะนำว่าควรแก้ไขเป็นอะไรจึงจะเขียนถูกต้องมาให้ด้วย ซึ่งเราก็รู้สึกตื่นเต้นและประทับใจมากที่ท่านอ่านและแก้ไขส่งกลับมาให้ เพราะท่านก็มีภาระงานหลายอย่าง แต่ท่านก็สละเวลามาอ่านและตรวจแก้ให้เรา ก็รู้สึกดีใจมาก และอยากเขียนให้ดีขึ้น ดีขึ้นทุกครั้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อาจารย์ยู่ นิค บิ๊กนิค จินนี่และเรา ได้ทำกิจกรรมร่วมกัน เป็นการเรียนภาษาญี่ปุ่นผ่านเรื่องการรับประทานอาหาร สนุกมากๆ เป็นประสบการณ์ที่ดี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อาจารย์ยู่ก็ได้สอนว่า ไม่ว่าเรื่องอะไรก็ตาม ให้มองโลกในแง่บวกเข้าไว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&gt;_&lt;</w:t>
      </w:r>
    </w:p>
    <w:p>
      <w:pPr>
        <w:pStyle w:val="Normal"/>
        <w:ind w:right="64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นี้เป็นวันศุกร์ที่สุขจริงๆ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จากเรียนปริญญาตรีจบ เพื่อนๆแต่ละคนต่างก็แยกย้ายไปตามภารกิจของตนเอง โดยที่ยังไม่ได้มีการเตรียมตัวกันมาก่อนเรื่องการบันทึกที่อยู่ อีเมลติดต่อหรือรายละเอียดต่างๆของเพื่อนแต่ละคน ทำให้เมื่อแยกย้ายกัน ก็เลยขาดการติดต่อกันไป ทำให้ศิษย์เก่าหลายๆคน ขาดโอกาสที่จะได้เข้าร่วมกิจกรรมต่างๆของทางสาขา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อาจารย์เคยสอนว่าชาวญี่ปุ่นจะไม่ให้อะไรก่อน ก่อนที่เราจะแสดงความพยายามออกมา ซึ่งในครั้งนี้ก็ได้เรียนรู้จากการเขียนรายงานประจำเดือน คือเราก็พยายามเขียนผสมๆกันไปทั้งภาษาอังกฤษ ทั้งภาษาญี่ปุ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ท่าที่เข้าใ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ด้พยายามไปเช่นนั้น คุณนาระมะก็สละเวลามาอ่านและตรวจแก้ พร้อมทั้งให้ข้อแนะนำในการเขียนกับเรา ซึ่งหากเราไม่พยายามเขียนไป คุณนาระมะก็ไม่มีอะไรจะอ่าน ไม่มีอะไรจะช่วยดู ไม่มีอะไรจะแนะนำให้กับเรา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รู้ว่าตัวเองขาดการติดต่อกับเพื่อนๆ ตั้งแต่เมื่อไหร่ เรารู้สึกตัวอีกที ก็รู้สึกว่าไม่ได้คุย ไม่ได้เจอกับเพื่อนๆหลายคนนานมากๆแล้ว เหตุผลไม่ใช่เรื่องของไม่มีเวลา แต่เป็นเพราะคนเราละเลยที่จะใส่ใจผู้อื่นนั่นเอง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ที่คุณนาระมะช่วยอ่านและตรวจแก้รายงานให้</w:t>
      </w:r>
    </w:p>
    <w:p>
      <w:pPr>
        <w:pStyle w:val="Style15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ทำกิจกรรมร่วมกับอาจารย์ยู่และเพื่อนๆ </w:t>
      </w:r>
      <w:r>
        <w:rPr>
          <w:rFonts w:cs="Browallia New" w:ascii="Browallia New" w:hAnsi="Browallia New"/>
          <w:sz w:val="32"/>
          <w:szCs w:val="32"/>
        </w:rPr>
        <w:t xml:space="preserve">Class </w:t>
      </w:r>
      <w:r>
        <w:rPr>
          <w:rFonts w:ascii="Browallia New" w:hAnsi="Browallia New" w:cs="Browallia New"/>
          <w:sz w:val="32"/>
          <w:szCs w:val="32"/>
        </w:rPr>
        <w:t>日本語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4:00Z</dcterms:created>
  <dc:creator>compaq</dc:creator>
  <dc:description/>
  <cp:keywords/>
  <dc:language>en-US</dc:language>
  <cp:lastModifiedBy>compaq</cp:lastModifiedBy>
  <dcterms:modified xsi:type="dcterms:W3CDTF">2010-12-03T13:25:00Z</dcterms:modified>
  <cp:revision>14</cp:revision>
  <dc:subject/>
  <dc:title/>
</cp:coreProperties>
</file>