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ื่นสาย ตื่นแปดโมงแน่ะ ตื่นมารีบโทรหาแม่เลย โดยใช้การโทรฟรีผ่านอินเตอร์เน็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ริษัท </w:t>
      </w:r>
      <w:r>
        <w:rPr>
          <w:rFonts w:cs="Browallia New" w:ascii="Browallia New" w:hAnsi="Browallia New"/>
          <w:sz w:val="32"/>
          <w:szCs w:val="32"/>
        </w:rPr>
        <w:t>Tru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เข้าเว็บไซต์ ไปกรอกรายละเอียดเพื่อขอใช้งานก่อน โดยโทรได้ครั้งละ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พอหมดเวลา ก็ไปกรอกรายละเอียดอีก ก็จะใช้ได้อีก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ก็ทำแบบนี้ไปเรื่อยๆ หมดเวลาก็กรอกรายละเอียดใหม่ โทรผ่านอินเตอร์เน็ตช่วยประหยัดเงินได้มากๆเลย เราโทรไปตอนแปดโมงยี่สิบ ที่เมืองไทยก็จะเป็นเวลาหกโมงยี่สิ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ญี่ปุ่นเร็วกว่าสองชั่วโมงจ้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าเหตุที่เราต้องโทรตอนเช้าๆ ก็เพราะว่าตอนเย็นหรือกลางคืน โทรติดยากมากๆ ตอนเช้าโทรติดง่ายกว่า เราจึงเลือกโทรตอนเช้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คุยกับแม่ เล่าเรื่องต่างๆในสัปดาห์ให้ฟัง ถามข่าวที่บ้าน ก็คุยกันพอให้หายคิดถึง จากนั้นก็โทรหาพ่อต่อ เพราะพรุ่งนี้วันพ่อ ก็เหมือนกัน คุยกันพอให้หายคิดถึง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่อนมาญี่ปุ่น เราก็ไม่ค่อยได้ใช้เทคโนโลยี พวก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Face boo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 เพิ่งจะมาหัดใช้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>Skyp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็ตอนที่ออกไปสอนที่โรงเรียนนาหนองทุ่มวิทยา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ัยภูมิ แล้วต้องหาช่องทางเพื่อติดต่อเรื่องเรียน เรื่องงานและเข้าร่วมการสะท้อนผลต่างๆ ให้เหมือนปกติกับตอนที่อยู่ในม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Face Book </w:t>
      </w:r>
      <w:r>
        <w:rPr>
          <w:rFonts w:ascii="Browallia New" w:hAnsi="Browallia New" w:cs="Browallia New"/>
          <w:sz w:val="32"/>
          <w:sz w:val="32"/>
          <w:szCs w:val="32"/>
        </w:rPr>
        <w:t>นั้นเพิ่งจะมาหัดใช้ตอนมาอยู่ญี่ปุ่น เพื่อสื่อสารกับทุกๆคนทางเมืองไทยว่าชีวิตที่ญี่ปุ่นเป็นยังไง เราทำอะไรบ้าง โดยเน้นการลงรูปเพื่อเล่าเรื่องที่เกิดขึ้น ซึ่งช่วงหนึ่งปีที่ออกไปเป็นครูที่โรงเรียนที่ได้เข้าร่วมกิจกรรมต่างๆผ่า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โทรศัพท์ และช่วงสองเดือนกว่าๆที่อยู่ที่ญี่ปุ่น ที่ได้สะท้อนผลและสัมมนาผ่านทาง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ติดต่อเรื่องต่างๆผ่าน </w:t>
      </w:r>
      <w:r>
        <w:rPr>
          <w:rFonts w:cs="Browallia New" w:ascii="Browallia New" w:hAnsi="Browallia New"/>
          <w:sz w:val="32"/>
          <w:szCs w:val="32"/>
        </w:rPr>
        <w:t xml:space="preserve">E-mai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ace Book </w:t>
      </w:r>
      <w:r>
        <w:rPr>
          <w:rFonts w:ascii="Browallia New" w:hAnsi="Browallia New" w:cs="Browallia New"/>
          <w:sz w:val="32"/>
          <w:sz w:val="32"/>
          <w:szCs w:val="32"/>
        </w:rPr>
        <w:t>ทำให้เรารู้สึกว่าเทคโนโลยีมีประโยชน์มากๆ ซึ่งจริงๆแล้ว เทคโนโลยีก็มีประโยชน์อยู่กับตัวตั้งนานแล้ว แต่เราต่างหากที่ไม่ได้นำมาใช้เ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นี้ เพื่อนทางขอนแก่นเล่าว่า ท่านอาจารย์นิเทศน้อง </w:t>
      </w:r>
      <w:r>
        <w:rPr>
          <w:rFonts w:cs="Browallia New" w:ascii="Browallia New" w:hAnsi="Browallia New"/>
          <w:sz w:val="32"/>
          <w:szCs w:val="32"/>
        </w:rPr>
        <w:t xml:space="preserve">Internshi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ทาง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>เราก็รู้สึกตื่นเต้นมาก อยากดูว่าเป็นอย่างไร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เป็นอีกครั้งที่แสดงให้เห็นว่า ระยะทางไม่ใช่เรื่องสำคัญอีกต่อไปแล้ว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ื่นสาย สัปดาห์นี้ตื่นสายเกือบทั้งสัปดาห์เลย มากบ้าง น้อยบ้าง และยังนอนเร็วอีกต่างหาก ทำให้เวลาทีจะได้งานได้การน้อยลง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หรือสิ่งต่างๆ ล้วนมีประโยชน์และคุณค่าในตัวเอง หากเรานำมาใช้ให้ถูกวิธี และถูกเวลา ก็จะเกิดประโยชน์อย่างมาก จนบางครั้งเราคาดไม่ถึง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ทางไม่ใช่ข้ออ้างที่จะไม่เข้าร่วม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ใช้เทคโนโลยีต่างๆที่มี เช่น </w:t>
      </w:r>
      <w:r>
        <w:rPr>
          <w:rFonts w:cs="Browallia New" w:ascii="Browallia New" w:hAnsi="Browallia New"/>
          <w:sz w:val="32"/>
          <w:szCs w:val="32"/>
        </w:rPr>
        <w:t xml:space="preserve">E-mail, Skype </w:t>
      </w:r>
      <w:r>
        <w:rPr>
          <w:rFonts w:ascii="Browallia New" w:hAnsi="Browallia New" w:cs="Browallia New"/>
          <w:sz w:val="32"/>
          <w:sz w:val="32"/>
          <w:szCs w:val="32"/>
        </w:rPr>
        <w:t>ไม่คล่อง ทำให้ยังใช้ประโยชน์ได้ไม่เต็มที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ได้คุยกับพ่อกับแม่ แม้จะไม่มีเรื่องอะไรที่ต้องเป็นห่วงกันมาก ทั้งเรื่องเราทางญี่ปุ่นและเรื่องทางบ้าน แต่เราก็คิดว่าควรโทรศัพท์หาพ่อ แม่ เพื่อบอกเล่าความเป็นอยู่ บอกเล่าชีวิตในแต่ละสัปดาห์ให้ฟัง เพื่อให้พ่อ แม่ ได้รับรู้ ได้เข้าใจถึงสิ่งที่เราทำอยู่ และจะได้เชื่อมโยงภาพกับสิ่งที่เราทำมาก่อนหน้านี้ที่พ่อกับแม่ได้รับรู้และเข้าใจมาก่อน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6:00Z</dcterms:created>
  <dc:creator>compaq</dc:creator>
  <dc:description/>
  <cp:keywords/>
  <dc:language>en-US</dc:language>
  <cp:lastModifiedBy>compaq</cp:lastModifiedBy>
  <dcterms:modified xsi:type="dcterms:W3CDTF">2010-12-05T11:06:00Z</dcterms:modified>
  <cp:revision>6</cp:revision>
  <dc:subject/>
  <dc:title/>
</cp:coreProperties>
</file>