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าทิตย์ที่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ื่นเช้ามาปั่นเรียงความที่ต้องส่งทุน </w:t>
      </w:r>
      <w:r>
        <w:rPr>
          <w:rFonts w:cs="Browallia New" w:ascii="Browallia New" w:hAnsi="Browallia New"/>
          <w:sz w:val="32"/>
          <w:szCs w:val="32"/>
        </w:rPr>
        <w:t>Sato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ปกติแล้วในแต่ละเดือนต้องส่งรายงานประจำเดือน เดือนละหนึ่งฉบับ เขียนเกี่ยวกับชีวิตในเดือนนั้น ความยุ่งยากหรือสิ่งที่ประทับใจ แต่เดือนนี้พิเศษมี </w:t>
      </w:r>
      <w:r>
        <w:rPr>
          <w:rFonts w:cs="Browallia New" w:ascii="Browallia New" w:hAnsi="Browallia New"/>
          <w:sz w:val="32"/>
          <w:szCs w:val="32"/>
        </w:rPr>
        <w:t xml:space="preserve">first essa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วย โดย </w:t>
      </w:r>
      <w:r>
        <w:rPr>
          <w:rFonts w:cs="Browallia New" w:ascii="Browallia New" w:hAnsi="Browallia New"/>
          <w:sz w:val="32"/>
          <w:szCs w:val="32"/>
        </w:rPr>
        <w:t xml:space="preserve">essay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ี้ทั้งปีจะมีเพียงแค่สองฉบับ ฉบับแรกนี้อนุญาตให้เขียนผสมกันทั้งภาษาอังกฤษและภาษาญี่ปุ่นได้ แต่ฉบับที่สองต้องเขียนเป็นภาษาญี่ปุ่นเท่านั้น ขั้นแรกเราก็เขียนเป็นภาษาไทยก่อน จากนั้นประโยคไหนเขียนเป็นภาษาญี่ปุ่นได้ ก็เปลี่ยนเป็นภาษาญี่ปุ่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ก็เป็นประโยคที่ไม่ค่อยถูกต้องนัก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โยคไหนเขียนเป็นภาษาญี่ปุ่นไม่ได้ก็เขียนเป็นภาษาอังกฤษ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ันนี้ก็ไม่ค่อยถูกหลักไวยากรณ์เหมือนก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ก็หวังว่าต่อไป เราจะเขียนรายงานประจำเดือนและ </w:t>
      </w:r>
      <w:r>
        <w:rPr>
          <w:rFonts w:cs="Browallia New" w:ascii="Browallia New" w:hAnsi="Browallia New"/>
          <w:sz w:val="32"/>
          <w:szCs w:val="32"/>
        </w:rPr>
        <w:t>second essay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วยภาษาญี่ปุ่นที่ถูกต้องและสละสลวยได้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เที่ยงไป </w:t>
      </w:r>
      <w:r>
        <w:rPr>
          <w:rFonts w:cs="Browallia New" w:ascii="Browallia New" w:hAnsi="Browallia New"/>
          <w:sz w:val="32"/>
          <w:szCs w:val="32"/>
        </w:rPr>
        <w:t xml:space="preserve">Jusc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จินนี่และ </w:t>
      </w:r>
      <w:r>
        <w:rPr>
          <w:rFonts w:cs="Browallia New" w:ascii="Browallia New" w:hAnsi="Browallia New"/>
          <w:sz w:val="32"/>
          <w:szCs w:val="32"/>
        </w:rPr>
        <w:t>Wir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้าหมายของวันนี้คือซื้อของขวัญมาจับสลากปีใหม่ เราต้องซื้อทั้งหมดสามชิ้นคือ งานปีใหม่วิชา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ู่ มูลค่า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งานปีใหม่ที่มหาวิทยาลัยจัด มูลค่า </w:t>
      </w:r>
      <w:r>
        <w:rPr>
          <w:rFonts w:cs="Browallia New" w:ascii="Browallia New" w:hAnsi="Browallia New"/>
          <w:sz w:val="32"/>
          <w:szCs w:val="32"/>
        </w:rPr>
        <w:t xml:space="preserve">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และงานปีใหม่ของทุน </w:t>
      </w:r>
      <w:r>
        <w:rPr>
          <w:rFonts w:cs="Browallia New" w:ascii="Browallia New" w:hAnsi="Browallia New"/>
          <w:sz w:val="32"/>
          <w:szCs w:val="32"/>
        </w:rPr>
        <w:t>Sat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ูลค่าไม่เกิน </w:t>
      </w:r>
      <w:r>
        <w:rPr>
          <w:rFonts w:cs="Browallia New" w:ascii="Browallia New" w:hAnsi="Browallia New"/>
          <w:sz w:val="32"/>
          <w:szCs w:val="32"/>
        </w:rPr>
        <w:t>1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ยน เราคิดว่าสัปดาห์หน้าคงยุ่งมากๆ มีทั้งสอบ มีทั้งเตรียมเรื่องอาหารที่จะนำไปร่วมและที่สำคัญต้องซ้อมรำที่จะไปแสดงด้วย ดังนั้นไปซื้อของไว้ตั้งแต่สัปดาห์นี้ดีกว่า เพื่อไม่ให้เสียเวลาที่จะไปเลือกซื้อของที่ร้านขายของมือส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้าน </w:t>
      </w:r>
      <w:r>
        <w:rPr>
          <w:rFonts w:cs="Browallia New" w:ascii="Browallia New" w:hAnsi="Browallia New"/>
          <w:sz w:val="32"/>
          <w:szCs w:val="32"/>
        </w:rPr>
        <w:t xml:space="preserve">Hard off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ู่ตรงข้าม </w:t>
      </w:r>
      <w:r>
        <w:rPr>
          <w:rFonts w:cs="Browallia New" w:ascii="Browallia New" w:hAnsi="Browallia New"/>
          <w:sz w:val="32"/>
          <w:szCs w:val="32"/>
        </w:rPr>
        <w:t xml:space="preserve">Jusco </w:t>
      </w:r>
      <w:r>
        <w:rPr>
          <w:rFonts w:ascii="Browallia New" w:hAnsi="Browallia New" w:cs="Browallia New"/>
          <w:sz w:val="32"/>
          <w:sz w:val="32"/>
          <w:szCs w:val="32"/>
        </w:rPr>
        <w:t>พอดี ที่เป็นเป้าหมายที่แท้จริงของเร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ราจึงพยายามหาของขวัญให้ครบสามชิ้นจากร้านเดียวเลย โชคดีที่ในห้าง </w:t>
      </w:r>
      <w:r>
        <w:rPr>
          <w:rFonts w:cs="Browallia New" w:ascii="Browallia New" w:hAnsi="Browallia New"/>
          <w:sz w:val="32"/>
          <w:szCs w:val="32"/>
        </w:rPr>
        <w:t xml:space="preserve">Jusco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้านขายของน่ารักๆอยู่เยอะ ครั้งก่อนที่มาเดินดู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ดินดูได้อย่างเดีย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ทั่วแล้ว ครั้งนี้ เราก็พุ่งตรงไปร้านที่คิดว่าจะมีของขวัญเลย ซึ่งก็ไม่ผิดหวัง ได้ครบทั้งสามชิ้น ภายในเวลาสี่สิบนาที ชิ้นแรกเป็นพวงกุญแจรูปช้า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>เย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ิ้นที่สองเป็นพวงกุญแจรูปช้า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300 </w:t>
      </w:r>
      <w:r>
        <w:rPr>
          <w:rFonts w:ascii="Browallia New" w:hAnsi="Browallia New" w:cs="Browallia New"/>
          <w:sz w:val="32"/>
          <w:sz w:val="32"/>
          <w:szCs w:val="32"/>
        </w:rPr>
        <w:t>เย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ผ้าเช็ดหน้า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>เยน</w:t>
      </w:r>
      <w:r>
        <w:rPr>
          <w:rFonts w:cs="Browallia New" w:ascii="Browallia New" w:hAnsi="Browallia New"/>
          <w:sz w:val="32"/>
          <w:szCs w:val="32"/>
        </w:rPr>
        <w:t>) (</w:t>
      </w:r>
      <w:r>
        <w:rPr>
          <w:rFonts w:ascii="Browallia New" w:hAnsi="Browallia New" w:cs="Browallia New"/>
          <w:sz w:val="32"/>
          <w:sz w:val="32"/>
          <w:szCs w:val="32"/>
        </w:rPr>
        <w:t>ที่เลือกรูปช้างเพราะเมืองไทยบ้านเราก็มีช้างเยอะ คนที่ได้รับจะได้คิดถึงเมืองไทยด้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ิ้นที่สามเป็นถุงรูปแกะ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950 </w:t>
      </w:r>
      <w:r>
        <w:rPr>
          <w:rFonts w:ascii="Browallia New" w:hAnsi="Browallia New" w:cs="Browallia New"/>
          <w:sz w:val="32"/>
          <w:sz w:val="32"/>
          <w:szCs w:val="32"/>
        </w:rPr>
        <w:t>เย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ใส่แผ่นทำความร้อน เอาไว้ใช้ในห้อง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Wira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ธิบายให้ฟัง แต่เราก็คิดไม่ค่อยออกว่ามันคืออะไร ใช้ยังไง ก็ที่บ้านเราไม่เคยใช้นี่น่า แต่ </w:t>
      </w:r>
      <w:r>
        <w:rPr>
          <w:rFonts w:cs="Browallia New" w:ascii="Browallia New" w:hAnsi="Browallia New"/>
          <w:sz w:val="32"/>
          <w:szCs w:val="32"/>
        </w:rPr>
        <w:t xml:space="preserve">Wira </w:t>
      </w:r>
      <w:r>
        <w:rPr>
          <w:rFonts w:ascii="Browallia New" w:hAnsi="Browallia New" w:cs="Browallia New"/>
          <w:sz w:val="32"/>
          <w:sz w:val="32"/>
          <w:szCs w:val="32"/>
        </w:rPr>
        <w:t>บอกว่า ดี มีประโยชน์ เราก็เลยสบายใจว่านอกจากน่ารักแล้ว คงใช้ประโยชน์ได้จริงๆ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รุปแล้ว ได้ของครบตามต้องการ ของแต่ละชิ้นที่ซื้อมา ถ้าให้ซื้อใช้เอง ไม่มีทางซื้อใช้เด็ดขาด เพราะมันแพงมากๆ เมื่อเทียบกับขนาดและประโยชน์ใช้งาน แต่อันนี้เอามาจับของขวัญปีใหม่ ก็เลยเลือกอันที่เราคิดว่าน่ารัก ใช้ประโยชน์ได้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ม้จะอันเล็กไปหน่อ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หวังว่าจะเป็นของที่ผู้รับได้รับแล้วชอบ ดีใจ เอาไปใช้ได้จริง </w:t>
      </w:r>
    </w:p>
    <w:p>
      <w:pPr>
        <w:pStyle w:val="Normal"/>
        <w:ind w:firstLine="36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5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ินค้าในร้านที่ตั้งอยู่ในห้างมีราคาค่อนข้างสูง 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ลือกของขวัญเป็นเรื่องที่ยากมากสำหรับเรา เพราะอยากเลือกให้ถูกใจคนรับ แต่เราก็ไม่รู้ว่าใครจะได้รับ จึงพยายามเลือกของขวัญที่เป็นกลางๆ ไม่กุ๊กกิ๊กเกินไป เน้นมีความหมายและใช้ประโยชน์ได้จริง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5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ร้านที่ซื้อของวันนี้ มีต่างหูที่ทำจากประเทศไทยวางขายอยู่ด้วย ราคาตั้งแต่  </w:t>
      </w:r>
      <w:r>
        <w:rPr>
          <w:rFonts w:cs="Browallia New" w:ascii="Browallia New" w:hAnsi="Browallia New"/>
          <w:sz w:val="32"/>
          <w:szCs w:val="32"/>
        </w:rPr>
        <w:t xml:space="preserve">900 </w:t>
      </w:r>
      <w:r>
        <w:rPr>
          <w:rFonts w:ascii="Browallia New" w:hAnsi="Browallia New" w:cs="Browallia New"/>
          <w:sz w:val="32"/>
          <w:sz w:val="32"/>
          <w:szCs w:val="32"/>
        </w:rPr>
        <w:t>เยน ขึ้นไป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ควรเตรียมของที่เป็นของที่ระลึกจากประเทศไทยมามากๆกว่านี้ เพราะในการเดินทางมาญี่ปุ่นในครั้งนี้ เราได้พบคนที่ช่วยเหลือและมีพระคุณกับเราหลายท่านที่เรารู้สึกว่าอยากมอบของที่ระลึกให้ท่าน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ต่ของที่เตรียมมาหมดแล้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เมื่อต้องหาของขวัญ เราคิดว่าหากเป็นของที่ระลึกจากประเทศไทยก็น่าจะประทับใจกว่า</w:t>
      </w:r>
    </w:p>
    <w:p>
      <w:pPr>
        <w:pStyle w:val="Style15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5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ทับใจที่วันนี้ ได้เห็นพ่อ แม่และลูกๆ จำนวนหลายครอบครัวมากๆ มาจับจ่ายซื้อของกัน เป็นบรรยากาศที่ครึกครื้นมาก เห็นแล้วให้ความรู้สึกว่าวันนี้เป็นวันอาทิตย์ที่เป็นวันของครอบครัวจริงๆ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9:28:00Z</dcterms:created>
  <dc:creator>compaq</dc:creator>
  <dc:description/>
  <cp:keywords/>
  <dc:language>en-US</dc:language>
  <cp:lastModifiedBy>compaq</cp:lastModifiedBy>
  <dcterms:modified xsi:type="dcterms:W3CDTF">2010-12-05T10:23:00Z</dcterms:modified>
  <cp:revision>7</cp:revision>
  <dc:subject/>
  <dc:title/>
</cp:coreProperties>
</file>