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จันทร์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6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ธันวาคม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255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6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– 19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 นางสาวนิศากร บุญเสน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นี้</w:t>
      </w:r>
      <w:r>
        <w:rPr>
          <w:rFonts w:ascii="Browallia New" w:hAnsi="Browallia New" w:cs="Browallia New"/>
          <w:sz w:val="32"/>
          <w:sz w:val="32"/>
          <w:szCs w:val="32"/>
        </w:rPr>
        <w:t>ดีใจตื่นเช้าได้ ตื่นตอนตีสี่สิบนาที ออกมาจากห้องนอน เอาหนังสือวิชาคันจิมาวางไว้บนโต๊ะเตรียมพร้อม สมุดพร้อม ดินสอพร้อม ยางลบพร้อม แต่อากาศเย็นมาก ทนไม่ไหว เสื้อกันหนาวเอาไม่อยู่ จึงเปิ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อร์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ิดที่อุณหภูมิ </w:t>
      </w:r>
      <w:r>
        <w:rPr>
          <w:rFonts w:cs="Browallia New" w:ascii="Browallia New" w:hAnsi="Browallia New"/>
          <w:sz w:val="32"/>
          <w:szCs w:val="32"/>
        </w:rPr>
        <w:t xml:space="preserve">28 </w:t>
      </w:r>
      <w:r>
        <w:rPr>
          <w:rFonts w:ascii="Browallia New" w:hAnsi="Browallia New" w:cs="Browallia New"/>
          <w:sz w:val="32"/>
          <w:sz w:val="32"/>
          <w:szCs w:val="32"/>
        </w:rPr>
        <w:t>องศา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ต่พอเปิดแอร์ปั๊บ อุ่นปั๊บ ก็ง่วงทันที วินาทีนั้น ไม่มีการทักท้วงตัวเองเล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ั่งหลับไปที่โต๊ะเลย ตื่นมาอีกทีหกโมงเช้า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ascii="Browallia New" w:hAnsi="Browallia New" w:cs="Browallia New"/>
          <w:sz w:val="32"/>
          <w:sz w:val="32"/>
          <w:szCs w:val="32"/>
        </w:rPr>
        <w:t>เสียใจอยู่นิดนึง ที่อุตส่าห์ตื่นได้ แต่ดันมาหลับไปซะอีก เอาชนะความขี้เกียจของตัวเองยังไม่ได้ แต่ก็ดีใจที่ลุกออกมาจากผ้าห่มได้ ถือว่าเป็นการเริ่มต้นที่ดี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อากาศดี ฟ้าใส มีเมฆไม่มาก แดดออกจ้าเลย อุณหภูมิอยู่ที่ </w:t>
      </w:r>
      <w:r>
        <w:rPr>
          <w:rFonts w:cs="Browallia New" w:ascii="Browallia New" w:hAnsi="Browallia New"/>
          <w:sz w:val="32"/>
          <w:szCs w:val="32"/>
        </w:rPr>
        <w:t xml:space="preserve">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ศา ก็คงเป็นบรรยากาศหน้าหนาวแบบบ้านเรา เช้านี้เรียนวิชาคันจิของอาจารย์ยู่ สนุกดี เพราะแต่ละคำมาพร้อมกับเรื่องราว แต่คำศัพท์เยอะมากแล้ว เริ่มจำคำศัพท์เก่าๆไม่ได้แล้ว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นนี้เรียนได้ </w:t>
      </w:r>
      <w:r>
        <w:rPr>
          <w:rFonts w:cs="Browallia New" w:ascii="Browallia New" w:hAnsi="Browallia New"/>
          <w:sz w:val="32"/>
          <w:szCs w:val="32"/>
        </w:rPr>
        <w:t xml:space="preserve">122 </w:t>
      </w:r>
      <w:r>
        <w:rPr>
          <w:rFonts w:ascii="Browallia New" w:hAnsi="Browallia New" w:cs="Browallia New"/>
          <w:sz w:val="32"/>
          <w:sz w:val="32"/>
          <w:szCs w:val="32"/>
        </w:rPr>
        <w:t>ตัวแล้ว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เขียนบ่อยๆ โดยในคาบเรียนวันนี้ อาจารย์ได้เอาชาและขนมจากมองโกเลียมาให้ทา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ักศึกษาจากมองโกเลียเอามาฝาก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ชาจากมองโกเลียในวันนี้ รสชาติเหมือนชานมเย็นบ้านเราเลย ส่วนขนมเป็นคล้ายๆน้ำตาลน้ำอ้อย หวานมากๆ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สรุปแล้วชาและขนมในวันนี้รสชาติคล้ายคลึงชาและขนมในบ้านเรา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ลังจากเรียนเสร็จ ได้พบติวเตอร์คือนิหน่า วันนี้เอา </w:t>
      </w:r>
      <w:r>
        <w:rPr>
          <w:rFonts w:cs="Browallia New" w:ascii="Browallia New" w:hAnsi="Browallia New"/>
          <w:sz w:val="32"/>
          <w:szCs w:val="32"/>
        </w:rPr>
        <w:t xml:space="preserve">First Essay </w:t>
      </w:r>
      <w:r>
        <w:rPr>
          <w:rFonts w:ascii="Browallia New" w:hAnsi="Browallia New" w:cs="Browallia New"/>
          <w:sz w:val="32"/>
          <w:sz w:val="32"/>
          <w:szCs w:val="32"/>
        </w:rPr>
        <w:t>ที่เขียนไว้มาให้นิหน่าช่วยดู ว่าภาษาญี่ปุ่นที่เขียนมาถูกไหม ต้องแก้เป็นอะไรถึงจะถูกและตรงที่เราไม่รู้ว่าจะใช้ภาษาญี่ปุ่นยังไง เราก็เขียนมาเป็นภาษาอังกฤษให้นิหน่าช่วยดูว่าจะเขียนเป็นภาษาญี่ปุ่นว่ายังไง ก็สนุกดี ได้เรียนรู้คำศัพท์ใหม่ๆเยอะเลย โดยเฉพาะพวกคำเชื่อม คำสันธานต่างๆ เช่น ยกตัวอย่างเช่น แต่ นอกจากนี้ เป็นต้น ซึ่งเป็นคำที่ควรเรียนรู้ไว้ เพื่อเอาไว้ใช้เชื่อมประโยคต่างๆ แต่พวกไวยากรณ์ยังไม่เข้าใจ ยังเปลี่ยนรูปคำกริยาไม่เป็น คงต้องใช้เวลาอีกหน่อย นิหน่ากับเราก็ช่วยกันดู ช่วยกันแก้ แก้ไปก็ขำไป เขียนอะไรมาเนี่ย ก็คงจะได้เขียนมาให้นิหน่าช่วยดูแบบนี้อยู่เรื่อยๆ เพื่อแก้ไขให้ถูกต้องมากที่สุดเท่าที่เราจำทำได้ แต่ตรงไหนที่นิหน่าช่วยดูแล้วต้องแก้เป็นประโยคใหม่ที่ยากมากเกินไป เป็นคำศัพท์หรือไวยากรณ์ที่ยากเกินไป ที่เราไม่เข้าใจ เราก็บอกว่าประโยคนี้ขอใช้เป็นภาษาอังกฤษนะ อันที่เป็นภาษาญี่ปุ่นเรายังไม่เข้าใจ ยังไม่อยากใช้ประโยคที่ยากมากเกินไป โดยที่ยังไม่เข้าใจ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อบการทำงานแบบนี้มากเลย ทำไปโดยที่ไม่ต้องกังวลมากว่าถูกหรือผิด แล้วก็มานั่งแก้ นั่งตรวจกันอีกที ชอบมากเวลาที่นิหน่าหาตรงที่เราเขียนผิดเจอ จะได้แก้ให้ถูก </w:t>
      </w:r>
    </w:p>
    <w:p>
      <w:pPr>
        <w:pStyle w:val="Normal"/>
        <w:ind w:first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5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Style15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การเขียนเรียงความ เราเขียนเป็นภาษาไทยก่อน แล้วค่อยเปลี่ยนเป็นภาษาอังกฤษกับภาษาญี่ปุ่น แต่ปัญหาคือหาคำที่แทนภาษาไทยโดยใช้ภาษาอังกฤษกับภาษาญี่ปุ่น ให้ตรงกับความหมายที่ต้องการสื่อจริงๆไม่ค่อยได้ เรายังไม่ชำนาญ ต้องฝึกเขียนอีกมากๆ</w:t>
      </w:r>
    </w:p>
    <w:p>
      <w:pPr>
        <w:pStyle w:val="Style15"/>
        <w:numPr>
          <w:ilvl w:val="0"/>
          <w:numId w:val="3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ได้เรียนรู้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เขียนเรียงความ ตอนเริ่มต้นก็รู้สึกว่าเป็นเรื่องที่ยาก ไม่อยากเขียนเลย แต่เมื่อได้เขียนแล้ว ก็รู้สึกสนุก อยากรู้ว่าจะหาคำไหนในภาษาญี่ปุ่นมาแทนคำภาษาไทยที่เราเขียนขึ้นมา และยิ่งสนุกเมื่อเราเขียนเสร็จแล้วเอาไปให้นิหน่า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พื่อนชาวญี่ปุ่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ยอ่าน และแก้ไขให้ </w:t>
      </w:r>
    </w:p>
    <w:p>
      <w:pPr>
        <w:pStyle w:val="Style15"/>
        <w:numPr>
          <w:ilvl w:val="0"/>
          <w:numId w:val="3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ผิดพลาดที่เกิดขึ้น</w:t>
      </w:r>
    </w:p>
    <w:p>
      <w:pPr>
        <w:pStyle w:val="Style15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นี้ตื่นเช้า ตามที่ตั้งนาฬิกาปลุกไว้ แต่ผิดพลาดตรงที่ตื่น ลุกออกจากที่นอน แล้วมาหลับต่ออยู่ที่โต๊ะหนังสือ ทำให้ไม่ได้ทำงานตามที่ตั้งใจไว้</w:t>
      </w:r>
    </w:p>
    <w:p>
      <w:pPr>
        <w:pStyle w:val="Style15"/>
        <w:numPr>
          <w:ilvl w:val="0"/>
          <w:numId w:val="3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ประทับใจ</w:t>
      </w:r>
    </w:p>
    <w:p>
      <w:pPr>
        <w:pStyle w:val="Style15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ทับใจที่สามารถเขียนเรียงความได้ถึงหนึ่งหน้า แม้จะเป็นเรียงความที่ใช้ภาษาญี่ปุ่นและภาษาอังกฤษที่ไม่ค่อยถูกต้อง แต่เราก็ประทับใจที่เขียนออกมาได้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1727835" cy="230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ngsan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31:00Z</dcterms:created>
  <dc:creator>compaq</dc:creator>
  <dc:description/>
  <dc:language>en-US</dc:language>
  <cp:lastModifiedBy>SONY</cp:lastModifiedBy>
  <dcterms:modified xsi:type="dcterms:W3CDTF">2011-01-07T06:31:00Z</dcterms:modified>
  <cp:revision>2</cp:revision>
  <dc:subject/>
  <dc:title/>
</cp:coreProperties>
</file>