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อบวิชา </w:t>
      </w:r>
      <w:r>
        <w:rPr>
          <w:rFonts w:ascii="Browallia New" w:hAnsi="Browallia New" w:cs="Browallia New"/>
          <w:sz w:val="32"/>
          <w:szCs w:val="32"/>
        </w:rPr>
        <w:t>そうこ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9-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กลางคืนอ่านไปก็หลับไป ตื่นมาอีกทีตีสองครึ่ง เลยมาตั้งสติ ตั้งใจอ่าน พร้อมกับปลอบใจตัวเองไปด้วยเพื่อให้เกิดความห้าวหาญว่า เฮ้ย </w:t>
      </w:r>
      <w:r>
        <w:rPr>
          <w:rFonts w:cs="Browallia New" w:ascii="Browallia New" w:hAnsi="Browallia New"/>
          <w:sz w:val="32"/>
          <w:szCs w:val="32"/>
        </w:rPr>
        <w:t>!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งครามยังไม่จบ อย่าเพิ่งนับศพทหาร ตอนนี้ยังไม่ถึงเวลาสอบ อย่าเพิ่งหมดกำลังใจ อ่านต่อ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ยายามกำจัดความว้าวุ่นใจไ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มีแอบหลับไป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ี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ง แต่ก็ไม่มาก ตอนแรกตั้งใจว่าจะอ่านถึงตีห้า แล้วไปน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าแรงสักหน่อ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ันอ่านไม่จบค่า เลยต้องอยู่จนถึงเช้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้านี้มีพบนิหน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ิวเตอร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ที่คิดไว้เมื่อคืนคือไม่ต้องพบติวเตอร์ดีไหมนะวันนี้ ไปอ่านหนังสือสอบ แต่นึกถึงเรื่องที่ท่านอาจารย์เคยเล่าให้ฟังว่า ตอนที่กำลังยุ่ง ต้องทำงาน ต้องเตรียมงานให้เสร็จ ท่านอาจารย์โนดะก็จะหางานอันอื่น งานที่ยังไม่ต้องทำตอนนี้ก็ได้ มาให้ทำเสมอๆ ซึ่งเรื่องนี้ก็มีแง่มุมให้เรียนรู้ว่าเราจะทำอย่างไร จะสนใจแต่งานที่อยู่ข้างหน้าหรือสนใจงานในวันข้างหน้า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คำสอนท่านอาจารย์มาถูกไหมเนี่ย </w:t>
      </w:r>
      <w:r>
        <w:rPr>
          <w:rFonts w:cs="Browallia New" w:ascii="Browallia New" w:hAnsi="Browallia New"/>
          <w:sz w:val="32"/>
          <w:szCs w:val="32"/>
        </w:rPr>
        <w:t>!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ิดว่าถูกอยู่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ราก็เลยคิดมาถึงเรื่องของเราว่า มีสอบ จะไปอ่านหนังสือ จึงจะไม่พบติวเตอร์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สมเหตุสมผลไหมนะ ทำไมเราจะเอาเรื่องอื่นขึ้นมาเป็นข้ออ้างเพื่อที่จะไม่ทำงานประจำ งานพื้นฐานด้ว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จึงไปพบนิหน่าตามปกติ รวมถึงทำงานพื้นฐานต่างๆ ตามปกติ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ออกกำลังกายเล็กๆน้อยๆ และซักผ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ๆมา เวลามีเรื่องสอบหรืองานที่กังวลใจ เราจะพยายามไม่ทำอย่างอื่นเลย จะเตรียมแต่อันที่จะสอบและงานอันนั้นนั่นแหละ เตรียมไปก็คิดไป กังวลใจไป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ascii="Browallia New" w:hAnsi="Browallia New" w:cs="Browallia New"/>
          <w:sz w:val="32"/>
          <w:sz w:val="32"/>
          <w:szCs w:val="32"/>
        </w:rPr>
        <w:t>เหมือนจะดีนะ เป็นคนจริงจัง แต่ว่ามันมากเกินไป จนกลายเป็นเครียด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จึงรู้สึกดีใจมากที่หัดก้าวข้ามวิธีปฏิบัติแบบเดิมๆของตนเองได้บ้าง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ิดนึง ก็ยังดีน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หรับการสอบ ก็โชคดีตรงที่อาจารย์ออกไม่ยากมาก จึงพอทำได้อยู่บ้าง ทำให้เราดีใจและภูมิใจกับความพยายามของตนเอง ที่คิดแง่บวกได้ จึงให้กำลังใจตนเอง และอ่านหนังสือเมื่อคืนนี้และเมื่อเช้านี้ บอกแล้ว สงครามยังไม่จบ อย่าเพิ่งนับศพทห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เย็น พี่ปุ๋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ี่คนไทยที่มาเรียนภาษาอยู่ที่น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องเด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้องสาขาการสอนภาษาญี่ปุ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ินนี่และเราได้ไปร้านรองเท้า เพื่อซื้อรองเท้ากันหิมะ เอาไว้ใส่เดินตอนหิมะตก สาเหตุที่ต้องซื้อเพราะว่า เมื่อหิมะตก พื้นถนน ทางเดินต่างๆจะลื่นได้ง่ายมาก รองเท้าผ้าใบแบบที่เราใช้กันอยู่จะใส่เดินไม่ได้ เพราะจะลื่นล้มได้ จึงต้องซื้อรองเท้ากันหิมะมาใช้ รองเท้ากันหิมะก็คล้ายๆกับรองเท้าบู๊ต มีทั้งแบบสั้นแค่ตาตุ่ม แบบยาวประมาณน่อง และแบบสูงเลยน่องขึ้นมา ผิวด้านนอกจะทำมาจากวัสดุกันน้ำ เพื่อกันหิมะและน้ำ ไม่ให้เท้าเราเปียกชื้น รองเท้ามีทั้งแบบเป็นซิปรูดเอา เป็นเชือกผูก เป็นกระดุมหรือที่ติดเอา ผิวด้านในของรองเท้ามีทั้งแบบเป็นหนัง เป็นผ้าและเป็นผ้าแบบขนปุกปุยที่ช่วยให้อุ่นขึ้น แต่สิ่งที่สำคัญที่สุดของรองเท้ากันหิมะคือ ส่วนที่ต้องสัมผัสกับพื้นถนน นั่นคือพื้นรองเท้านั่นเอง พื้นรองเท้าจะต้องเป็นตะปุ่มตะป่ำลึกๆ และมีปุ่มมากพอ เพื่อให้รองเท้าเกาะถนน จะได้ไม่ลื่นนั่นเ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งเท้ากันหิมะนี้ เราต้องใส่แบบเอากางเกงใส่เข้าไปด้วย เพราะถ้ากางเกงอยู่ข้างนอกรองเท้า เมื่อหิมะตกกางเกงก็จะเปียกอยู่ดี เพราะฉะนั้นจึงต้องเอาใส่เข้าไปในรองเท้าด้วย ทีนี้ ปัญหาของเราที่เจอตอนไปลองรองเท้าที่ร้านก็คือ พอต้องเอากางเกงใส่เข้าไปด้วย มันใส่ได้ยากมาก ตรงขาที่เลยตาตุ่มขึ้นมาเป็นฟองๆ บวมๆ กางเกงที่มีก็เป็นกางเกงยีนส์ ที่ไม่ใช่ขาเดฟซะด้วย กว่าจะใส่ได้ ยากพอสมควร คงต้องเลือกซื้อรองเท้าที่เบอร์ใหญ่ๆกว่าที่ใส่อยู่นิดนึง เพื่อให้ขาและกางเกงลงไปได้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เตรียมตัวสอบที่ไม่ดี มาเร่งอ่านหนังสือในวันก่อนสอบ ซึ่งไม่ดีต่อสุขภาพกายและสุขภาพจิตและก็ไม่ได้ทำให้ผลการสอบออกมาดี 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คิดแง่บวก เป็นวิธีคิดที่ดีมากๆ ทำให้เรามีกำลังใจในการทำเรื่องต่างๆต่อไป ไม่ยอมแพ้จนวินาทีสุดท้าย 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พี่ปุ๋ยและน้องเดือนอุตส่าห์ขับรถพาไปซื้อรองเท้า แต่เราก็เลือกรองเท้าแบบที่ต้องการไม่ได้ คู่ที่ชอบก็พื้นไม่ค่อยลึก คู่ที่พื้นใช้ได้ก็เป็นแบบที่ไม่ค่อยชอบ จึงต้องไปซื้อใหม่ในวันหลัง ซึ่งทำให้ต้องเสียเวลาเพิ่มอีกหนึ่งวัน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ที่ประคับประคองอารมณ์และจิตใจอ่านหนังสือได้จนถึงจุดที่วางแผนไว้ เพราะที่ผ่านๆมา เมื่อเข้าสู่ช่วงโค้งสุดท้าย จะไม่สามารถอ่านหนังสือได้ เพราะจิตใจจะร้อนรนไปหมด วิตกกังวลตลอดเวลา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ครั้งนี้ อ่านได้ ทำงานอื่นๆได้ตามปกติ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อย่างไรก็ตาม การอ่านหนังสือในคืนก่อนสอบ ก็ไม่ใช่วิธีการที่ดี การทบทวนบทเรียนทุกวันเป็นวิธีการที่ดีที่สุ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4:00Z</dcterms:created>
  <dc:creator>compaq</dc:creator>
  <dc:description/>
  <dc:language>en-US</dc:language>
  <cp:lastModifiedBy>SONY</cp:lastModifiedBy>
  <dcterms:modified xsi:type="dcterms:W3CDTF">2011-01-07T06:34:00Z</dcterms:modified>
  <cp:revision>2</cp:revision>
  <dc:subject/>
  <dc:title/>
</cp:coreProperties>
</file>