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8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ศุกร์ และแล้วอีกหนึ่งสัปดาห์ก็ผ่านไป เช้านี้ไม่มีเรียน แต่ก็ไปมหาวิทยาลัยตอนสิบโมง เพราะวันนี้จินนี่มีพบยูกะ ติวเตอร์ของจินนี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วนเราพบติวเตอร์คือนิหน่าในวันจันทร์และวันพฤหัสบด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นี้ทำกับข้าวง่ายๆกัน นั่นคือ 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ไข่ดาว ตอนเช้ากินกับข้าวที่เหลือจากเมื่อวาน ตอนเที่ยงห่อไข่ดาวไปกินที่มหาวิทยาลัย แค่นี้ก็เรียบร้อยแล้ว ภารกิจตอนเช้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ชาที่เรียนตอนบ่ายคือวิชา </w:t>
      </w:r>
      <w:r>
        <w:rPr>
          <w:rFonts w:ascii="Browallia New" w:hAnsi="Browallia New" w:cs="Browallia New"/>
          <w:sz w:val="32"/>
          <w:szCs w:val="32"/>
        </w:rPr>
        <w:t>よむ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Read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วันนี้มีสอบกลางภาคของวิชานี้แทนการเรียนตามปกติ ข้อสอบคือมีเนื้อเรื่องมาให้อ่าน แล้วตอบคำถามเกี่ยวกับเนื้อเรื่อง วันนี้มีแค่สองเรื่องและก็มีเวลาให้เต็มที่คือหนึ่งชั่วโมงครึ่ง แต่พวกเราทั้งสี่คนของระดับพื้นฐ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ินนี่ บิ๊กนิค นิคและเร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ใช้เวลาเพียงแค่หนึ่งชั่วโม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ใช่ว่าเก่ง แต่อาจารย์ใจดี เรื่องไม่ยากมา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ต่ต้องฝึกทำข้อสอบแบบนี้ให้เร็วขึ้น เพราะว่าการสอบครั้งต่อๆไป อาจารย์คงไม่ให้เวลาเต็มที่และออกน้อยข้อขนาดนี้หรอก สงสัยครั้งนี้เป็นครั้งแรกและพวกเราก็แค่ระดับพื้นฐานด้วย หลังจากสอบเสร็จก็ไปห้องสมุด ทำการบ้าน สี่โมงเย็นออกจากมหาวิทยาลัยกลับหอ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ริ่มมืดแล้วและก็หนาวจังเล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ัมมนาและสะท้อนผลของวันนี้เปลี่ยนแปลงเล็กน้อย คือทางขอนแก่นสัมมนาไปแล้วตั้งแต่บ่ายสาม พอเราตั้งเครื่องตอนหกโมงเย็น ก็เลยได้สะท้อนผลต่อเลย วันนี้จึงเลิกเร็ว การสะท้อนผลนอกจากจะเป็นการเรียนรู้ประสบการณ์ต่างๆร่วมกันแล้ว ก็ยังทำให้หายคิดถึงพี่ๆเพื่อนๆน้องๆทางขอนแก่นได้มากๆด้วย ได้เห็นหน้าได้ฟังเสียงกันทุกสัปดาห์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คุณ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>ผู้สนับสนุนหลักอย่างไม่เป็นทางการ หลังจากสะท้อนผลแล้วได้เป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Face boo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ภาพการแข่งขันโบว์ลิ่งของพี่ๆน้องๆ 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อยากเล่นด้วย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ต้องสนุกมากๆแน่นอนเลย แถมมีไปร้องคาราโอเกะต่อด้วย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ก็รู้สึกเสียดายแทนโอ๋ ษาและปิ๊บ ที่ติดสอนอยู่ที่โรง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ราะเป็นวันพุธ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ลยมาร่วมกิจกรรมนี้ไม่ได้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เป็นไร เพราะพี่ยุ้ยบอกว่าจะมีกิจกรรมแบบนี้ตลอดไป ไว้ครั้งหน้า ค่อยไปด้วยกันเนาะเพื่อนๆ </w:t>
      </w:r>
      <w:r>
        <w:rPr>
          <w:rFonts w:cs="Browallia New" w:ascii="Browallia New" w:hAnsi="Browallia New"/>
          <w:sz w:val="32"/>
          <w:szCs w:val="32"/>
        </w:rPr>
        <w:t>&gt;_&lt;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ารประสานงานกับทีมขอนแก่น เกี่ยวกับเวลาการสัมมนาและสะท้อนผล ทำให้ไม่ทราบเรื่องการเปลี่ยนแปลงเวลาในวันนี้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กสิ่งทุกอย่าง เกิดขึ้นได้ เป็นไปได้เสมอ หากเราลงมือทำอย่างสม่ำเสมอ ตัวอย่างที่ชัดเจนคือตัวเราเอง จากที่อ่านตัวอักษร </w:t>
      </w:r>
      <w:r>
        <w:rPr>
          <w:rFonts w:ascii="Browallia New" w:hAnsi="Browallia New" w:cs="Browallia New"/>
          <w:sz w:val="32"/>
          <w:szCs w:val="32"/>
        </w:rPr>
        <w:t>あいうえお</w:t>
      </w:r>
      <w:r>
        <w:rPr>
          <w:rFonts w:ascii="Browallia New" w:hAnsi="Browallia New" w:cs="Browallia New"/>
          <w:sz w:val="32"/>
          <w:sz w:val="32"/>
          <w:szCs w:val="32"/>
        </w:rPr>
        <w:t>ไม่ได้เลย ตอนนี้ก็สามารถอ่านเนื้อเรื่องสั้นๆ ง่ายๆได้บ้างแล้ว ซึ่งเป็นเพราะได้อยู่ ได้ฝึกภาษาญี่ปุ่นอย่างสม่ำเสมอทุกวัน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ได้ฟังเพื่อนๆนำเสนอความก้าวหน้าวิทยานิพนธ์และงานวิทยานิพนธ์ของตัวเองก็ยังไม่ได้ขยับเลย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ทับใจกิจกรรมโยนโบว์ลิ่งของสาขาเรา เพราะเป็นกีฬาชนิดใหม่ที่สาขาเรายังไม่เคยจัดแข่งและหลายๆคนก็น่าจะเพิ่งเคยเล่นด้วย คิดว่าจะมีแง่มุมให้ได้เรียนรู้จากการโยนโบว์ลิ่งครั้งนี้หลายอย่าง </w:t>
      </w:r>
    </w:p>
    <w:p>
      <w:pPr>
        <w:pStyle w:val="Style15"/>
        <w:ind w:left="0" w:hanging="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5:00Z</dcterms:created>
  <dc:creator>compaq</dc:creator>
  <dc:description/>
  <dc:language>en-US</dc:language>
  <cp:lastModifiedBy>SONY</cp:lastModifiedBy>
  <dcterms:modified xsi:type="dcterms:W3CDTF">2011-01-07T06:35:00Z</dcterms:modified>
  <cp:revision>2</cp:revision>
  <dc:subject/>
  <dc:title/>
</cp:coreProperties>
</file>