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5: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ณะนี้เวลา </w:t>
      </w:r>
      <w:r>
        <w:rPr>
          <w:rFonts w:cs="Browallia New" w:ascii="Browallia New" w:hAnsi="Browallia New"/>
          <w:sz w:val="32"/>
          <w:szCs w:val="32"/>
        </w:rPr>
        <w:t xml:space="preserve">18:4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กาศหนาวและเย็นมาก สงสัยเป็นเพราะฝนตกด้วย ตกมาตั้งแต่ประมาณบ่ายสามแล้ว ตอนนี้ใส่เสื้อ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เป็นเสื้อยืดแขนยาว ตามด้วยเสื้อโปโลแขนสั้น ตามด้วยเสื้อไหมพรมแขนยาวและชั้นนอกสุดคือเสื้อกันหนาวแขนยาวแบบหนา แบบบวมๆหน่อย กางเกง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คือเป็นกางเกงซับขายาว ตามด้วยกางเกงยีนส์ 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แต่ พ่อแม่พี่น้องครับ ความหนาว ความเย็น มันยังสามารถทะลุทะลวงเข้ามาได้ ยังรู้สึกหนาวอยู่เลย งั่กๆๆๆ รออีกแป๊บนึง ค่อยเปิดแอร์แล้วกัน ตอนนี้ยังทนได้อยู่ ประหยัดไฟ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เรื่องเรียน วันนี้เรียนวิชาคันจิ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Cs w:val="32"/>
        </w:rPr>
        <w:t>かんじ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สอบกลางภาค ข้อสอบ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 คือตอ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ก็จะมีประโยคที่เป็นตัวอักษรฮิรางานะมาให้ แล้วจะมีบางคำเป็นตัวอักษรคันจิ เราก็ต้องเขียนว่าคันจิตัวนี้อ่านว่ายังไง คือเขียนเป็นตัวฮิรางานะได้ว่ายังไง ส่วนตอ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จะมีคำศัพท์ที่เขียนด้วยตัวฮิรางานะมาให้ เราต้องเขียนคำนั้นเป็นตัวคันจิ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พอทำได้อยู่บ้าง แต่สิ่งที่ดีใจมาก ไม่ใช่เรื่องว่าสอบได้มากได้น้อย แต่คือเรื่องที่เราได้พยายามอ่านหนังสือเตรียมตัวสอบได้เต็มที่ ตามที่ตั้งใจเอาไว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ม้ว่าจะผิดแผนไปบ้าง ทำให้ได้อ่านในวันก่อนสอบก็เถอะ แต่บ่ายวันอาทิตย์และตอนกลางคืน รวมถึงตีห้าครึ่งของวันจันทร์ ก็ได้พยายามอย่างเต็มที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อได้ทำอะไรเต็มที่แล้ว มันรู้สึกดียังไงไม่รู้ ผลจะออกมายังไงก็เป็นอีกเรื่องหนึ่ง แต่มันรู้สึกดีใจที่เราทำได้ตามที่ตั้งใจไว้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นานแล้ว ที่ไม่เคยรู้สึกแบบนี้ เพราะที่ผ่านๆมา ไม่เคยทำอะไรเต็มที่ ไม่เคยทำได้ตามที่ตั้งใจไว้เล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เรื่องชีวิตความเป็นอยู่ในญี่ปุ่น วันนี้ขอนำเสนอเรื่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วราดแก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ริงๆแล้วเราก็ยังไม่เคยไปซื้อข้าวที่โรงอาหารหรือที่ร้านสหกรณ์มากินเลย เพราะเราห่อข้าวไปกันเองทุกวัน แต่ว่าเราเห็นนักศึกษาคนอื่นเขาไปซื้อข้าวมากิน ดูๆแล้วน่าจะเป็นเหมือนข้าวราดแกงบ้านเรา แต่หน้าตาจานข้าวมันแปลกๆ ไม่ได้ใส่จานหรือใส่กล่องโฟมมาแบบที่บ้านเรา แต่ใส่แก้วใสๆมา เหมือนแก้วใส่น้ำปั่น เราเห็นตอนแรกก็คิดว่าเป็นน้ำปั่นหรือพวกเครื่องดื่ม แต่จากการแอบดูแล้ว พบว่าไม่ใช่น้ำปั่น เพราะใช้ช้อน ใช้ส้อมกิน และสิ่งที่อยู่ข้างในก็เป็นข้าวและกับข้าวต่างหาก วันหลังจะลองไปเดินๆดูว่าเขาขายอยู่แถวไหน กี่เยน ถ้าไม่แพงมากจะลองซื้อมากินดู แล้วจะได้บอกรายละเอียดได้ว่าเป็นยังไง เหมือนข้าวแกงบ้านเราไหม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39649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8890</wp:posOffset>
                </wp:positionV>
                <wp:extent cx="352425" cy="1114425"/>
                <wp:effectExtent l="35560" t="19685" r="47625" b="58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14560"/>
                        </a:xfrm>
                        <a:prstGeom prst="downArrow">
                          <a:avLst>
                            <a:gd name="adj1" fmla="val 50000"/>
                            <a:gd name="adj2" fmla="val 7906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13pt;margin-top:0.7pt;width:27.7pt;height:87.7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3376295" cy="421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อภัย หากภาพไม่ชัด เพราะถ่ายจากที่ไกล ไม่กล้าเข้าไปถ่ายใกล้ๆ กลัวเขาว่าเอา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ก็แอบถ่ายรูป ตอนเจ้าของเขาไม่อยู่นะเนี่ย </w:t>
      </w:r>
      <w:r>
        <w:rPr>
          <w:rFonts w:cs="Browallia New" w:ascii="Browallia New" w:hAnsi="Browallia New"/>
          <w:sz w:val="32"/>
          <w:szCs w:val="32"/>
        </w:rPr>
        <w:t>!!!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ม้ว่าจะพอทำข้อสอบได้บ้าง แต่การเตรียมตัวเพียงหนึ่งวันก่อนสอบ ก็เป็นการสะท้อนให้เห็นถึงปัญหาของตนเอง คือขาดความสม่ำเสมอในการทำเรื่องง่ายๆ เรื่องพื้นฐาน เช่น เรื่องทบทวนบทเรียน </w:t>
      </w:r>
    </w:p>
    <w:p>
      <w:pPr>
        <w:pStyle w:val="Style16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ี่ได้พยายามทำอะไรด้วยตัวเองอย่างสุดความสามารถ มันทำให้เกิดความรู้สึกที่ดีมาก เหมือนหายใจเต็มปอด สดชื่นมากๆ ไม่กังวลว่าผลจะออกมายังไง เพราะถึงอย่างไรเราก็ได้ทำเต็มที่แล้ว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เราควรส่งเสริมให้เด็กๆได้ลงมือทำอะไรด้วยตนเอง เพราะหนึ่งอย่างที่สำคัญที่เด็กๆจะได้รับไปแน่นอนก็คือความภูมิใจในตนเอง นอกจากนี้ยังจะทำให้เด็กเกิดความมั่นใจที่จะทำอะไรๆต่อไปในครั้งต่อไป หรือได้เรียนรู้จากข้อผิดพลาดของตนเอง</w:t>
      </w:r>
    </w:p>
    <w:p>
      <w:pPr>
        <w:pStyle w:val="Style16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้สึกว่ายังไม่รู้จักมหาวิทยาลัยทั่วเลย ร้านขายของ ขายอาหารก็ยังไม่ค่อยได้ไป จริงๆแล้วแม้ไม่ซื้อของก็สามารถเดินไปเลียบๆเคียงๆดูได้นี่หน่า แต่นี่เราไม่ได้ไปเลย กินข้าวที่ห่อมาอยู่แต่ที่เดิมๆ ไปทำการบ้านแต่ที่เดิมๆ นั่งที่เดิมๆตลอด </w:t>
      </w:r>
    </w:p>
    <w:p>
      <w:pPr>
        <w:pStyle w:val="Style16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ทับใจที่ใส่ข้าวราดแกงของที่นี่ จริงๆแล้วเป็นแก้วก็ดีมาก เพราะใส่อาหารที่เป็นน้ำได้ด้วย และก็มีฝาปิด ไม่ต้องถือยากด้วย </w:t>
      </w:r>
    </w:p>
    <w:p>
      <w:pPr>
        <w:pStyle w:val="Style16"/>
        <w:ind w:left="0" w:hanging="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MS Mincho;ＭＳ 明朝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9:00Z</dcterms:created>
  <dc:creator>compaq</dc:creator>
  <dc:description/>
  <dc:language>en-US</dc:language>
  <cp:lastModifiedBy>SONY</cp:lastModifiedBy>
  <dcterms:modified xsi:type="dcterms:W3CDTF">2011-01-07T07:09:00Z</dcterms:modified>
  <cp:revision>2</cp:revision>
  <dc:subject/>
  <dc:title/>
</cp:coreProperties>
</file>