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3: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ี้เวลา </w:t>
      </w:r>
      <w:r>
        <w:rPr>
          <w:rFonts w:cs="Browallia New" w:ascii="Browallia New" w:hAnsi="Browallia New"/>
          <w:sz w:val="32"/>
          <w:szCs w:val="32"/>
        </w:rPr>
        <w:t xml:space="preserve">23:14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กาศเย็นมากๆ ทนไม่ไหว อยู่ไม่ได้แล้ว ตัดสินใจคว้ารีโมตขึ้นมากดเปิดแอร์เล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ที่อุณหภูมิ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องศา เพื่อให้อุ่น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ยังไม่ถึงขั้นเปิดฮีตเตอร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ิดแอร์ไปก็คิดในใจไปว่า ค่าไฟเดือนนี้พุ่งกระฉูดอีกแน่เลย ฮือๆ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มื่อตอนเย็นบิลค่าแก๊ส ค่าไฟเดือนก่อนเพิ่งแจ้งมา เห็นแล้วอยากจะเป็นล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ไฟของเดือน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เดือ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>3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7,77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ค่าแก๊สของเดือน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เดือน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3,9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และค่าแก๊สของเดือน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เดือ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>3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5,09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ยน นี่ยังเหลือ ค่าน้ำ ค่าโทรศัพท์มือถือและค่าอินเตอร์เน็ตอีกนะเนี่ย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ToT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หน้าคงต้องกินแต่ผักแล้วล่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ช่วงนี้ผักก็แพงขึ้นอีกแล้วอ่ะ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ToT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เรื่องเรียน วันนี้เรียนวิชา</w:t>
      </w:r>
      <w:r>
        <w:rPr>
          <w:rFonts w:ascii="Browallia New" w:hAnsi="Browallia New" w:cs="Browallia New"/>
          <w:sz w:val="32"/>
          <w:szCs w:val="32"/>
        </w:rPr>
        <w:t>そうごう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เป็นประมาณว่าภาษาญี่ปุ่นเบื้องต้น เรียนเกี่ยวกับคำศัพท์ หลักไวยากรณ์ ใช้หนังสือ </w:t>
      </w:r>
      <w:r>
        <w:rPr>
          <w:rFonts w:cs="Browallia New" w:ascii="Browallia New" w:hAnsi="Browallia New"/>
          <w:sz w:val="32"/>
          <w:szCs w:val="32"/>
        </w:rPr>
        <w:t>Minna no Nihongo I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尤先生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yu-sen-sei</w:t>
      </w:r>
      <w:r>
        <w:rPr>
          <w:rFonts w:cs="Browallia New" w:ascii="Browallia New" w:hAnsi="Browallia New"/>
          <w:sz w:val="32"/>
          <w:szCs w:val="32"/>
        </w:rPr>
        <w:t>----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ยู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ันนี้สนุกมากๆ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รู้สึกว่าวันนี้ทุกคนอารมณ์ดี ผ่อนค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จริงๆแล้ววันนี้พวกเราทั้งสี่คนจำคำศัพท์ไม่ค่อยได้เลย ตอบถูกตอบผิดตลอด แต่ก็ยังขำกันได้ ขำกับคำที่พากันเดาออกมา โดยกิจกรรมเป็นดังนี้คือ อาจารย์ยู่จะพูดคำศัพท์ภาษาอังกฤษมา แล้วให้พวกเราบอกว่าภาษาญี่ปุ่นคือคำว่าอะไร เช่น อาจารย์จะพูดว่า </w:t>
      </w:r>
      <w:r>
        <w:rPr>
          <w:rFonts w:cs="Browallia New" w:ascii="Browallia New" w:hAnsi="Browallia New"/>
          <w:sz w:val="32"/>
          <w:szCs w:val="32"/>
        </w:rPr>
        <w:t xml:space="preserve">pay </w:t>
      </w:r>
      <w:r>
        <w:rPr>
          <w:rFonts w:ascii="Browallia New" w:hAnsi="Browallia New" w:cs="Browallia New"/>
          <w:sz w:val="32"/>
          <w:sz w:val="32"/>
          <w:szCs w:val="32"/>
        </w:rPr>
        <w:t>แถมใบ้ให้อีกนิดด้วย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おかねを</w:t>
      </w:r>
      <w:r>
        <w:rPr>
          <w:rFonts w:cs="Browallia New" w:ascii="Browallia New" w:hAnsi="Browallia New"/>
          <w:sz w:val="32"/>
          <w:szCs w:val="32"/>
        </w:rPr>
        <w:t>....(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ภาษาญี่ปุ่นแบบข้างหน้านี้ เราเรียกว่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ัวอักษรฮิรางา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โยคนี้อ่านว่า </w:t>
      </w:r>
      <w:r>
        <w:rPr>
          <w:rFonts w:cs="Browallia New" w:ascii="Browallia New" w:hAnsi="Browallia New"/>
          <w:sz w:val="32"/>
          <w:szCs w:val="32"/>
        </w:rPr>
        <w:t>o-ka-ne-wo…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ปลว่า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ทำอะไรบางอย่าง</w:t>
      </w:r>
      <w:r>
        <w:rPr>
          <w:rFonts w:ascii="Browallia New" w:hAnsi="Browallia New" w:cs="Browallia New"/>
          <w:sz w:val="32"/>
          <w:sz w:val="32"/>
          <w:szCs w:val="32"/>
        </w:rPr>
        <w:t>กับเงิน</w:t>
      </w:r>
      <w:r>
        <w:rPr>
          <w:rFonts w:cs="Browallia New" w:ascii="Browallia New" w:hAnsi="Browallia New"/>
          <w:sz w:val="32"/>
          <w:szCs w:val="32"/>
        </w:rPr>
        <w:t>----</w:t>
      </w:r>
      <w:r>
        <w:rPr>
          <w:rFonts w:cs="Browallia New" w:ascii="Browallia New" w:hAnsi="Browallia New"/>
          <w:sz w:val="32"/>
          <w:szCs w:val="32"/>
        </w:rPr>
        <w:t>&gt;</w:t>
      </w:r>
      <w:r>
        <w:rPr>
          <w:rFonts w:ascii="Browallia New" w:hAnsi="Browallia New" w:cs="Browallia New"/>
          <w:sz w:val="32"/>
          <w:szCs w:val="32"/>
        </w:rPr>
        <w:t>おかね</w:t>
      </w:r>
      <w:r>
        <w:rPr>
          <w:rFonts w:ascii="Browallia New" w:hAnsi="Browallia New" w:cs="Browallia New"/>
          <w:sz w:val="32"/>
          <w:sz w:val="32"/>
          <w:szCs w:val="32"/>
        </w:rPr>
        <w:t>แปลว่า เงิ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จะมีคำใบ้เพิ่ม แต่พวกเราก็ยังนิ่ง คิดไม่ออก ลองตอบกันออกมาคนละคำสองคำ ก็ยังไม่ถูก แล้วบิ๊กนิคก็ตอบว่า </w:t>
      </w:r>
      <w:r>
        <w:rPr>
          <w:rFonts w:ascii="Browallia New" w:hAnsi="Browallia New" w:cs="Browallia New"/>
          <w:sz w:val="32"/>
          <w:szCs w:val="32"/>
        </w:rPr>
        <w:t>おかねをたべます。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นเงิน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Cs w:val="32"/>
        </w:rPr>
        <w:t>たべます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ว่า </w:t>
      </w:r>
      <w:r>
        <w:rPr>
          <w:rFonts w:cs="Browallia New" w:ascii="Browallia New" w:hAnsi="Browallia New"/>
          <w:sz w:val="32"/>
          <w:szCs w:val="32"/>
        </w:rPr>
        <w:t xml:space="preserve">ta-be-ma-su </w:t>
      </w:r>
      <w:r>
        <w:rPr>
          <w:rFonts w:ascii="Browallia New" w:hAnsi="Browallia New" w:cs="Browallia New"/>
          <w:sz w:val="32"/>
          <w:sz w:val="32"/>
          <w:szCs w:val="32"/>
        </w:rPr>
        <w:t>แปลว่า กิ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นเอาฮากันทั้งห้อง ประมาณว่าคิดไม่ออกแล้วอ่ะ ตอบคำที่คุ้นเคยที่สุดแล้วกัน หรือไม่ก็ตอนนั้นบิ๊กนิคกำลังหิวอยู่ </w:t>
      </w:r>
      <w:r>
        <w:rPr>
          <w:rFonts w:cs="Browallia New" w:ascii="Browallia New" w:hAnsi="Browallia New"/>
          <w:sz w:val="32"/>
          <w:szCs w:val="32"/>
        </w:rPr>
        <w:t xml:space="preserve">&gt;_&l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ริงๆแล้ว ต้องเป็น </w:t>
      </w:r>
      <w:r>
        <w:rPr>
          <w:rFonts w:ascii="Browallia New" w:hAnsi="Browallia New" w:cs="Browallia New"/>
          <w:sz w:val="32"/>
          <w:szCs w:val="32"/>
        </w:rPr>
        <w:t>おかねをはらいます。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o-ka-ne-wo-ha-ra-i-ma-su </w:t>
      </w:r>
      <w:r>
        <w:rPr>
          <w:rFonts w:ascii="Browallia New" w:hAnsi="Browallia New" w:cs="Browallia New"/>
          <w:sz w:val="32"/>
          <w:sz w:val="32"/>
          <w:szCs w:val="32"/>
        </w:rPr>
        <w:t>แปลว่า จ่ายเงิน</w:t>
      </w:r>
      <w:r>
        <w:rPr>
          <w:rFonts w:cs="Browallia New" w:ascii="Browallia New" w:hAnsi="Browallia New"/>
          <w:sz w:val="32"/>
          <w:szCs w:val="32"/>
        </w:rPr>
        <w:t xml:space="preserve">)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หนๆ</w:t>
      </w: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พูดเรื่องค่าไฟ ค่าแก๊สและคำศัพท์คำว่าจ่ายเงิน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ชีวิตความเป็นอยู่ในญี่ปุ่น </w:t>
      </w:r>
      <w:r>
        <w:rPr>
          <w:rFonts w:ascii="Browallia New" w:hAnsi="Browallia New" w:cs="Browallia New"/>
          <w:sz w:val="32"/>
          <w:sz w:val="32"/>
          <w:szCs w:val="32"/>
        </w:rPr>
        <w:t>วันนี้จึง</w:t>
      </w:r>
      <w:r>
        <w:rPr>
          <w:rFonts w:ascii="Browallia New" w:hAnsi="Browallia New" w:cs="Browallia New"/>
          <w:sz w:val="32"/>
          <w:sz w:val="32"/>
          <w:szCs w:val="32"/>
        </w:rPr>
        <w:t>ขอนำเสนอ</w:t>
      </w:r>
      <w:r>
        <w:rPr>
          <w:rFonts w:ascii="Browallia New" w:hAnsi="Browallia New" w:cs="Browallia New"/>
          <w:sz w:val="32"/>
          <w:sz w:val="32"/>
          <w:szCs w:val="32"/>
        </w:rPr>
        <w:t>ภาพบิลค่าไฟบิลค่าแก๊สและบิลค่าน้ำค่ะ ลองเปรียบเทียบดูว่าเหมือนหรือต่างกับบิลที่บ้านเราหรือไม่ อย่างไร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ิลค่าไฟ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49625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ิลค่าแก๊ส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92575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ิลค่าน้ำ</w:t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9956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ไฟและค่าแก๊สของเดือนที่ผ่านมาสูงมาก ซึ่งน่าจะเกิดจากการที่เปิดแอร์เป็นเวลานานในช่วงเย็นและกลางคืน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ที่ท่านอาจารย์ได้กรุณาให้ข้อเสนอแนะตั้งแต่ก่อนมาประเทศญี่ปุ่นว่าให้พวกเราเขียนบันทึกประจำวัน รวมถึงทำบัญชีรายรับรายจ่าย ซึ่งพวกเราก็ได้ทำดังนั้น การทำบัญชีรายรับรายจ่าย นอกจากจะทำให้เราทราบว่าค่าใช้จ่ายในแต่ละสัปดาห์ แต่ละเดือนเป็นเท่าไหร่บ้างแล้ว ยังทำให้เราสามารถตรวจสอบและเปรียบเทียบค่าใช้จ่ายต่างๆในแต่ละเดือน เช่น ค่าไฟ ค่าแก๊ส ได้ว่าเดือนนี้มากกว่าปกติหรือเท่าๆเดิม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ขียนบันทึกประจำวันและการทำบัญชีรายรับรายจ่าย นอกจากจะเป็นการเก็บหลักฐานการดำรงชีวิตอยู่ที่ญี่ปุ่นของเราแล้ว ยังเป็นแบบฝึกหัดสำหรับฝึกตนเองเรื่องการทำอะไรบางอย่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ไม่ได้ยาก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อย่า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ม่ำเสม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ังจำเรื่องที่ท่านอาจารย์เล่าให้ฟังได้ว่า ได้ฝึกให้พี่ๆกล่าวทักทายท่านอาจารย์ทุกเช้า เหตุผลเพราะว่าต้องการฝึกให้ทำเรื่องง่ายๆให้ได้อย่างสม่ำเสมอ เพราะถ้าแม้แต่เรื่องง่ายๆอย่างเช่นการกล่าวทักทายในตอนเช้ายังทำไม่ได้ เรื่องใหญ่ๆก็ยากที่จะทำ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จำคำศัพท์ไม่ค่อยได้ เป็นเพราะเตรียมตัวน้อยเกินไป 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บ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แ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ที่ทำบัญชีรายรับรายจ่ายให้เราเห็นเป็นตัวอย่างตั้งแต่เด็กๆจนถึงทุกวันนี้ และพยายามบอกให้เราทำบัญชีรายรับรายจ่ายด้วย แม้ว่าเราจะไม่เคยทำได้สม่ำเสมอเลยในช่วงเรียนมัธยม แต่ในช่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เรียนปริญญาตรีแ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ที่เรียนปริญญาโท เราได้ทำบัญชีรายรับรายจ่ายเป็นประจำทุกวัน ทำให้เราได้เห็นประโยชน์และคุณค่าของการทำบัญชีรายรับรายจ่าย และที่สำคัญทำให้เราชอบเขียนบัญชีรายรับรายจ่ายด้วย</w:t>
      </w:r>
    </w:p>
    <w:p>
      <w:pPr>
        <w:pStyle w:val="Style16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0:00Z</dcterms:created>
  <dc:creator>compaq</dc:creator>
  <dc:description/>
  <dc:language>en-US</dc:language>
  <cp:lastModifiedBy>SONY</cp:lastModifiedBy>
  <dcterms:modified xsi:type="dcterms:W3CDTF">2011-01-07T07:10:00Z</dcterms:modified>
  <cp:revision>2</cp:revision>
  <dc:subject/>
  <dc:title/>
</cp:coreProperties>
</file>