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05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ศุกร์แล้วจ้า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วันนี้หิมะไม่ตกแล้ว แต่อากาศยังเย็นเหมือนเดิม หิมะตามที่ต่างๆ เช่น ตามต้นไม้ บนหลังคารถยนต์ ละลายหมดแล้ว เหลือแต่บนภูเขาที่ยังเห็นเป็นสีขาวโพลน ท่าทางคงจะไม่ละลายง่ายๆ จนกว่าจะหมดหน้าหนาว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คงประมาณเดือนส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ดือนกุมภาพันธ์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มีเรียนวิชา </w:t>
      </w:r>
      <w:r>
        <w:rPr>
          <w:rFonts w:ascii="Browallia New" w:hAnsi="Browallia New" w:cs="Browallia New"/>
          <w:sz w:val="32"/>
          <w:szCs w:val="32"/>
        </w:rPr>
        <w:t>よむ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sz w:val="32"/>
          <w:szCs w:val="32"/>
        </w:rPr>
        <w:t>yo-mu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คือวิชาการอ่านนั่นเอง เรื่องที่อ่านวันนี้เป็นเรื่องเกี่ยวกับวัฒนธรรมของญี่ปุ่นในสมัยเอโดะ ซึ่งก็เป็นโอกาสที่ดีมากๆ ของเราที่ได้ทั้งฝึกอ่านและได้เรียนรู้ประวัติศาตร์ของประเทศญี่ปุ่นไปด้วย เอโดะ เป็นสมัยหนึ่งของญี่ปุ่น เหมือนเมืองไทยที่มีสมัยสุโขทัย สมัยอยุธยา สมันรัตนโกสินธุ์  โดยสมัยเอโดะจะอยู่ในช่วงปี </w:t>
      </w:r>
      <w:r>
        <w:rPr>
          <w:rFonts w:cs="Browallia New" w:ascii="Browallia New" w:hAnsi="Browallia New"/>
          <w:sz w:val="32"/>
          <w:szCs w:val="32"/>
        </w:rPr>
        <w:t xml:space="preserve">1603 – 186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าวนานประมาณ </w:t>
      </w:r>
      <w:r>
        <w:rPr>
          <w:rFonts w:cs="Browallia New" w:ascii="Browallia New" w:hAnsi="Browallia New"/>
          <w:sz w:val="32"/>
          <w:szCs w:val="32"/>
        </w:rPr>
        <w:t>26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เรื่องที่น่าสนใจในสมัยเอโดะมีหลายเรื่อง </w:t>
      </w:r>
      <w:r>
        <w:rPr>
          <w:rFonts w:ascii="Browallia New" w:hAnsi="Browallia New" w:cs="Browallia New"/>
          <w:sz w:val="32"/>
          <w:szCs w:val="32"/>
        </w:rPr>
        <w:t>たとえば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(ta-to-e-ba </w:t>
      </w:r>
      <w:r>
        <w:rPr>
          <w:rFonts w:ascii="Browallia New" w:hAnsi="Browallia New" w:cs="Browallia New"/>
          <w:sz w:val="32"/>
          <w:sz w:val="32"/>
          <w:szCs w:val="32"/>
        </w:rPr>
        <w:t>แปลว่า เช่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ามไม่ให้ประชาชนเดินทางออกไปนอกประเทศ ห้ามไม่ให้เรือจากต่างประเทศเข้ามาในประเทศญี่ปุ่น มีที่เดียวที่เรือจากต่างประเทศเข้ามาได้ คือ เมืองนากาซากิ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ริงๆก็มีเพีย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เทศที่ญี่ปุ่นอนุญาตให้เอาเรือเข้ามาได้ คือเรือจากประเทศฮอล์ลันดาและเรือจากประเทศจี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อธิบายว่าเป็นเพราะสมัยนั้นชาติจากยุโรปออกล่าอาณานิคมกัน ญี่ปุ่นเกรงว่าจะไม่ปลอดภัยจึงไม่อนุญาตให้เรือจากต่างประเทศเข้ามา</w:t>
      </w:r>
      <w:r>
        <w:rPr>
          <w:rFonts w:cs="Browallia New" w:ascii="Browallia New" w:hAnsi="Browallia New"/>
          <w:sz w:val="32"/>
          <w:szCs w:val="32"/>
        </w:rPr>
        <w:t xml:space="preserve">]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ามไม่ให้ทานเนื้อวัวและเนื้อหมู </w:t>
      </w:r>
      <w:r>
        <w:rPr>
          <w:rFonts w:cs="Browallia New" w:ascii="Browallia New" w:hAnsi="Browallia New"/>
          <w:sz w:val="32"/>
          <w:szCs w:val="32"/>
        </w:rPr>
        <w:t>[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เคร่งครัดในศาสนาพุทธมากๆ จึงไม่ทานสัตว์สี่เท้า</w:t>
      </w:r>
      <w:r>
        <w:rPr>
          <w:rFonts w:cs="Browallia New" w:ascii="Browallia New" w:hAnsi="Browallia New"/>
          <w:sz w:val="32"/>
          <w:szCs w:val="32"/>
        </w:rPr>
        <w:t xml:space="preserve">]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Normal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อนสองทุ่ม ต่อ </w:t>
      </w:r>
      <w:r>
        <w:rPr>
          <w:rFonts w:cs="Browallia New" w:ascii="Browallia New" w:hAnsi="Browallia New"/>
          <w:sz w:val="32"/>
          <w:szCs w:val="32"/>
        </w:rPr>
        <w:t xml:space="preserve">skyp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ข้าร่วมกิจกรรมสะท้อนผลประจำสัปดาห์ของสาขาเรา วันนี้พิเศษมีสะท้อนผลการนิเทศน้อง </w:t>
      </w:r>
      <w:r>
        <w:rPr>
          <w:rFonts w:cs="Browallia New" w:ascii="Browallia New" w:hAnsi="Browallia New"/>
          <w:sz w:val="32"/>
          <w:szCs w:val="32"/>
        </w:rPr>
        <w:t xml:space="preserve">Internshi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ังหวัดกาฬสินธุ์ก่อน แล้วก็ตามด้วยสะท้อนผลเรื่องราวจากญี่ปุ่น ตามด้วยสะท้อนผลการไปจัดนิทรรศการที่กรุงเทพฯ และปิดท้ายด้วยการสัมมนา 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อ๊ย แค่พูดรายการก็เหนื่อยแล้ว แต่วันนี้ได้รับรู้ความเคลื่อนไหวที่ขอนแก่นหลายๆเรื่องมาก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ดีใจ ถึงตัวจะห่าง แต่อย่างน้อยก็ยังมีประสบการณ์ร่วมกับทุกๆคนที่ขอนแก่นอยู่ ตัวห่าง ใจไม่ห่างนะจ๊ะ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องทุ่มถึงตีสามครึ่ง จากนั้นเจอน้องน้ำฝ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้องสาว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 </w:t>
      </w:r>
      <w:r>
        <w:rPr>
          <w:rFonts w:cs="Browallia New" w:ascii="Browallia New" w:hAnsi="Browallia New"/>
          <w:sz w:val="32"/>
          <w:szCs w:val="32"/>
        </w:rPr>
        <w:t>skyp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ลยคุยกันนิดนึง จากนั้นก็ไปเช็คอีเมล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สรุป ทุกสิ่งทุกอย่างแล้วเสร็จตอนตีห้า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น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numPr>
          <w:ilvl w:val="0"/>
          <w:numId w:val="5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ตอนเรียนวิชาการอ่าน ฟังอาจารย์พูดไม่ค่อยทัน ฟังไม่ออกเลยว่าอาจารย์เล่าเรื่องว่าอะไร แต่เห็นเพื่อนๆ พยักหน้าหงึกๆ ท่าทางเข้าใจ เราก็ เอ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ไม่เข้าใจอ่ะ</w:t>
      </w:r>
    </w:p>
    <w:p>
      <w:pPr>
        <w:pStyle w:val="Style16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เรียนรู้ประวัติศาสตร์ของประเทศญี่ปุ่นในสมัยเอโดะ ซึ่งสนุกและน่าสนใจมาก เราคิดว่าการเรียนรู้ประวัติศาสตร์ของผู้อื่นเป็นเรื่องสำคัญ เพราะจะทำให้รู้จักผู้นั้นมากขึ้น และแน่นอน ทุกประวัติศาสตร์ มีเรื่องราวที่สอนเราได้มากมาย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ต้องทำวิทยานิพนธ์ให้แล้วเสร็จตามกำหนดเวลา </w:t>
      </w:r>
      <w:r>
        <w:rPr>
          <w:rFonts w:cs="Browallia New" w:ascii="Browallia New" w:hAnsi="Browallia New"/>
          <w:sz w:val="32"/>
          <w:szCs w:val="32"/>
        </w:rPr>
        <w:t>!!!!!!</w:t>
      </w:r>
    </w:p>
    <w:p>
      <w:pPr>
        <w:pStyle w:val="Style16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อนสัมมนา มีช่วงที่ง่วงแล้วหลับไปด้วย</w:t>
      </w:r>
    </w:p>
    <w:p>
      <w:pPr>
        <w:pStyle w:val="Style16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vanish/>
          <w:sz w:val="32"/>
          <w:sz w:val="32"/>
          <w:szCs w:val="32"/>
        </w:rPr>
        <w:t>กหวั</w:t>
      </w:r>
      <w:r>
        <w:rPr>
          <w:rFonts w:ascii="Browallia New" w:hAnsi="Browallia New" w:cs="Browallia New"/>
          <w:sz w:val="32"/>
          <w:sz w:val="32"/>
          <w:szCs w:val="32"/>
        </w:rPr>
        <w:t>ประทับใจที่ได้ร่วมรับฟังเรื่องราวจากเมืองไทย เรื่องราวที่เกิดขึ้นในสาขา เพราะถ้าไม่ได้รับรู้ ไม่ได้รับฟัง เราก็จะขาดประสบการณ์ ขาดความทรงจำส่วนนี้ ช่วงนี้ไป</w:t>
      </w:r>
      <w:r>
        <w:rPr>
          <w:rFonts w:cs="Browallia New" w:ascii="Browallia New" w:hAnsi="Browallia New"/>
          <w:sz w:val="32"/>
          <w:szCs w:val="32"/>
        </w:rPr>
        <w:t>....</w:t>
      </w:r>
      <w:r>
        <w:rPr>
          <w:rFonts w:ascii="Browallia New" w:hAnsi="Browallia New" w:cs="Browallia New"/>
          <w:sz w:val="32"/>
          <w:sz w:val="32"/>
          <w:szCs w:val="32"/>
        </w:rPr>
        <w:t>ไม่นะ เราไม่ยอมให้เป็นแบบนั้นหรอก</w:t>
      </w:r>
    </w:p>
    <w:p>
      <w:pPr>
        <w:pStyle w:val="Style16"/>
        <w:ind w:left="0" w:hanging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ngsan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MS Mincho;ＭＳ 明朝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06:08:00Z</dcterms:created>
  <dc:creator>compaq</dc:creator>
  <dc:description/>
  <cp:keywords/>
  <dc:language>en-US</dc:language>
  <cp:lastModifiedBy>compaq</cp:lastModifiedBy>
  <dcterms:modified xsi:type="dcterms:W3CDTF">2010-12-19T07:36:00Z</dcterms:modified>
  <cp:revision>8</cp:revision>
  <dc:subject/>
  <dc:title/>
</cp:coreProperties>
</file>