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1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วันเสาร์ มีนัดกับแม่จ้า ทุกหกโมงเช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กโมงเช้าที่เมืองไทย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>แปดโมงเช้าที่ญี่ปุ่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ะต้องโทรศัพท์ผ่านอินเตอร์เน็ตไปคุยกับแม่ เพื่อบอกเล่าว่าเราเป็นอยู่ยังไงบ้าง แม่จะได้ไม่เป็นห่วงและก็ถามข่าวทางเมืองไทยด้วย วันนี้แม่บอกว่า ที่เมืองไทยเริ่มหนาวแล้ว เพิ่งจะหนาวเอง ก่อนหน้านี้ยังร้อนๆอยู่ หนาวของบ้านเราก็ประมาณ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องศาเซลเซียส คงไม่สู้หนาวของญี่ปุ่น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แต่เราคิดว่าหนาวที่ไหน ก็คือหนาวอยู่ดี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รักษาสุขภาพกันด้วยนะทุกๆ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มีงานใหญ่สองงานที่ต้องทำ งานแรกคือ ไปซื้อกับข้าวประจำสัปดาห์ที่ร้าน </w:t>
      </w:r>
      <w:r>
        <w:rPr>
          <w:rFonts w:ascii="Browallia New" w:hAnsi="Browallia New" w:cs="Browallia New"/>
          <w:sz w:val="32"/>
          <w:szCs w:val="32"/>
        </w:rPr>
        <w:t>せぶん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>se-bun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โปรดของเร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็นร้านโปรดเพราะว่าถูกที่สุดแล้วในละแวกนี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วันนี้พิเศษกว่าทุกๆครั้ง เพราะต้องซื้อกับข้าวมาเพื่อทำอาหารไปร่วมงานปีใหม่สองงาน งานปีใหม่แรกคืองานที่จัดโดยมหาวิทยาลัย จะมีนักศึกษาแลกเปลี่ยน นักศึกษาชาวญี่ปุ่นและประชาชนชาวเมืองยามากาตะ ส่วนงานปีใหม่ที่สองคืองานที่จัดโดยอาจารย์ยู่ มีแต่นักศึกษาแลกเปลี่ยน โดยกับข้าวที่พวกเราว่าจะทำคือลาบทอดและไข่พะโล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ดยผู้สนับสนุนหลักอย่างเป็นทางการคือโลโบ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ขอบคุณค่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ใหญ่งานที่สองที่ต้องทำในวันนี้คือการซ้อมรำ เพื่อแสดงในงานปีใหม่ที่จัดโดยมหาวิทยาล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ัดวันพรุ่งนี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สองคนเลือกเซิ้งกระติ๊บ เพราะว่าจินนี่กับเราชอบดนตรีแบบอีสานบ้านเฮา ฟังแล้วคึกคักดี และดูท่ารำจากวิดีโ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หามาจาก </w:t>
      </w:r>
      <w:r>
        <w:rPr>
          <w:rFonts w:cs="Browallia New" w:ascii="Browallia New" w:hAnsi="Browallia New"/>
          <w:sz w:val="32"/>
          <w:szCs w:val="32"/>
        </w:rPr>
        <w:t>You Tub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้วก็ไม่ยากจนเกินไป น่าจะทำได้อยู่ ตอนแรกก็ดูวิดีโอการรำก่อน ดูว่าเขารำยังไง จากนั้นก็จดท่า ว่ามีท่าไหนบ้าง แขนกับมือทำยังไง ขาทำยังไง จากนั้นก็ซ้อมรำไปพร้อมๆกับวิดีโอ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ไม่ง่ายเลย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จำได้ว่ารำครั้งสุดท้ายก็ตอนเรียนวิชานาฏศิลป์ตอนประถมอ่ะ พรุ่งนี้จะรอดไหมเนี่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ยากของการรำสำหรับเราคือเรื่องการทำให้เข้าจังหวะ เราจะมีปัญหามากในเรื่องการจับจังหวะ การฟังดนตรีแล้วเคาะจังหวะตาม เรามักจะเคาะตามจังหวะไม่ได้ เร็วไปมั่ง ช้าไปมั่ง ปัญหาเรื่องที่สองคือการรำท่าต่างๆ ทำยังไงๆก็ไม่อ่อนช้อย สวยงาม ดูทื่อๆยังไงไม่รู้ ปัญหาเรื่องที่สามคือการจำท่ารำต่างๆ ขนาดอันนี้มีไม่กี่ท่านะ ประมาณ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 เรายังจำไม่ได้เลย ลืมตลอด จบท่านี้แล้วต่อด้วยท่าไหนนะ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ื่นเต้นมากๆเลยนะเนี่ย รำพรุ่งนี้น่ะ </w:t>
      </w:r>
      <w:r>
        <w:rPr>
          <w:rFonts w:ascii="Browallia New" w:hAnsi="Browallia New" w:cs="Browallia New"/>
          <w:sz w:val="32"/>
          <w:szCs w:val="32"/>
        </w:rPr>
        <w:t>＞＿＜</w:t>
      </w:r>
      <w:r>
        <w:rPr>
          <w:rFonts w:ascii="Browallia New" w:hAnsi="Browallia New" w:cs="Browallia New" w:eastAsia="Browallia New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อะไรที่ทำได้ดีๆพอให้ไปแสดงโชว์เขาได้เลย  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ควรที่จะหัด ฝึกฝนอะไรก็ได้อย่างน้อยหนึ่งเรื่องให้เชี่ยวชาญ เพื่อให้เป็นสมบัติติดตัว อย่างเช่นเมื่อต้องแสดงอะไร เราก็จะได้มีอะไรแสดงได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ไม่มีความรู้ ความสามารถเกี่ยวกับประเพณี วัฒนธรรมไทยเลย ทั้งที่เป็นสิ่งที่เราควรช่วยกันสืบทอด ขนาดเรื่องพื้นฐานๆอย่างรำไทย เราก็ยังทำไม่ได้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อมรำเพียงวันเดียว จึงยากในการจดจำท่ารำ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vanish/>
          <w:sz w:val="32"/>
          <w:sz w:val="32"/>
          <w:szCs w:val="32"/>
        </w:rPr>
        <w:t>กหกรกรกกกกกกก</w:t>
      </w:r>
      <w:r>
        <w:rPr>
          <w:rFonts w:ascii="Browallia New" w:hAnsi="Browallia New" w:cs="Browallia New"/>
          <w:sz w:val="32"/>
          <w:sz w:val="32"/>
          <w:szCs w:val="32"/>
        </w:rPr>
        <w:t>การสมัครเข้าร่วมงานปีใหม่ในครั้งนี้ ทำให้เราได้หัดรำ ซึ่งทำให้ได้ตระหนักว่าตนเองซึ่งเป็นคนไทยคนหนึ่งนั้น ไม่สามารถช่วยสืบสานวัฒนธรรมและประเพณีของบรรพบุรุษได้เลย แม้แต่รำก็ทำไม่เป็น ซึ่งจากเรื่องในครั้งนี้ ทำให้ตั้งใจว่า จะชักชวนและสนับสนุนให้น้องๆ เพื่อนๆ มาหัดรำไทยหรือหัดทำอะไรก็ได้ที่เป็นไทยๆ เพราะถ้าพวกเราไม่ช่วยกันสืบทอด สิ่งที่มีคุณค่าเหล่านี้ก็จะหายไปจากบ้านเรา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Style15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36:00Z</dcterms:created>
  <dc:creator>compaq</dc:creator>
  <dc:description/>
  <cp:keywords/>
  <dc:language>en-US</dc:language>
  <cp:lastModifiedBy>compaq</cp:lastModifiedBy>
  <dcterms:modified xsi:type="dcterms:W3CDTF">2010-12-19T10:17:00Z</dcterms:modified>
  <cp:revision>9</cp:revision>
  <dc:subject/>
  <dc:title/>
</cp:coreProperties>
</file>