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04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่นอน วันนี้เราใจจดใจจ่ออยู่ที่งานตอนเย็น นั่นคืองานเลี้ยงแสดงความยินดีกับบัณฑิตรุ่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หาบัณฑิตรุ่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าขาวิชาคณิตศาสตรศึกษา ซึ่งจะจัดขึ้นตอนหกโมงเย็นของขอนแก่น ก็สองทุ่มของยามากาตะ แต่ช่วงบ่าย จินนี่กับเราต้องรีบกลับมาทำวิดีโอพูดแสดงความยินดีกับบัณฑิตและมหาบัณฑิตส่งไปให้ทางขอนแก่น เพราะทางขอนแก่นแจ้งมาว่าอยากให้สำรองวิดีโอไว้ เผื่อตอนถึงเวลา ถ้า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ดข้อง จะได้มีทางแก้ไข คือเปิดวิดีโอแทน แต่ถ้าไม่มีปัญหาก็พูดสดผ่าน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>เลย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ราก็คิดไม่ถึงนะว่าอาจเกิดปัญหานี้ได้ ขอบคุณมากๆนะคะ สำหรับผู้ที่คาดการณ์ว่าจะเกิดปัญหานี้ และหาทางแก้ไขไว้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มากๆค่ะ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นนี่กับเราก็ใช้กล้องที่คอมพิวเตอร์นั่นแหละอัดวิดีโอ ลองเปิดดู เปิดได้ เสียงและภาพโอเค จึงส่งไปให้ทางขอนแก่น เมื่อภารกิจช่วงแรกของทางขอนแก่นเรียบร้อย ก็ไปจัดการภารกิจของทางยามากาตะต่อ นั่นคือ การอ่านหนังสือสอบ พรุ่งนี้มีสอบภาษาญี่ปุ่นบทที่ </w:t>
      </w:r>
      <w:r>
        <w:rPr>
          <w:rFonts w:cs="Browallia New" w:ascii="Browallia New" w:hAnsi="Browallia New"/>
          <w:sz w:val="32"/>
          <w:szCs w:val="32"/>
        </w:rPr>
        <w:t xml:space="preserve">14 -17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ก็ไม่ได้เตรียมตัวมาสม่ำเสมอ มันก็เลยต้องอ่านแบบไฟรนก้นแบบนี้หล่ะน้า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ฮ้อ ทำตัวเอง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แต่ อย่าเพิ่งถอดใจ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สงครามยังไม่จบ อย่าเพิ่งนับศพทหาร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ยอมแพ้หรอกนะ </w:t>
      </w:r>
      <w:r>
        <w:rPr>
          <w:rFonts w:cs="Browallia New" w:ascii="Browallia New" w:hAnsi="Browallia New"/>
          <w:sz w:val="32"/>
          <w:szCs w:val="32"/>
        </w:rPr>
        <w:t>&gt;_&lt;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นข้าวเย็นเสร็จ ตั้งเครื่องคอมพิวเตอร์ เข้า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>ไว้ร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มีใครออน คงยุ่งกันอยู่ ทั้งเตรียมงาน ทั้งเรื่องการเลือกโรงเรียนของน้อง </w:t>
      </w:r>
      <w:r>
        <w:rPr>
          <w:rFonts w:cs="Browallia New" w:ascii="Browallia New" w:hAnsi="Browallia New"/>
          <w:sz w:val="32"/>
          <w:szCs w:val="32"/>
        </w:rPr>
        <w:t xml:space="preserve">Internshi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ล้วพี่หน่อยก็ออน เย้ เย้ พี่หน่อยบอกว่าตอนนี้คนเยอะแล้ว แต่บัณฑิตและมหาบัณฑิตยังไม่เลิกจากการซ้อม ต้องรอก่อน งานจึงเริ่มช้ากว่ากำหนดการ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รอได้อยู่แล้ว วันนี้เพื่องานนี้โดยเฉพาะอยู่แล้วค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ี่หน่อยเปิดกล้องให้ดูบรรยากาศของงาน เห็นคนเยอะแยะเลย แล้วพี่ต้าร์ก็เอายำมากินอวด อยากกินด้วยเ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ด้คุยกับน้อง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ีที่มาเป็นทีมกับพี่หน่อย คุยกับษาและน้องน้ำฝน แล้วพี่กอล์ฟก็มาคุมเครื่อง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ี่หน่อยไปหาของรองท้องแน่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้วพี่ๆน้องๆก็ย้ายจินนี่กับเราไปโต๊ะข้างเวที ปีนี้ เวทีอยู่ทางถนนฝั่งคณะ ไม่ใช่ตรงเดิมแล้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โอ้ ประวัติศาสตร์หน้าใหม่ ต้องบันทึกๆ ทำไมนะ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ด้ดูการแสดงและวิดีโอของชั้นปีต่างๆ ได้ฟังบัณฑิตกล่าวความรู้สึก ได้ดูการเล่นเกม การจับฉลากผู้โชคดีที่ได้ของขวัญปีใหม่ รางวัลใหญ่ตั้งเป็นล้านแน่ะ ได้ฟังท่านอาจารย์กล่าวแสดงความยินดีกับบัณฑิต และที่สำคัญ ได้พูดกับพี่ๆน้องๆที่สาข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ดีใจมากๆเลย ที่ได้มีส่วนร่วมกับงานนี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อยู่ได้ถึงตีสี่ ก็ไม่ไหวแล้ว หลับกองกันอยู่หน้าจอเลย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ความรอบคอบมากพอ ทำให้ไม่ได้คาดการณ์ไว้ว่าจะเกิดปัญหาเรื่อง </w:t>
      </w:r>
      <w:r>
        <w:rPr>
          <w:rFonts w:cs="Browallia New" w:ascii="Browallia New" w:hAnsi="Browallia New"/>
          <w:sz w:val="32"/>
          <w:szCs w:val="32"/>
        </w:rPr>
        <w:t>skyp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ัดข้อง ซึ่งตอนใช้งานจริงก็เกิดความขัดข้องหลายครั้งในการเชื่อมต่ออินเตอร์เน็ต หากทางขอนแก่นไม่ได้แจ้งว่าให้เตรียมวิดีโอส่งไป เราก็คงคิดไม่ถึงในเรื่องนี้และปัญหาที่อาจเกิดขึ้นได้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ทางกายภาพ ไม่ใช่อุปสรรค ระยะทางไม่ใช่อุปสรรค ใจของคนเราต่างหากที่เป็นอุปสรรค หากใจมีคำ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ขึ้นมา อะไรๆก็ถูกยกมาเป็นข้ออ้างได้ หากใจมีคำ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ะไรๆก็เกิดขึ้นได้ 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ใจสู้รึเปล่าแค่นั้นเอง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จะทำให้เราบอกใจตัวเอง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ก็ไม่ใช่ว่าจะทำได้ง่ายๆ หรือทำได้ทันที  เรื่องการมีศรัทธา มีความเชื่อและการเข้าร่วมนี้ ต้องอาศัยต้นทุน อาศัยการฝึกฝนมา ซึ่งผู้ที่สอนเราให้เห็นคุณค่าของการมีศรัทธา มีความเชื่อ และการเข้าร่วม ก็คือท่านอาจารย์เอื้อจิตรและท่านอาจารย์ไมตรี รวมทั้งพี่ๆเพื่อนๆและน้องๆในสาขาของเรานั่นเอง 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ได้ออกไปอยู่โรงเรียนในปี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>5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รู้สึกและเข้าใจถึงคุณค่าของการเข้าร่วมมากขึ้นเป็นอย่างมาก เข้าใจถึงการขาดโอกาสที่จะเข้าร่วม เข้าใจถึงการพยายามหาทางเข้าร่วม และเข้าใจถึงการมีโอกาสแต่ไม่เข้าร่วม ได้เป็นอย่างดี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จำได้ว่า ประโยคที่พูด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ะยะทางไม่ใช่อุปสรรค แต่ใจต่างหากที่เป็นอุปสร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ก็คิดได้เพราะได้ออกไปอยู่โรงเรียนนี้แหละ</w:t>
      </w:r>
    </w:p>
    <w:p>
      <w:pPr>
        <w:pStyle w:val="Style16"/>
        <w:numPr>
          <w:ilvl w:val="0"/>
          <w:numId w:val="1"/>
        </w:numPr>
        <w:ind w:left="143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ไปญี่ปุ่น รอบพี่จุ๊กับพี่นุกนิ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ไม่ได้ว่าช่วงเดือนไห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จุดเริ่มต้นของการให้คำสัญญากับใจตนเองเรื่องการเข้าร่วม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ำนั้นฝนตกหนัก พี่ยุ้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วิภาพร สุทธิอัมพร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นี่แหล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มาแจ้งว่า จะมีสะท้อนผลจากทางญี่ปุ่น ให้เข้ามาสะท้อนผลที่ </w:t>
      </w:r>
      <w:r>
        <w:rPr>
          <w:rFonts w:cs="Browallia New" w:ascii="Browallia New" w:hAnsi="Browallia New"/>
          <w:sz w:val="32"/>
          <w:szCs w:val="32"/>
        </w:rPr>
        <w:t>Crme…..</w:t>
      </w:r>
      <w:r>
        <w:rPr>
          <w:rFonts w:ascii="Browallia New" w:hAnsi="Browallia New" w:cs="Browallia New"/>
          <w:sz w:val="32"/>
          <w:sz w:val="32"/>
          <w:szCs w:val="32"/>
        </w:rPr>
        <w:t>เราก็ไม่รู้จะตอบว่าอะไร ก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่ะ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ค่ะไปแล้วนี่ จะทำอะไรได้อีก นอกจาก ไป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ขับรถมอเตอร์ไซค์ขึ้นมาจากหอน้องฝั่งบึงสีฐาน เสื้อกันฝนไม่ได้ช่วยอะไรเลย เปียกหมดเหมือนเดิม ขับมาถึงแปลงเกษตร ฟ้าผ่าต้นไม้อีก ตกใจหมดเลย ขับมาถึงบ้านพักศูนย์แพทย์ หนาวจนมือแข็งไปหมด ขับรถมา ร้องไห้ม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อะไรกันเนี่ย ชีวิตฉัน มันคือทรหด อดทนแท้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แต่เมื่อได้มาฟังเรื่องราวต่างๆที่พี่ๆและท่านอาจารย์สะท้อนผลให้ฟัง ก็คิดได้ว่า ถ้าอยู่หอ ไม่ขึ้นมา ก็คงไม่ได้ฟัง ก็คงไม่ได้รู้ ก็คงไม่ได้คิด และในช่วงหนึ่ง ท่านอาจารย์ก็ได้พูดถึงเรื่องการเห็นความสำคัญของการเข้าร่วมด้วย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ยิ่งทำให้เรารู้สึกว่า วันนี้เราโชคดีมาก ที่ตัดสินใจตากฝนขึ้นม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เราคงไม่ตากฝนขึ้นมา ถ้าพี่ยุ้ยไม่โทรไปตาม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ที่คร่ำครวญกับชีวิตตัวเองที่ต้องตากฝน จากที่โกรธพี่ยุ้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ิด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็กลายเป็นต้องขอบคุณพี่ยุ้ยเป็นอย่างมาก วันนี้เป็นวันที่ทำให้หนูได้แง่คิดที่สำคัญกับชีวิตเป็นอย่างมากเลยค่ะ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การสะท้อนผลของวันนี้นี่เอง ที่เราคิดได้ว่า การเข้าร่วมเป็นเรื่องที่สำคัญมาก และเราก็ให้สัญญากับตัวเองว่าจะเข้าร่วมให้ได้ทุกครั้งที่มีโอกาส ยังจำได้ว่า ท่านอาจารย์เคยบอกว่า เหตุผลที่เราจะยอมรับได้ว่าเข้าร่วมไม่ได้ก็คือป่วยอยู่ที่โรงพยาบาลและตายเท่านั้น เหตุผลอื่นๆไม่ยอมรับ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ข้าร่วม คือ การ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คงไม่ง่ายที่จะบอกรุ่นน้องว่า ให้เข้าร่วมกิจกรรมต่างๆ ของสาขานะ มันสำคัญมาก เราก็คงทำได้แค่ เข้าร่วมของเราไปเรื่อยๆ ไปตลอด พร้อมๆกับบอกไปตลอด บอกไปเรื่อยๆ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หวังว่า วันหนึ่ง น้องๆ ก็จะเห็นความสำคัญของการเข้าร่วม เหมือนกับเราที่กว่าจะคิดได้ ทำได้ ก็ตอนเข้าสู่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หน่ะ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บไปก่อนการสะท้อนผลของตัวแทนแต่ละชั้นปีและการสะท้อนผลของท่านอาจารย์ ทำให้ไม่ได้ฟั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ยังมีโอกาสฟังอยู่ โดยขอไฟล์เสียงที่อัดไว้ใน </w:t>
      </w:r>
      <w:r>
        <w:rPr>
          <w:rFonts w:cs="Browallia New" w:ascii="Browallia New" w:hAnsi="Browallia New"/>
          <w:sz w:val="32"/>
          <w:szCs w:val="32"/>
        </w:rPr>
        <w:t xml:space="preserve">IC </w:t>
      </w:r>
      <w:r>
        <w:rPr>
          <w:rFonts w:ascii="Browallia New" w:hAnsi="Browallia New" w:cs="Browallia New"/>
          <w:sz w:val="32"/>
          <w:sz w:val="32"/>
          <w:szCs w:val="32"/>
        </w:rPr>
        <w:t>จากทีมเทคโนโลยี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ปีนี้ ทราบว่า ท่านอาจารย์ผู้ใหญ่ให้เกียรติเข้าร่วมหลายท่าน รู้สึกดีใจมาก เป็นเกียรติยศ เป็นประวัติศาสตร์ของสาขาเร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าขาเล็กๆ ทำอะไรก๊อกแก๊กๆ กันม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๊อกๆแก๊กๆ แต่ทำตลอด ทำเสมอ ไม่ขาดหาย ไม่หยุดทำ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นปีนี้ มีวันนี้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ดี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ยินว่าน้องๆปีสองเข้าร่วมคร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ีอื่น ไม่ได้ยินตอนประกาศ เลยไม่รู้ว่าครบไห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ดีใจที่ทีมปีสองยังเหนียวแน่น กลมเกลียว ขอให้เป็นแบบนี้ตลอดไป และขยายความเหนียวแน่น กลมเกลียวนี้ไปสู่รุ่นน้องๆและรุ่นพี่ๆ ด้วยนะ 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รางวัลปีใหม่ปีนี้ ชิ้นที่มีมูลค่าสูงสุด มีมูลค่าถึงหลักล้าน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จากท่านอาจารย์ไมตรี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44:00Z</dcterms:created>
  <dc:creator>compaq</dc:creator>
  <dc:description/>
  <cp:keywords/>
  <dc:language>en-US</dc:language>
  <cp:lastModifiedBy>compaq</cp:lastModifiedBy>
  <dcterms:modified xsi:type="dcterms:W3CDTF">2010-12-28T01:57:00Z</dcterms:modified>
  <cp:revision>2</cp:revision>
  <dc:subject/>
  <dc:title/>
</cp:coreProperties>
</file>