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ันทึกประจำวั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: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วันพุธที่ </w:t>
      </w:r>
      <w:r>
        <w:rPr>
          <w:rFonts w:cs="Browallia New" w:ascii="Browallia New" w:hAnsi="Browallia New"/>
          <w:b/>
          <w:bCs/>
          <w:sz w:val="32"/>
          <w:szCs w:val="32"/>
        </w:rPr>
        <w:t>2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2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เดือนธันวาคม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</w:t>
      </w:r>
      <w:r>
        <w:rPr>
          <w:rFonts w:cs="Browallia New" w:ascii="Browallia New" w:hAnsi="Browallia New"/>
          <w:b/>
          <w:bCs/>
          <w:sz w:val="32"/>
          <w:szCs w:val="32"/>
        </w:rPr>
        <w:t>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ตั้งแต่เวลา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06:3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. – 23:00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น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โดย นางสาวนิศากร บุญเสนา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 xml:space="preserve">วันนี้ตื่นเช้ามาพร้อมกับความรู้สึกว่า ขอให้ผ่านวันนี้ไปก่อนเถอะ แล้วอะไรๆก็ค่อยว่ากัน 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เช้านี้มีสอบภาษาญี่ปุ่นบทที่ </w:t>
      </w:r>
      <w:r>
        <w:rPr>
          <w:rFonts w:cs="Browallia New" w:ascii="Browallia New" w:hAnsi="Browallia New"/>
          <w:sz w:val="32"/>
          <w:szCs w:val="32"/>
        </w:rPr>
        <w:t xml:space="preserve">14-17 </w:t>
      </w:r>
      <w:r>
        <w:rPr>
          <w:rFonts w:ascii="Browallia New" w:hAnsi="Browallia New" w:cs="Browallia New"/>
          <w:sz w:val="32"/>
          <w:sz w:val="32"/>
          <w:szCs w:val="32"/>
        </w:rPr>
        <w:t>นั่นเอง ก็ไม่รู้ว่าจะต้องคิดอะไรแล้ว นอกจากทำให้ดีที่สุด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ผลก็คือ พอทำได้อยู่บ้าง อาจารย์ออกข้อสอบไม่ยากมาก แต่มีเรื่องที่น่าสนใจ ที่เราต้องจดจำไปอีกนาน และเป็นบทเรียนในการทำข้อสอบ คือ ให้อ่านโจทย์และดูรูปประกอบโจทย์ด้วย ไม่ใช่ก้มหน้าก้มตาเขียนอย่างเดียว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เหตุการณ์ก็คือ ข้อสอบข้อแรกเป็นเติมบทสนทนา ซึ่งเป็นบทสนทนาเดียวกันกับในหนังสือเรียน เราก็อ่าน แล้วก็เติมแบบที่มีอยู่ในหนังสือเรียน แล้วก็ไปทำข้อถัดไป พอตรวจออกมา ปรากฏว่า มีตรงที่ผิด นั่นคือ ต้องเติมว่าเลี้ยวซ้าย แต่ที่เราเติมคือเลี้ยวขวา ก็คือในหนังสือเรียนบทสนทนาบอกว่าเลี้ยวขวา แต่ในข้อสอบอาจารย์เปลี่ยนรูป เป็นให้เลี้ยวซ้าย ดังนั้น เราเติมตามหนังสือ ว่าเลี้ยวขวาจึงผิดไป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นี่ล่ะน้า ไม่รอบคอบ เติมตามที่คุ้นเคย ด้วยคิดว่าเป็นเรื่องเดียวกั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หลุมพรางที่อาจารย์ขุดไว้หลุมนี้ เราตกลงไปเต็มๆเลย </w:t>
      </w: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จินนี่ก็ด้วย แต่บิ๊กนิค ไม่</w:t>
      </w:r>
      <w:r>
        <w:rPr>
          <w:rFonts w:cs="Browallia New" w:ascii="Browallia New" w:hAnsi="Browallia New"/>
          <w:sz w:val="32"/>
          <w:szCs w:val="32"/>
        </w:rPr>
        <w:t xml:space="preserve">) </w:t>
      </w:r>
      <w:r>
        <w:rPr>
          <w:rFonts w:ascii="Browallia New" w:hAnsi="Browallia New" w:cs="Browallia New"/>
          <w:sz w:val="32"/>
          <w:sz w:val="32"/>
          <w:szCs w:val="32"/>
        </w:rPr>
        <w:t>จำไว้เป็นบทเรียน</w:t>
      </w:r>
      <w:r>
        <w:rPr>
          <w:rFonts w:cs="Browallia New" w:ascii="Browallia New" w:hAnsi="Browallia New"/>
          <w:sz w:val="32"/>
          <w:szCs w:val="32"/>
        </w:rPr>
        <w:t>...</w:t>
      </w:r>
      <w:r>
        <w:rPr>
          <w:rFonts w:ascii="Browallia New" w:hAnsi="Browallia New" w:cs="Browallia New"/>
          <w:sz w:val="32"/>
          <w:sz w:val="32"/>
          <w:szCs w:val="32"/>
        </w:rPr>
        <w:t>ดูให้รอบคอบ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</w:r>
      <w:r>
        <w:rPr>
          <w:rFonts w:ascii="Browallia New" w:hAnsi="Browallia New" w:cs="Browallia New"/>
          <w:sz w:val="32"/>
          <w:sz w:val="32"/>
          <w:szCs w:val="32"/>
        </w:rPr>
        <w:t>สอบเสร็จก็เรียนต่อ เรียนเสร็จเที่ยง รู้สึกโล่ง</w:t>
      </w:r>
      <w:r>
        <w:rPr>
          <w:rFonts w:cs="Browallia New" w:ascii="Browallia New" w:hAnsi="Browallia New"/>
          <w:sz w:val="32"/>
          <w:szCs w:val="32"/>
        </w:rPr>
        <w:t>...........</w:t>
      </w:r>
      <w:r>
        <w:rPr>
          <w:rFonts w:ascii="Browallia New" w:hAnsi="Browallia New" w:cs="Browallia New"/>
          <w:sz w:val="32"/>
          <w:sz w:val="32"/>
          <w:szCs w:val="32"/>
        </w:rPr>
        <w:t>มาก โอเคแล้ว ผ่านเรื่องที่กังวลมาแล้ว ต่อไปก็ถึงเวลาของงานอื่นๆต่อ กินข้าวเที่ยงเสร็จไปห้องสมุด ไปยืมหนังสือและเอาแผ่นปฏิทินแจ้งวันเป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ปิดห้องสมุดมาไว้ดู จะได้รู้ว่าวันไหนเป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ปิด จะได้ไม่พลาด ซึ่งเราชอบปฏิทินแจ้งวันเปิด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ปิดของห้องสมุดมาก เล็กๆ ไม่เปลืองกระดาษ แต่มีประสิทธิภาพมาก ช่วยอำนวยความสะดวกให้กับผู้ใช้บริการได้มากๆ 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Style16"/>
        <w:numPr>
          <w:ilvl w:val="0"/>
          <w:numId w:val="4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ัญหาที่พบ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ไม่รอบคอบในการทำข้อสอบ ทำให้ทำผิดไป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ได้เรียนรู้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ไม่ว่าเรื่องอะไรก็ตาม ควรมีความรอบคอบ ตรวจสอบให้ละเอียดถี่ถ้วน 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ข้อผิดพลาดที่เกิดขึ้น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นนี้เข้านอนเร็วเกินไป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>ยังไม่ได้ทำงานตั้งหลายอย่าง</w:t>
      </w:r>
    </w:p>
    <w:p>
      <w:pPr>
        <w:pStyle w:val="Style16"/>
        <w:numPr>
          <w:ilvl w:val="0"/>
          <w:numId w:val="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ิ่งที่ประทับใจ</w:t>
      </w:r>
    </w:p>
    <w:p>
      <w:pPr>
        <w:pStyle w:val="Style16"/>
        <w:numPr>
          <w:ilvl w:val="0"/>
          <w:numId w:val="1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ชาวญี่ปุ่นมักจะคิดและสร้างสิ่งที่ช่วยอำนวยความสะดวก ช่วยให้การทำงานมีประสิทธิภาพมากขึ้น ขึ้นมาเสมอๆ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ย่างตัวอย่างในครั้งนี้ ก็เช่นกัน การทำให้กระดาษแผ่นเล็กๆ กลายเป็นปฏิทินแจ้งที่มีประสิทธิภาพมากๆ </w:t>
      </w:r>
    </w:p>
    <w:p>
      <w:pPr>
        <w:pStyle w:val="Normal"/>
        <w:ind w:firstLine="360"/>
        <w:jc w:val="center"/>
        <w:rPr/>
      </w:pPr>
      <w:r>
        <w:rPr>
          <w:rFonts w:cs="Browallia New" w:ascii="Browallia New" w:hAnsi="Browallia New"/>
          <w:sz w:val="32"/>
          <w:szCs w:val="32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28"/>
      </w:rPr>
    </w:pPr>
    <w:r>
      <w:rPr>
        <w:rFonts w:cs="Cambria" w:ascii="Cambria" w:hAnsi="Cambria"/>
        <w:sz w:val="28"/>
        <w:lang w:val="th-TH"/>
      </w:rPr>
      <w:t xml:space="preserve">~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Cambria" w:ascii="Cambria" w:hAnsi="Cambria"/>
        <w:sz w:val="28"/>
        <w:lang w:val="th-TH"/>
      </w:rPr>
      <w:t xml:space="preserve"> ~</w:t>
    </w:r>
  </w:p>
  <w:p>
    <w:pPr>
      <w:pStyle w:val="Header"/>
      <w:spacing w:before="0" w:after="200"/>
      <w:rPr>
        <w:rFonts w:ascii="Cambria" w:hAnsi="Cambria" w:cs="Cambria"/>
        <w:sz w:val="28"/>
      </w:rPr>
    </w:pPr>
    <w:r>
      <w:rPr>
        <w:rFonts w:cs="Cambria" w:ascii="Cambria" w:hAnsi="Cambria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Cordia New"/>
      <w:color w:val="auto"/>
      <w:sz w:val="22"/>
      <w:szCs w:val="28"/>
      <w:lang w:val="en-US" w:eastAsia="ja-JP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basedOn w:val="Style14"/>
    <w:qFormat/>
    <w:rPr>
      <w:rFonts w:ascii="Calibri" w:hAnsi="Calibri" w:eastAsia="MS Mincho;ＭＳ 明朝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1:57:00Z</dcterms:created>
  <dc:creator>compaq</dc:creator>
  <dc:description/>
  <cp:keywords/>
  <dc:language>en-US</dc:language>
  <cp:lastModifiedBy>compaq</cp:lastModifiedBy>
  <dcterms:modified xsi:type="dcterms:W3CDTF">2010-12-28T03:11:00Z</dcterms:modified>
  <cp:revision>2</cp:revision>
  <dc:subject/>
  <dc:title/>
</cp:coreProperties>
</file>