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0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วันหยุด ไม่ได้ไปเรียนจ้า เพราะเป็นวันคล้ายวันพระราชสมภพของสมเด็จพระจักรพรรดิของประเทศญี่ปุ่น เป็นวันหยุดราชการ เลยได้พักหนึ่งวัน วันนี้เริ่มต้นด้วยการเข้าเว็บไซต์ไปเช็คตารางเวลารถไฟชินคังเซ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山形新幹線</w:t>
      </w:r>
      <w:r>
        <w:rPr>
          <w:rFonts w:cs="Browallia New" w:ascii="Browallia New" w:hAnsi="Browallia New"/>
          <w:sz w:val="32"/>
          <w:szCs w:val="32"/>
        </w:rPr>
        <w:t>----ya-ma-ga-ta-shin-kan-se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ไปโตเกียวในวันอาทิตย์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ว่าจะไม่เข้ามาดูแล้ว เพราะคราวก่อนที่ไปโตเกียว ก็เคยปริ๊นท์ตารางเวลารถไฟมาแล้ว ครั้งนี้คิดว่าก็คงจะไปรถไฟรอบเดิม แต่ยังไงไม่รู้ เลยเข้ามาดูเวลาอีกครั้ง ก่อนไปซื้อตั๋ว ปรากฏว่า เวลารถไฟ ไม่เหมือนเดิมแล้ว เปลี่ยนเวลาทั้งขาไปและขากลับ เช่น ครั้งก่อน รอบเช้าสุดเป็น </w:t>
      </w:r>
      <w:r>
        <w:rPr>
          <w:rFonts w:cs="Browallia New" w:ascii="Browallia New" w:hAnsi="Browallia New"/>
          <w:sz w:val="32"/>
          <w:szCs w:val="32"/>
        </w:rPr>
        <w:t xml:space="preserve">6.24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นี้ รอบเช้าสุดเป็น </w:t>
      </w:r>
      <w:r>
        <w:rPr>
          <w:rFonts w:cs="Browallia New" w:ascii="Browallia New" w:hAnsi="Browallia New"/>
          <w:sz w:val="32"/>
          <w:szCs w:val="32"/>
        </w:rPr>
        <w:t xml:space="preserve">6.21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เราก็คิดว่า ดีนะเข้ามาดู ไม่งั้นเสียหายเลย ขาไปอาจจะไม่เท่าไหร่ แต่ขากลับน่ะสิ จะไม่มีรถไฟกลับเอาได้ เลยอ่านข้อมูลดู พบว่า ตารางเวลาของเดือนนี้ จะเหมือนกับของเดือนก่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ไม่เหมือนกับเดือนก่อนนู้น ที่เราไป</w:t>
      </w:r>
      <w:r>
        <w:rPr>
          <w:rFonts w:cs="Browallia New" w:ascii="Browallia New" w:hAnsi="Browallia New"/>
          <w:sz w:val="32"/>
          <w:szCs w:val="32"/>
        </w:rPr>
        <w:t>) 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ช็คตลอดนะ เวลารถไฟ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ๆไปซื้อตั๋วรถไฟชินคังเซนที่สถานียามากาตะ ครั้งนี้พูดภาษาญี่ปุ่น มากกว่าภาษาอังกฤษ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้ เย้ ดีใจจัง จากนั้น จินนี่กับเราก็ปั่นจักรยานไปร้าน </w:t>
      </w:r>
      <w:r>
        <w:rPr>
          <w:rFonts w:ascii="Browallia New" w:hAnsi="Browallia New" w:cs="Browallia New"/>
          <w:sz w:val="32"/>
          <w:szCs w:val="32"/>
        </w:rPr>
        <w:t>せぶ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ซื้อกับข้าว โดยในครั้งนี้ ซื้อมากกว่าปกตินิดหน่อย เพราะต้องการกักตุนอาหารไว้ในช่วงหยุดยาวปีใหม่ ท่านอาจารย์เคยให้ข้อเสนอแนะไว้ว่าช่วงหยุดยาว ร้านค้า ธนาคารต่างๆจะปิดหมด ให้เตรียมตัว เตรียมอาหารไว้ แม้น้องเดือนจะบอกว่าห้างที่อยู่ใกล้ๆหอไม่ปิด เปิดตลอด แต่เราสองคนก็คิดว่า ไม่เสี่ยงดีกว่า อีกอย่างของที่นี่ก็ถูกกว่าที่ห้างเยอะด้วย วันนี้ประทับใจการซื้อของตรงที่ สามารถอ่านป้ายที่ติดอยู่บนสินค้าได้ว่า ลดราคาครึ่งหนึ่ง แต่ก็ไม่มั่นใจมากว่า ราคาที่ติดอยู่นี้ ยังไม่ได้ลดหรือเป็นราคาที่ลดแล้วกันแน่ แต่คิดว่าเป็นราคาที่ยังไม่ได้ลด เพราะไม่งั้นจะติดป้ายว่าลดราคาครึ่งหนึ่งไว้ทำไม เราจึงเลือกมา ซึ่งเมื่อคิดราคา ก็เป็นแบบนั้นจริงๆ ราคาลดไปครึ่งหนึ่ง จาก </w:t>
      </w:r>
      <w:r>
        <w:rPr>
          <w:rFonts w:cs="Browallia New" w:ascii="Browallia New" w:hAnsi="Browallia New"/>
          <w:sz w:val="32"/>
          <w:szCs w:val="32"/>
        </w:rPr>
        <w:t xml:space="preserve">2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เหลือ </w:t>
      </w:r>
      <w:r>
        <w:rPr>
          <w:rFonts w:cs="Browallia New" w:ascii="Browallia New" w:hAnsi="Browallia New"/>
          <w:sz w:val="32"/>
          <w:szCs w:val="32"/>
        </w:rPr>
        <w:t>1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ยน เราซื้อมาได้ในราคาครึ่งเดีย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ย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อนเย็น ดูทีวีแล้วก็หลับไปเลย ไม่ตื่นเลยจนเช้า งานที่กองสุมอยู่ก็ไม่ได้แตะ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ป็นแบบนี้อีกแล้วอ่ะ ไม่ชอบเลย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Cs w:val="32"/>
        </w:rPr>
        <w:t>　＞</w:t>
      </w:r>
      <w:r>
        <w:rPr>
          <w:rFonts w:cs="Browallia New" w:ascii="Browallia New" w:hAnsi="Browallia New"/>
          <w:sz w:val="32"/>
          <w:szCs w:val="32"/>
        </w:rPr>
        <w:t>W</w:t>
      </w:r>
      <w:r>
        <w:rPr>
          <w:rFonts w:ascii="Browallia New" w:hAnsi="Browallia New" w:cs="Browallia New"/>
          <w:sz w:val="32"/>
          <w:szCs w:val="32"/>
        </w:rPr>
        <w:t>＜</w:t>
      </w:r>
      <w:r>
        <w:rPr>
          <w:rFonts w:ascii="Browallia New" w:hAnsi="Browallia New" w:cs="Browallia New" w:eastAsia="Browallia New"/>
          <w:sz w:val="32"/>
          <w:szCs w:val="32"/>
        </w:rPr>
        <w:t xml:space="preserve">  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รางเวลารถไฟชินคังเซนมีการเปลี่ยนแปลง ไม่ได้เป็นตารางเดิมเสมอ ต้องตรวจสอบทุกครั้งที่จะเดินทาง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ดินทางด้วยรถไฟ มีกฎระเบียบและสิทธิประโยชน์สำหรับผู้เดินทางหลายอย่าง เราควรศึกษาและทำความเข้าใจ เพื่อให้ใช้สิทธิได้เต็มที่ที่สุด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เขียนรายละเอียดของเที่ยวรถไฟไปอย่างชัดเจน เช่น ต้องการซื้อตั๋วจากยามากาตะไปโตเกียว ของวันอาทิตย์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.21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ทำให้สื่อสารกับคุณเจ้าหน้าที่ขายตั๋วได้ง่ายขึ้น เพราะข้อมูลที่มีอยู่ มันชัดเจ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นหลับไปตั้งแต่หัวค่ำ ทำให้ไม่ได้ทำงานต่างๆที่ค้างอยู่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ไปซื้อตั๋วรถไฟ พูดภาษาญี่ปุ่นมากกว่าพูดภาษาอังกฤษ ซึ่งครั้งแรกเมื่อเดือนก่อนๆนั้น พูดภาษาอังกฤษมากกว่าภาษาญี่ปุ่น และครั้งนี้ก็ไปซื้อได้ถูกที่ ไม่ต้องสอบถามที่จุดประชาสัมพันธ์แล้ว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2:00Z</dcterms:created>
  <dc:creator>compaq</dc:creator>
  <dc:description/>
  <cp:keywords/>
  <dc:language>en-US</dc:language>
  <cp:lastModifiedBy>compaq</cp:lastModifiedBy>
  <dcterms:modified xsi:type="dcterms:W3CDTF">2010-12-28T03:49:00Z</dcterms:modified>
  <cp:revision>2</cp:revision>
  <dc:subject/>
  <dc:title/>
</cp:coreProperties>
</file>