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01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ช่วงบ่าย หิมะเริ่มตกลงมาอีกแล้ว และมีท่าทีว่าจะตกหนักซะด้วย เรียนเสร็จจินนี่กับเราเลยรีบกลับหอเลย เพราะรองเท้าที่ใส่กันมาวันนี้ ก็เป็นรองเท้าผ้าใบธรรมดาด้วย อาจารย์ถามว่าวันนี้เป็นวันสุดท้ายที่เรียนแล้ว พรุ่งนี้ก็เริ่มเป็นหยุดยาว แถมวันนี้เป็นวันคริสมาสต์อีฟด้วย มีโปรแกรมไปไหนกันไหม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คกับบิ๊กนิคจะไปเซนไ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ังหวัดข้างๆ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ช่วงคริสมาสต์และปีใหม่ เซนไดจะประทับไฟสวยงามและยิ่งใหญ่ เพื่อนๆจะไปดูและไปเที่ยว จินนี่กับเราจึงบอกอาจารย์ว่าวันนี้ไม่ได้ไปไหนค่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ปไหนไม่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สัมมนาค่ะ ซึ่งพอกลับจากมหาวิทยาลัย ก็มาทบทวนดูว่างานวิจัยของเรา ว่าเราต้องการอะไรกันแน่ จะทำเรื่องไหน และเราจะทำยังไง ถึงจะจบทันตามกำหนด ซึ่งเมื่อเช้าจินนี่แจ้งว่าทางขอนแก่นได้ประสานงานมาว่า วันนี้ต้องนำเสนอความก้าวหน้าทุกคน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ต่เกิดข้อผิดพลาดทางการสื่อสาร ทำให้ไม่ได้นำเสนอ แต่ก็ไม่เป็นไร จะขอฟังข้อเสนอแนะจากท่านอาจารย์จากงานเพื่อนๆเอา เพราะคงเป็นไปในทิศทางเดียวกั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คือ ลงมือทำสักท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ารสัมมนาในวันนี้ ไม่มีการอ่านเปเปอร์และไม่มีการสะท้อนผลจากทางญี่ปุ่น แต่เป็นการสะท้อนผลการเข้าเฝ้าสมเด็จพระเทพฯ เพื่อทูลเกล้าฯ ถวายหนังสือเรียนคณิตศาสตร์ฉบับภาษาไทยที่พัฒนาโดยศูนย์วิจัยคณิตศาสตรศึกษาและการนำเสนอโครงการและกิจกรรมต่างๆของศูนย์วิจัยฯ โดยท่านอาจารย์เอื้อจิตรและท่านอาจารย์ไมตรี ได้กรุณาเล่าเหตุการณ์ต่างๆที่เกิดขึ้นให้ฟัง เช่น ท่านอาจารย์เอื้อจิตร กังวลว่าสมเด็จพระเทพฯ จะเสด็จฯมาที่บู๊ทสาขาเราไหมน้อ ท่านอาจารย์ไมตรีเกือบมาไม่ทัน เพราะหารถยนต์ที่นัดกันไว้ไม่เจอ เป็นต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 ท่านอาจารย์ทั้งสองท่านก็ได้กรุณาสอนพวกเราในอีกหลายๆเรื่อง เช่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ต้องช่วยกันทำงานอย่างสมัครสมาน สามัคคี และส่งต่อให้รุ่นถัดไป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ของเรา เราต้องรู้ อย่าตอบว่าไม่รู้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งานเพื่อส่วนร่วม เพื่อประเทศ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ีสิทธิ์ทำงานเพื่อส่วนตัวแล้ว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่อจากนี้ไป ไม่มีมหาวิทยาลัย ไม่มีคณะแล้ว ก้าวข้ามเรื่องส่วนตัวแล้ว มีแต่ประเทศชาติ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ดูตัวอย่างการทำงานของสถาบันกษัตริย์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ของเราไม่หนักเลย ไม่ถึงเศษเสี้ยวหนึ่งของพระองค์ท่า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บปี เราทำอะไรได้บ้าง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ำงานอย่างต่อเนื่อง ยาวนาน เพื่อคนอื่น ทำไปเรื่อยๆ ทำไปจนกระทั่งหมดลมหายใจ ทำได้แค่ไหนก็แค่นั้น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 พวกเราอายุเท่าไหร่ อีก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 อายุเท่าไหร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งานที่ผ่านมา ก็ติดปัญหาหลายอย่าง แต่ก็สามารถผ่านมาได้ตลอ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ุขไม่ได้หายากเลย แค่เดินตามรอยเบื้องพระยุคลบาท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สานงานผิดพลาด จึงไม่ได้เข้าร่วมกิจกรรมการนำเสนอความก้าวหน้าของนักศึกษาปริญญาโท รุ่นที่ </w:t>
      </w:r>
      <w:r>
        <w:rPr>
          <w:rFonts w:cs="Browallia New" w:ascii="Browallia New" w:hAnsi="Browallia New"/>
          <w:sz w:val="32"/>
          <w:szCs w:val="32"/>
        </w:rPr>
        <w:t>7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ว่ามีท่านอาจารย์ทั้งสองท่าน เป็นแบบอย่างในการทำงาน ในการคิด เราจึงมีโอกาสได้เรียนรู้การทำงานและการคิดที่ดี ที่มีคุณค่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นั่นคือ การทำเพื่อส่วนรวม เพื่อประเทศชาติ ไม่ใช่เพื่อตนเอง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ช่วงหนึ่ง ประมาณสิบนาที สัญญาณเสียงขาดหายไป พูดไป ทางขอนแก่นก็ไม่ได้ยินเสียง สงสัยไม่ได้ใส่หูฟัง พิมพ์ข้อความไป ทางขอนแก่นก็มองไม่เห็นสิ่งที่เราพิมพ์ไป เพราะหันจอไปทางจอโปรเจคเตอร์ เราก็ได้แต่โบกไม้โบกมือผ่านจอไป หวังว่าคนที่นั่งอยู่ใกล้ๆจะมองเห็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ังไม่อยากใช้วิธีสุดท้าย นั่นคือ การโทรศัพท์ เพราะมันแพ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อาไว้ใช้กรณีจำเป็นจริงๆ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ก็โชคดี ที่พี่อ้อยกับพี่หน่อย ที่นั่งอยู่แถวนั้นมองเห็น พวกเราจึงติดต่อกับทางขอนแก่นได้ แก้ไขเรื่องเสียงได้ในที่สุด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ฮ้อ</w:t>
      </w:r>
      <w:r>
        <w:rPr>
          <w:rFonts w:cs="Browallia New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ขำ ทั้งเหนื่อ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บกมือ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างศูนย์วิจัยคณิตศาสตรศึกษา ได้ทูลเกล้าถวายฯหนังสือเรียน ซึ่งหนังสือเหล่านี้ ก็มีประวัติศาสตร์ที่ยาวนาน มีผู้คนที่เข้ามาเกี่ยวข้องมากมาย กว่าจะมาเป็นหนังสือเล่มนี้ได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ป็นความภาคภูมิใจ เป็นแรงใจ เป็นสิ่งที่ช่วยเติมความเชื่อและความศรัทธาของทุกคน ในการทำงานต่อไป</w:t>
      </w:r>
      <w:r>
        <w:rPr>
          <w:rFonts w:cs="Browallia New" w:ascii="Browallia New" w:hAnsi="Browallia New"/>
          <w:sz w:val="32"/>
          <w:szCs w:val="32"/>
        </w:rPr>
        <w:t xml:space="preserve">... 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Browallia New" w:hAnsi="Browallia New" w:eastAsia="MS Mincho;ＭＳ 明朝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50:00Z</dcterms:created>
  <dc:creator>compaq</dc:creator>
  <dc:description/>
  <cp:keywords/>
  <dc:language>en-US</dc:language>
  <cp:lastModifiedBy>compaq</cp:lastModifiedBy>
  <dcterms:modified xsi:type="dcterms:W3CDTF">2010-12-28T04:54:00Z</dcterms:modified>
  <cp:revision>4</cp:revision>
  <dc:subject/>
  <dc:title/>
</cp:coreProperties>
</file>