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23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 จินนี่กลับมาแล้ว มาถึงเมื่อเช้ามืด ตอนตีสี่ แต่ยังไม่ได้คุยกัน ต่างคนต่างไปนอ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ไม่ไหว เดี๋ยวค่อยสัมภาษณ์ แต่ได้ยินแว่วๆว่า มีแต่คนหน้าตาดี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ช้านี้ สมองยุ่งเหยิงอีกแล้ว จะทำงานไหนก่อนดี อันนี้ก็ด่วน อันนี้ก็สำคัญ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ต้องใช้วิธี หายใจเข้า</w:t>
      </w:r>
      <w:r>
        <w:rPr>
          <w:rFonts w:cs="Browallia New" w:ascii="Browallia New" w:hAnsi="Browallia New"/>
          <w:sz w:val="32"/>
          <w:szCs w:val="32"/>
        </w:rPr>
        <w:t xml:space="preserve">---- </w:t>
      </w:r>
      <w:r>
        <w:rPr>
          <w:rFonts w:ascii="Browallia New" w:hAnsi="Browallia New" w:cs="Browallia New"/>
          <w:sz w:val="32"/>
          <w:sz w:val="32"/>
          <w:szCs w:val="32"/>
        </w:rPr>
        <w:t>หายใจออก</w:t>
      </w:r>
      <w:r>
        <w:rPr>
          <w:rFonts w:cs="Browallia New" w:ascii="Browallia New" w:hAnsi="Browallia New"/>
          <w:sz w:val="32"/>
          <w:szCs w:val="32"/>
        </w:rPr>
        <w:t xml:space="preserve">---- </w:t>
      </w:r>
      <w:r>
        <w:rPr>
          <w:rFonts w:ascii="Browallia New" w:hAnsi="Browallia New" w:cs="Browallia New"/>
          <w:sz w:val="32"/>
          <w:sz w:val="32"/>
          <w:szCs w:val="32"/>
        </w:rPr>
        <w:t>สยบความยุ่งเหยิ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แล้วก็คิดว่า งานไหนก่อนก็ได้ ทำสักอันเถอะ ทำไปทีละอัน ทีละอย่าง เดี๋ยวก็ค่อยๆเสร็จ ถ้ามัวแต่วางแผน มัวแต่ตั้งท่า ก็คงไม่มีงานไหนเสร็จ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คิดได้ดังนั้น จึงเริ่มจากการจัดการแยกไฟล์ภาพเป็นแต่ละกิจกรรมๆไป ไม่ปะปนกัน เสร็จแล้วก็ลงบัญชีรายรับ รายจ่าย จากนั้นก็เขียนบันทึกประจำวันต่อ ตอนนี้บ่ายโมงสิบสามนาที ทำงานได้สามอย่างแล้ว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ย้ เย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ก็วันที่ </w:t>
      </w:r>
      <w:r>
        <w:rPr>
          <w:rFonts w:cs="Browallia New" w:ascii="Browallia New" w:hAnsi="Browallia New"/>
          <w:sz w:val="32"/>
          <w:szCs w:val="32"/>
        </w:rPr>
        <w:t xml:space="preserve">29 </w:t>
      </w:r>
      <w:r>
        <w:rPr>
          <w:rFonts w:ascii="Browallia New" w:hAnsi="Browallia New" w:cs="Browallia New"/>
          <w:sz w:val="32"/>
          <w:sz w:val="32"/>
          <w:szCs w:val="32"/>
        </w:rPr>
        <w:t>แล้ว ใกล้ปีใหม่เต็มที คนที่เมืองไทยคงเริ่มทยอยกลับบ้านกัน บรรยากาศปีใหม่กับสงกรานต์ที่คนกลับบ้าน ญาติพี่น้องมาเจอกันที่บ้านตาบ้านยายนี่ เราชอบมากๆเลย รู้สึกอบอุ่นดี ไม่รู้ว่าที่ญี่ปุ่นจะเป็นแบบบ้านเราไหมนะ แต่น่าจะมีส่วนที่เหมือนกันอยู่บ้าง เพราะดูข่าว เห็นภาพคนรอขึ้นรถไฟเยอะเลย มีภาพตายายไปรอรับลูกรับหลานที่สถานีรถไฟด้วย เห็นภาพตาอุ้มหลานชายด้วย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เรา วันหยุดช่วงปีใหม่ก็หมดไปห้าวันแล้ว หมดเวลาของเราแล้ว วันที่ </w:t>
      </w:r>
      <w:r>
        <w:rPr>
          <w:rFonts w:cs="Browallia New" w:ascii="Browallia New" w:hAnsi="Browallia New"/>
          <w:sz w:val="32"/>
          <w:szCs w:val="32"/>
        </w:rPr>
        <w:t>30-31-1-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ี้ เป็นโอกาสดีที่ได้หยุดเรียน เราจะทำงาน จะทำวิทยานิพนธ์</w:t>
      </w:r>
      <w:r>
        <w:rPr>
          <w:rFonts w:cs="Browallia New" w:ascii="Browallia New" w:hAnsi="Browallia New"/>
          <w:sz w:val="32"/>
          <w:szCs w:val="32"/>
        </w:rPr>
        <w:t>---</w:t>
      </w:r>
      <w:r>
        <w:rPr>
          <w:rFonts w:ascii="Browallia New" w:hAnsi="Browallia New" w:cs="Browallia New"/>
          <w:sz w:val="32"/>
          <w:sz w:val="32"/>
          <w:szCs w:val="32"/>
        </w:rPr>
        <w:t>ท่านอาจารย์บอกว่า ให้บริหารจดการเวลาของตนเอง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ให้ทำจากสิ่งที่ไม่สมบูรณ์นี่แหละ ทำจากสิ่งที่ไม่สมบูรณ์แล้วจะเป็นไปได้ ถ้ารอให้สมบูรณ์ แล้วค่อยเขียน จะไม่มีทางเป็นไปได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ให้ทำงานพื้นฐานให้เหมือนเดิม ในคืนวันที่คนอื่นไม่ทำ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แม้จะเป็นคืนวันที่ยาก แต่เชื่อว่าพวกเราจะทำได้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สู้ สู้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 รุ่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เข้มแข็ง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ก็ไม่ใช่ว่า เราจะไม่ได้ทำกิจกรรมอะไรเลย วันที่ </w:t>
      </w:r>
      <w:r>
        <w:rPr>
          <w:rFonts w:cs="Browallia New" w:ascii="Browallia New" w:hAnsi="Browallia New"/>
          <w:sz w:val="32"/>
          <w:szCs w:val="32"/>
        </w:rPr>
        <w:t>3-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ินนี่กับเรามีไปทัศนศึกษากับมหาวิทยาลัยที่จังหวัดฟุกุชิมา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ต้องบริหารจัดการเวลาของตนเอง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สู้ สู้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Cs w:val="32"/>
        </w:rPr>
        <w:t>＞＿＜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งานต่อคิวอยู่มาก ใจก็เริ่มร้อนรน ไม่รู้จะทำงานไหนก่อนดี ทำให้กลายเป็นว่า มัวแต่ตั้งท่า ไม่ลงมือสักที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ต้องรู้จักเรียนรู้และควบคุมอารมณ์ของตนเองให้ได้ เพราะหากควบคุมไม่ได้ ก็จะมีผลต่อการทำงานต่างๆ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ผ่านมา ไม่ได้ทำงานตามตารางงานอย่างเคร่งคร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ริงจัง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บันครอบครัวเป็นสถาบันที่มีความสำคัญ ความอบอุ่นและความเข้าใจภายในครอบครัวเป็นเรื่องที่สำคัญ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5:00Z</dcterms:created>
  <dc:creator>compaq</dc:creator>
  <dc:description/>
  <cp:keywords/>
  <dc:language>en-US</dc:language>
  <cp:lastModifiedBy>compaq</cp:lastModifiedBy>
  <dcterms:modified xsi:type="dcterms:W3CDTF">2010-12-29T04:44:00Z</dcterms:modified>
  <cp:revision>7</cp:revision>
  <dc:subject/>
  <dc:title/>
</cp:coreProperties>
</file>