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00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คืนก่อนนอนได้ทำตารางงานไว้ว่าวันนี้ต้องทำอะไรบ้าง เป็นรายชั่วโมงเลย เริ่มตั้งแต่ตีสี่ แต่ก็แป๊กตั้งแต่รายการแรก เพราะเช้านี้ตื่นหกโมงสี่สิบห้า ไม่ใช่ตีสี่ แต่หกโมงสี่สิบห้าก็ยังดีกว่าเจ็ดโมง เอ้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้ สู้ วันนี้ก็ได้กลับมาอ่านเปเปอร์ที่เคยอ่านไว้เมื่อแปดเดือนที่แล้วอีกครั้ง ตอนแรกที่เห็นวันที่ที่เราเขียนไว้บนเปเปอร์ ก็ตกใจมาก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เ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มัน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้วนี่ 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ด เ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ดื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 ก็ได้แต่ถามตัวเองว่า ที่ผ่านมาทำอะไรอยู่ นี่เราปล่อยให้ชีวิตเป็นแบบนี้มาได้ยังไ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แต่วินาทีนี้ สิ่งที่สำคัญคือทำ ทำ ทำ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ท่านอาจารย์บอกว่าให้ทำจากสิ่งที่ไม่สมบูรณ์นี่แหละ มันจะเป็นไปได้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่วงเย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ดูรายการทีวี เป็นรายการที่ให้แขกรับเชิญทีมละสองคน มีทั้งหมดห้าทีม ไปตามล่าสัตว์น้ำตามที่แต่ละทีมได้รับมอบหมาย กระจายไปตามที่ต่างๆทั่วทุกภาคของญี่ปุ่น การตามล่าสัตว์น้ำในครั้งนี้ไม่ได้ทำได้ง่ายๆเลย แต่ละทีมต้องลงมือลงแรงมากทีเดียว ยกตัวอย่างเช่น ทีมที่ต้องไปตามล่าปลาหมึกยักษ์ ทีมนี้ต้องดำน้ำไปจับปลาหมึกยักษ์ ซึ่งอุณหภูมิคื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งศาเซลเซียส หนาวสุดๆ แล้วไม่ใช่ว่าดำน้ำลงไปปั๊บแล้วจะจับได้เลยทันที ก็ต้องว่ายน้ำสำรวจ ว่ายน้ำหาไปเรื่อยๆก่อน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เห็นแล้วหนาวไปด้วยเลย หรือทีมที่ต้องไปจับสัตว์น้ำที่ป่าชายเลน ก็พลาดทำเรือคว่ำ ต้องเดินเท้าฝ่าป่าชายเลนกลับที่พักเอง แถมเป็นตอนกลางคืนด้วย เดินไปเดินมา ไม่ออกไปไหนสักที วนอยู่แต่ในป่าชายเลน โชคดีขึ้นฝั่งได้ แม้จะไปไม่ถึงที่พัก แต่ได้นอนบนฝั่ง ก็ดีกว่าต้องนอนในโคลน เป็นต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ท่าที่ดูรายการทีวีในญี่ปุ่นมา ส่วนใหญ่จะเป็นรายการที่แตกต่างไปจากบ้านเรา เขาจะให้แขกรับเชิญไปทำอะไรแปลกๆ ท้าทาย แน่นอนว่าแต่ละเรื่องมีความน่าสนใจมากๆ ซึ่งส่วนใหญ่ก็คิดไม่ถึงว่าเขาจะให้ไปทำแบบนั้น แต่ทุกๆเรื่องที่รายการทำมานั้น จะมีการอธิบายเกร็ดเล็กเกร็ดน้อยเกี่ยวกับเรื่องนั้นเสมอ เช่นวันนี้ให้ไปจับสัตว์น้ำ แขกรับเชิญจับปลา จับหอยมากิน เขาก็จะมีภาพและข้อมูลขึ้นมาข้างๆจอด้วยว่าชื่อปลาอะไร ขนาดเท่าไหร่ หรือข้อมูลอื่นๆที่เกี่ยวกับเรื่องนั้นๆ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สนุกและได้ประโยชน์ด้วย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ว่าที่จะเห็นว่าการดำเนินชีวิตที่เป็นอยู่มันไม่สมเหตุสมผล ก็ใช้เวลาเนินนาน จนเวลาที่เหลืออยู่ มีน้อยเต็มที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อาจารย์ รุ่นพี่ ไม่บอก ไม่เตือน เราก็คงปล่อยเวลาผ่านไปวันๆอีกเช่นเดิม คงไม่มีทางกลับมาหางานที่ต้องทำได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ขอบพระคุณค่ะ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การเกมโชว์ของญี่ปุ่น ไม่ได้เน้นให้ความเพลิดเพลินแต่เพียงอย่างเดียว แต่ให้ข้อมูลเพิ่มเติมเกี่ยวกับเรื่องนั้นๆด้วยเสมอๆ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ก็เอาชนะการตื่นสายไม่ได้อีกแล้ว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พรุ่งนี้ ต้องทำให้ได้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ทับใจการคิดงาน การคิดรายการของชาวญี่ปุ่น ดูทีไร ก็ต้องพูดแต่คำว่า 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ิดได้ไงอ่ะ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นชมกับความพยายามในการทำสิ่งต่างๆของแขกรับเชิญ ไม่ว่าจะลำบากขนาดไหนก็พยายามทำจนเต็มที่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14:00Z</dcterms:created>
  <dc:creator>compaq</dc:creator>
  <dc:description/>
  <cp:keywords/>
  <dc:language>en-US</dc:language>
  <cp:lastModifiedBy>compaq</cp:lastModifiedBy>
  <dcterms:modified xsi:type="dcterms:W3CDTF">2010-12-30T16:07:00Z</dcterms:modified>
  <cp:revision>4</cp:revision>
  <dc:subject/>
  <dc:title/>
</cp:coreProperties>
</file>