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มกร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03: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7150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rowallia New" w:hAnsi="Browallia New" w:eastAsia="Times New Roman" w:cs="Browallia New"/>
          <w:sz w:val="32"/>
          <w:szCs w:val="32"/>
        </w:rPr>
      </w:pPr>
      <w:hyperlink r:id="rId3" w:tgtFrame="_blank">
        <w:r>
          <w:rPr>
            <w:rStyle w:val="InternetLink"/>
            <w:rFonts w:ascii="Browallia New" w:hAnsi="Browallia New" w:eastAsia="Times New Roman" w:cs="Browallia New"/>
            <w:sz w:val="32"/>
            <w:sz w:val="32"/>
            <w:szCs w:val="32"/>
          </w:rPr>
          <w:t>ส</w:t>
        </w:r>
        <w:r>
          <w:rPr>
            <w:rStyle w:val="InternetLink"/>
            <w:rFonts w:eastAsia="Times New Roman" w:cs="Browallia New" w:ascii="Browallia New" w:hAnsi="Browallia New"/>
            <w:sz w:val="32"/>
            <w:szCs w:val="32"/>
          </w:rPr>
          <w:t>.</w:t>
        </w:r>
        <w:r>
          <w:rPr>
            <w:rStyle w:val="InternetLink"/>
            <w:rFonts w:ascii="Browallia New" w:hAnsi="Browallia New" w:eastAsia="Times New Roman" w:cs="Browallia New"/>
            <w:sz w:val="32"/>
            <w:sz w:val="32"/>
            <w:szCs w:val="32"/>
          </w:rPr>
          <w:t>ค</w:t>
        </w:r>
        <w:r>
          <w:rPr>
            <w:rStyle w:val="InternetLink"/>
            <w:rFonts w:eastAsia="Times New Roman" w:cs="Browallia New" w:ascii="Browallia New" w:hAnsi="Browallia New"/>
            <w:sz w:val="32"/>
            <w:szCs w:val="32"/>
          </w:rPr>
          <w:t>.</w:t>
        </w:r>
        <w:r>
          <w:rPr>
            <w:rStyle w:val="InternetLink"/>
            <w:rFonts w:ascii="Browallia New" w:hAnsi="Browallia New" w:eastAsia="Times New Roman" w:cs="Browallia New"/>
            <w:sz w:val="32"/>
            <w:sz w:val="32"/>
            <w:szCs w:val="32"/>
          </w:rPr>
          <w:t>ส</w:t>
        </w:r>
        <w:r>
          <w:rPr>
            <w:rStyle w:val="InternetLink"/>
            <w:rFonts w:eastAsia="Times New Roman" w:cs="Browallia New" w:ascii="Browallia New" w:hAnsi="Browallia New"/>
            <w:sz w:val="32"/>
            <w:szCs w:val="32"/>
          </w:rPr>
          <w:t xml:space="preserve">. </w:t>
        </w:r>
        <w:r>
          <w:rPr>
            <w:rStyle w:val="InternetLink"/>
            <w:rFonts w:ascii="Browallia New" w:hAnsi="Browallia New" w:eastAsia="Times New Roman" w:cs="Browallia New"/>
            <w:sz w:val="32"/>
            <w:sz w:val="32"/>
            <w:szCs w:val="32"/>
          </w:rPr>
          <w:t>พระราชทานของพระบาทสมเด็จพระเจ้าอยู่หัว</w:t>
        </w:r>
        <w:r>
          <w:rPr>
            <w:rStyle w:val="InternetLink"/>
            <w:rFonts w:eastAsia="Times New Roman" w:cs="Browallia New" w:ascii="Browallia New" w:hAnsi="Browallia New"/>
            <w:sz w:val="32"/>
            <w:szCs w:val="32"/>
          </w:rPr>
          <w:br/>
        </w:r>
        <w:r>
          <w:rPr>
            <w:rStyle w:val="InternetLink"/>
            <w:rFonts w:ascii="Browallia New" w:hAnsi="Browallia New" w:eastAsia="Times New Roman" w:cs="Browallia New"/>
            <w:sz w:val="32"/>
            <w:sz w:val="32"/>
            <w:szCs w:val="32"/>
          </w:rPr>
          <w:t xml:space="preserve">ในปีพุทธศักราช </w:t>
        </w:r>
        <w:r>
          <w:rPr>
            <w:rStyle w:val="InternetLink"/>
            <w:rFonts w:eastAsia="Times New Roman" w:cs="Browallia New" w:ascii="Browallia New" w:hAnsi="Browallia New"/>
            <w:sz w:val="32"/>
            <w:szCs w:val="32"/>
          </w:rPr>
          <w:t>2554</w:t>
        </w:r>
      </w:hyperlink>
    </w:p>
    <w:p>
      <w:pPr>
        <w:pStyle w:val="Style17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ราชทานของพระบาทสมเด็จพระเจ้าอยู่หัวในปีพุทธศักราช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เป็นพระบรมฉายาลักษณ์พระบาทสมเด็จพระเจ้าอยู่หัว ทรงฉลองพระองค์สากลสีครีมผ้าปักพระกระเป๋าเป็นผ้าลายริ้วสีเหลืองสลับเทา ฉลองพระองค์ชั้นในเป็นเชิ้ตขาว ทรงผูกเนกไทลายริ้วสีเหลืองสลับเทา ประทับบนพระเก้าอี้ ด้านข้างพระเก้าอี้ที่ประทับทั้งสองข้างมีโต๊ะสูง โต๊ะด้านซ้ายวางแจกันแก้วก้านสูงปักดอกไม้หลากสี โต๊ะด้านขวาวางแจกันแก้วขนาดเล็กปักดอกไม้หลากสีเช่นกัน ทรงฉายกับสุนัขทรงเลี้ย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นัข คือ คุณทองแดงที่ทรงเลี้ยงมาตั้งแต่ปี </w:t>
      </w:r>
      <w:r>
        <w:rPr>
          <w:rFonts w:cs="Browallia New" w:ascii="Browallia New" w:hAnsi="Browallia New"/>
          <w:sz w:val="32"/>
          <w:szCs w:val="32"/>
        </w:rPr>
        <w:t xml:space="preserve">254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อบอยู่หน้าพระเก้าอี้ด้านขวาและคุณทองแท้ที่ทรงเลี้ยงมาตั้งแต่ปี </w:t>
      </w:r>
      <w:r>
        <w:rPr>
          <w:rFonts w:cs="Browallia New" w:ascii="Browallia New" w:hAnsi="Browallia New"/>
          <w:sz w:val="32"/>
          <w:szCs w:val="32"/>
        </w:rPr>
        <w:t xml:space="preserve">2542 </w:t>
      </w:r>
      <w:r>
        <w:rPr>
          <w:rFonts w:ascii="Browallia New" w:hAnsi="Browallia New" w:cs="Browallia New"/>
          <w:sz w:val="32"/>
          <w:sz w:val="32"/>
          <w:szCs w:val="32"/>
        </w:rPr>
        <w:t>หมอบอยู่หน้าพระเก้าอี้ด้านซ้าย</w:t>
      </w:r>
      <w:r>
        <w:rPr>
          <w:rFonts w:cs="Browallia New" w:ascii="Browallia New" w:hAnsi="Browallia New"/>
          <w:sz w:val="32"/>
          <w:szCs w:val="32"/>
        </w:rPr>
        <w:br/>
        <w:t>    </w:t>
      </w:r>
      <w:r>
        <w:rPr>
          <w:rStyle w:val="Appleconvertedspace"/>
          <w:rFonts w:eastAsia="MS Mincho;ＭＳ 明朝"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หลังพระเก้าอี้ที่ประทับเป็นผ้าม่านสีเทาอ่อน มีแจกันดอกไม้ขนาดใหญ่ปักดอกกุหลาบและดอกไฮเดรนเยียหลากสีตั้งอยู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จกัน แจกันด้านซ้ายมีตราพระมหาพิชัยมงกุฎประดับอยู่ ส่วนแจกันด้านขวามีผอบทองประดับอยู่ ถัดไปทางด้านหลังทั้งสองด้านมีกระถางไม้ประดับตั้งอยู่</w:t>
      </w:r>
      <w:r>
        <w:rPr>
          <w:rFonts w:cs="Browallia New" w:ascii="Browallia New" w:hAnsi="Browallia New"/>
          <w:sz w:val="32"/>
          <w:szCs w:val="32"/>
        </w:rPr>
        <w:br/>
        <w:t>   </w:t>
        <w:tab/>
        <w:t xml:space="preserve">  </w:t>
      </w:r>
      <w:r>
        <w:rPr>
          <w:rFonts w:ascii="Browallia New" w:hAnsi="Browallia New" w:cs="Browallia New"/>
          <w:sz w:val="32"/>
          <w:sz w:val="32"/>
          <w:szCs w:val="32"/>
        </w:rPr>
        <w:t>มุมบนด้านซ้ายมีตัวอักษรสีเหลือง ข้อความว่า 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วัสดีปีใหม่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ุมบนด้านขวามีข้อความภาษาอังกฤษ </w:t>
      </w:r>
      <w:r>
        <w:rPr>
          <w:rFonts w:cs="Browallia New" w:ascii="Browallia New" w:hAnsi="Browallia New"/>
          <w:sz w:val="32"/>
          <w:szCs w:val="32"/>
        </w:rPr>
        <w:t>Happy New Year 2011</w:t>
        <w:br/>
        <w:t>  </w:t>
        <w:tab/>
        <w:t xml:space="preserve">   </w:t>
      </w:r>
      <w:r>
        <w:rPr>
          <w:rFonts w:ascii="Browallia New" w:hAnsi="Browallia New" w:cs="Browallia New"/>
          <w:sz w:val="32"/>
          <w:sz w:val="32"/>
          <w:szCs w:val="32"/>
        </w:rPr>
        <w:t>ด้านล่างของ 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ข้อความเป็นตัวหนังสือพิมพ์ด้วยสีน้ำเงินว่า ขอจงมีความสุข ความเจริญ มุมล่างขวา มีข้อความ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ุง </w:t>
      </w:r>
      <w:r>
        <w:rPr>
          <w:rFonts w:cs="Browallia New" w:ascii="Browallia New" w:hAnsi="Browallia New"/>
          <w:sz w:val="32"/>
          <w:szCs w:val="32"/>
        </w:rPr>
        <w:t xml:space="preserve">121923 </w:t>
      </w:r>
      <w:r>
        <w:rPr>
          <w:rFonts w:ascii="Browallia New" w:hAnsi="Browallia New" w:cs="Browallia New"/>
          <w:sz w:val="32"/>
          <w:sz w:val="32"/>
          <w:szCs w:val="32"/>
        </w:rPr>
        <w:t>ธค</w:t>
      </w:r>
      <w:r>
        <w:rPr>
          <w:rFonts w:cs="Browallia New" w:ascii="Browallia New" w:hAnsi="Browallia New"/>
          <w:sz w:val="32"/>
          <w:szCs w:val="32"/>
        </w:rPr>
        <w:t xml:space="preserve">.53 </w:t>
      </w:r>
      <w:r>
        <w:rPr>
          <w:rFonts w:ascii="Browallia New" w:hAnsi="Browallia New" w:cs="Browallia New"/>
          <w:sz w:val="32"/>
          <w:sz w:val="32"/>
          <w:szCs w:val="32"/>
        </w:rPr>
        <w:t>พิมพ์ที่โรงพิมพ์สุวรรณชาด 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รหมบุต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พิมพ์โฆษณา </w:t>
      </w:r>
      <w:r>
        <w:rPr>
          <w:rFonts w:cs="Browallia New" w:ascii="Browallia New" w:hAnsi="Browallia New"/>
          <w:sz w:val="32"/>
          <w:szCs w:val="32"/>
        </w:rPr>
        <w:t>Printed at the Suvarnnachad publishing, D Bramaputra, Publisher </w:t>
        <w:br/>
        <w:t xml:space="preserve">     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กรอบของ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ราชทานฉบับนี้เป็นภาพใบหน้าคนเล็กๆเรียงกันด้านละ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ถว ทุกหน้ามีแต่รอยยิ้ม</w:t>
      </w:r>
    </w:p>
    <w:p>
      <w:pPr>
        <w:pStyle w:val="Style17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บาทสมเด็จพระเจ้าอยู่หัวทรงมีพระราชดำรัสเนื่องในวาระวันขึ้นปีใหม่ว่า</w:t>
      </w:r>
      <w:r>
        <w:rPr>
          <w:rStyle w:val="Appleconvertedspace"/>
          <w:rFonts w:ascii="Browallia New" w:hAnsi="Browallia New" w:eastAsia="MS Mincho;ＭＳ 明朝" w:cs="Browallia New"/>
          <w:sz w:val="32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br/>
        <w:t>   </w:t>
        <w:tab/>
        <w:t> </w:t>
      </w:r>
      <w:r>
        <w:rPr>
          <w:rStyle w:val="Appleconvertedspace"/>
          <w:rFonts w:eastAsia="MS Mincho;ＭＳ 明朝"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ชาวไทยทั้งหลาย บัดนี้ถึงวาระจะขึ้นปีใหม่ ข้าพเจ้าขอส่งความปรารถนาดีมาอวยพรแก่ท่านทุกๆคน ให้มีความสำเร็จสมประสงค์ในสิ่งที่ปรารถนา ความปรารถนาของทุกคน คงไม่แตกต่างกันนัก คือ ต้องการให้ตนเอง มีความสุขความเจริญ และให้บ้านเมืองมีความสงบร่มเย็น ในปีใหม่นี้ ข้าพเจ้าจึงปรารถนาอย่างยิ่งที่จะเห็นคนไทยมีความสุขถ้วนหน้ากัน ด้วยการให้ คือ ให้ความรักความเมตตากัน ให้น้ำใจไมตรีกัน ให้อภัยกัน ให้การสงเคราะห์อนุเคราะห์กัน โดยมุ่งดีมุ่งเจริญต่อกันด้วยความบริสุทธิ์และจริงใจ ทุกคนทุกฝ่าย จะได้สามารถร่วมมือ ร่วมความคิดอ่านกัน สร้างสรรค์ความสุข ความเจริญมั่นคง ให้แก่ตนแก่ประเทศชาติ อันเป็นสิ่งที่แต่ละคนต้องการให้สำเร็จผลได้ ดังที่ตั้งใจปรารถนา</w:t>
      </w:r>
      <w:r>
        <w:rPr>
          <w:rFonts w:cs="Browallia New" w:ascii="Browallia New" w:hAnsi="Browallia New"/>
          <w:sz w:val="32"/>
          <w:szCs w:val="32"/>
        </w:rPr>
        <w:br/>
        <w:t>   </w:t>
        <w:tab/>
        <w:t> </w:t>
      </w:r>
      <w:r>
        <w:rPr>
          <w:rStyle w:val="Appleconvertedspace"/>
          <w:rFonts w:eastAsia="MS Mincho;ＭＳ 明朝" w:cs="Browallia New" w:ascii="Browallia New" w:hAnsi="Browallia New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ขออานุภาพแห่งคุณพระศรีรัตนตรัย และสิ่งศักดิ์สิทธิ์ทั้งหลาย จงคุ้มครองรักษาท่านทุกคน ให้มีความสุข ไม่มีทุกข์ ไม่มีภัย ตลอดศกหน้านี้โดยทั่วกัน”</w:t>
      </w:r>
    </w:p>
    <w:p>
      <w:pPr>
        <w:pStyle w:val="Style1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7"/>
        <w:rPr>
          <w:rFonts w:ascii="Tahoma" w:hAnsi="Tahoma" w:cs="Tahoma"/>
          <w:color w:val="2B3220"/>
          <w:sz w:val="16"/>
          <w:szCs w:val="16"/>
        </w:rPr>
      </w:pPr>
      <w:r>
        <w:rPr>
          <w:rFonts w:cs="Tahoma" w:ascii="Tahoma" w:hAnsi="Tahoma"/>
          <w:color w:val="2B3220"/>
          <w:sz w:val="16"/>
          <w:szCs w:val="16"/>
        </w:rPr>
        <w:t> </w:t>
      </w:r>
    </w:p>
    <w:p>
      <w:pPr>
        <w:pStyle w:val="Style17"/>
        <w:rPr>
          <w:rFonts w:ascii="Tahoma" w:hAnsi="Tahoma" w:cs="Tahoma"/>
          <w:color w:val="2B3220"/>
          <w:sz w:val="16"/>
          <w:szCs w:val="16"/>
        </w:rPr>
      </w:pPr>
      <w:r>
        <w:rPr>
          <w:rFonts w:cs="Tahoma" w:ascii="Tahoma" w:hAnsi="Tahoma"/>
          <w:color w:val="2B3220"/>
          <w:sz w:val="16"/>
          <w:szCs w:val="16"/>
        </w:rPr>
      </w:r>
    </w:p>
    <w:p>
      <w:pPr>
        <w:pStyle w:val="Style17"/>
        <w:rPr>
          <w:rFonts w:ascii="Tahoma" w:hAnsi="Tahoma" w:cs="Tahoma"/>
          <w:color w:val="2B3220"/>
          <w:sz w:val="16"/>
          <w:szCs w:val="16"/>
        </w:rPr>
      </w:pPr>
      <w:r>
        <w:rPr>
          <w:rFonts w:cs="Tahoma" w:ascii="Tahoma" w:hAnsi="Tahoma"/>
          <w:color w:val="2B322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2B3220"/>
          <w:sz w:val="32"/>
          <w:szCs w:val="32"/>
        </w:rPr>
      </w:pPr>
      <w:r>
        <w:rPr>
          <w:rFonts w:cs="Browallia New" w:ascii="Browallia New" w:hAnsi="Browallia New"/>
          <w:color w:val="2B322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hyperlink r:id="rId9">
        <w:r>
          <w:rPr>
            <w:rFonts w:cs="Browallia New" w:ascii="Browallia New" w:hAnsi="Browallia New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407035</wp:posOffset>
                  </wp:positionV>
                  <wp:extent cx="5348605" cy="4925060"/>
                  <wp:effectExtent l="13335" t="12700" r="13335" b="1784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48520" cy="49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Times New Roman" w:cs="Browallia New"/>
                                  <w:color w:val="2A2A2A"/>
                                  <w:lang w:val="en-US" w:eastAsia="ja-JP" w:bidi="th-TH"/>
                                </w:rPr>
                                <w:t>Happy New Year 201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Times New Roman" w:cs="Tahoma"/>
                                  <w:color w:val="2A2A2A"/>
                                  <w:lang w:val="en-US" w:eastAsia="ja-JP" w:bidi="ar-SA"/>
                                </w:rPr>
                                <w:t>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Noto Sans" w:ascii="Browallia New" w:hAnsi="Browallia New" w:cs="Browallia New"/>
                                  <w:lang w:eastAsia="zh-CN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cs="Noto Sans Devanagari" w:ascii="Browallia New" w:hAnsi="Browallia New" w:eastAsia="Times New Roman"/>
                                  <w:lang w:eastAsia="zh-CN" w:bidi="th-TH"/>
                                </w:rPr>
                                <w:br/>
                                <w:t>CRME=ท่านอ​าจารย์ไมตรี อินทร์ประส​ิ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3" w:lineRule="atLeast" w:line="1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555555"/>
                                  <w:lang w:val="en-US" w:eastAsia="ja-JP" w:bidi="th-TH"/>
                                </w:rPr>
                                <w:t>ถึง kkumathematicseducationr@groups.liv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Browallia New" w:hAnsi="Browallia New" w:cs="Browallia New" w:eastAsia="Times New Roman"/>
                                  <w:color w:val="6E6E6E"/>
                                  <w:lang w:bidi="th-TH" w:eastAsia="ja-JP" w:val="en-US"/>
                                </w:rPr>
                                <w:t>จาก: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Browallia New" w:hAnsi="Browallia New" w:cs="Browallia New" w:eastAsia="Times New Roman"/>
                                  <w:color w:val="auto"/>
                                  <w:lang w:bidi="th-TH" w:eastAsia="ja-JP" w:val="en-US"/>
                                </w:rPr>
                                <w:t>kkumathematicseducationr@groups.live.com ในนามของ maitree Inprasitha (inprasitha@hotmail.com)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Browallia New" w:hAnsi="Browallia New" w:cs="Browallia New" w:eastAsia="Times New Roman"/>
                                  <w:color w:val="auto"/>
                                  <w:lang w:bidi="th-TH" w:eastAsia="ja-JP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Browallia New" w:hAnsi="Browallia New" w:cs="Browallia New" w:eastAsia="Times New Roman"/>
                                  <w:color w:val="auto"/>
                                  <w:lang w:bidi="th-TH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Browallia New" w:hAnsi="Browallia New" w:cs="Browallia New" w:eastAsia="Times New Roman"/>
                                  <w:color w:val="6E6E6E"/>
                                  <w:lang w:bidi="th-TH" w:val="en-US" w:eastAsia="ja-JP"/>
                                </w:rPr>
                                <w:t>ส่งเมื่อ: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Browallia New" w:hAnsi="Browallia New" w:cs="Browallia New" w:eastAsia="Times New Roman"/>
                                  <w:color w:val="auto"/>
                                  <w:lang w:bidi="th-TH" w:val="en-US" w:eastAsia="ja-JP"/>
                                </w:rPr>
                                <w:t>1 มกราคม 2554 2:29:33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Browallia New" w:hAnsi="Browallia New" w:cs="Browallia New" w:eastAsia="Times New Roman"/>
                                  <w:color w:val="6E6E6E"/>
                                  <w:lang w:bidi="th-TH" w:val="en-US" w:eastAsia="ja-JP"/>
                                </w:rPr>
                                <w:t>ถึง: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Browallia New" w:hAnsi="Browallia New" w:cs="Browallia New" w:eastAsia="Times New Roman"/>
                                  <w:color w:val="auto"/>
                                  <w:lang w:bidi="th-TH" w:val="en-US" w:eastAsia="ja-JP"/>
                                </w:rPr>
                                <w:t>kkumathematicseducationr@groups.liv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24" w:lineRule="atLeast" w:line="2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006E12"/>
                                  <w:lang w:val="en-US" w:eastAsia="ja-JP" w:bidi="th-TH"/>
                                </w:rPr>
                                <w:t>Akemashite Omedetou Gozaima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24" w:lineRule="atLeast" w:line="2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006E12"/>
                                  <w:lang w:val="en-US" w:eastAsia="ja-JP" w:bidi="th-TH"/>
                                </w:rPr>
                                <w:t>Kotoshi mo gambarimasu you 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24" w:lineRule="atLeast" w:line="2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006E12"/>
                                  <w:lang w:val="en-US" w:eastAsia="ja-JP" w:bidi="th-TH"/>
                                </w:rPr>
                                <w:t>maitree sens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4.7pt;margin-top:-32.05pt;width:421.1pt;height:387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Times New Roman" w:cs="Browallia New"/>
                            <w:color w:val="2A2A2A"/>
                            <w:lang w:val="en-US" w:eastAsia="ja-JP" w:bidi="th-TH"/>
                          </w:rPr>
                          <w:t>Happy New Year 201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Times New Roman" w:cs="Tahoma"/>
                            <w:color w:val="2A2A2A"/>
                            <w:lang w:val="en-US" w:eastAsia="ja-JP" w:bidi="ar-SA"/>
                          </w:rPr>
                          <w:t>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Noto Sans" w:ascii="Browallia New" w:hAnsi="Browallia New" w:cs="Browallia New"/>
                            <w:lang w:eastAsia="zh-CN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cs="Noto Sans Devanagari" w:ascii="Browallia New" w:hAnsi="Browallia New" w:eastAsia="Times New Roman"/>
                            <w:lang w:eastAsia="zh-CN" w:bidi="th-TH"/>
                          </w:rPr>
                          <w:br/>
                          <w:t>CRME=ท่านอ​าจารย์ไมตรี อินทร์ประส​ิทธิ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3" w:lineRule="atLeast" w:line="1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555555"/>
                            <w:lang w:val="en-US" w:eastAsia="ja-JP" w:bidi="th-TH"/>
                          </w:rPr>
                          <w:t>ถึง kkumathematicseducationr@groups.live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Browallia New" w:hAnsi="Browallia New" w:cs="Browallia New" w:eastAsia="Times New Roman"/>
                            <w:color w:val="6E6E6E"/>
                            <w:lang w:bidi="th-TH" w:eastAsia="ja-JP" w:val="en-US"/>
                          </w:rPr>
                          <w:t>จาก: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Browallia New" w:hAnsi="Browallia New" w:cs="Browallia New" w:eastAsia="Times New Roman"/>
                            <w:color w:val="auto"/>
                            <w:lang w:bidi="th-TH" w:eastAsia="ja-JP" w:val="en-US"/>
                          </w:rPr>
                          <w:t>kkumathematicseducationr@groups.live.com ในนามของ maitree Inprasitha (inprasitha@hotmail.com)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Browallia New" w:hAnsi="Browallia New" w:cs="Browallia New" w:eastAsia="Times New Roman"/>
                            <w:color w:val="auto"/>
                            <w:lang w:bidi="th-TH" w:eastAsia="ja-JP" w:val="en-US"/>
                          </w:rPr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Browallia New" w:hAnsi="Browallia New" w:cs="Browallia New" w:eastAsia="Times New Roman"/>
                            <w:color w:val="auto"/>
                            <w:lang w:bidi="th-TH" w:val="en-US" w:eastAsia="ja-JP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Browallia New" w:hAnsi="Browallia New" w:cs="Browallia New" w:eastAsia="Times New Roman"/>
                            <w:color w:val="6E6E6E"/>
                            <w:lang w:bidi="th-TH" w:val="en-US" w:eastAsia="ja-JP"/>
                          </w:rPr>
                          <w:t>ส่งเมื่อ: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Browallia New" w:hAnsi="Browallia New" w:cs="Browallia New" w:eastAsia="Times New Roman"/>
                            <w:color w:val="auto"/>
                            <w:lang w:bidi="th-TH" w:val="en-US" w:eastAsia="ja-JP"/>
                          </w:rPr>
                          <w:t>1 มกราคม 2554 2:29:33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Browallia New" w:hAnsi="Browallia New" w:cs="Browallia New" w:eastAsia="Times New Roman"/>
                            <w:color w:val="6E6E6E"/>
                            <w:lang w:bidi="th-TH" w:val="en-US" w:eastAsia="ja-JP"/>
                          </w:rPr>
                          <w:t>ถึง: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Browallia New" w:hAnsi="Browallia New" w:cs="Browallia New" w:eastAsia="Times New Roman"/>
                            <w:color w:val="auto"/>
                            <w:lang w:bidi="th-TH" w:val="en-US" w:eastAsia="ja-JP"/>
                          </w:rPr>
                          <w:t>kkumathematicseducationr@groups.live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24" w:lineRule="atLeast" w:line="21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006E12"/>
                            <w:lang w:val="en-US" w:eastAsia="ja-JP" w:bidi="th-TH"/>
                          </w:rPr>
                          <w:t>Akemashite Omedetou Gozaimas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24" w:lineRule="atLeast" w:line="21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006E12"/>
                            <w:lang w:val="en-US" w:eastAsia="ja-JP" w:bidi="th-TH"/>
                          </w:rPr>
                          <w:t>Kotoshi mo gambarimasu you 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24" w:lineRule="atLeast" w:line="21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006E12"/>
                            <w:lang w:val="en-US" w:eastAsia="ja-JP" w:bidi="th-TH"/>
                          </w:rPr>
                          <w:t>maitree sense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Cs w:val="32"/>
        </w:rPr>
        <w:t>あけましておめでとうございます。ことしもよろしくおねがいします。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a-ke-ma-shi-te-o-me-de-tou-go-zai-ma-su. ko-to-shi-mo-yo-ro-shi-ku-o-ne-ga-i-shi-ma-su.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ปลได้ความว่า สวัสดีปีใหม่ ปีนี้ก็ขอรบกวนด้วยเช่นกันนะ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วัสดีปีใหม่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เริ่มต้นด้วยการอ่านงานวิทยานิพนธ์ของพี่จี๊ด โดยเน้นดูเรื่องเกี่ยวกับสิ่งที่เกิดขึ้นในชั้นเรียนทั้งของไทยและของญี่ปุ่น อ่านแล้วก็สรุปอันที่เราคิดว่าเกี่ยวกับงานเรา ส่วนที่เราจะเอาไปใช้ได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นึกว่าจะไม่นาน เพราะอ่านมาครั้งนึงแล้ว แต่ที่ไหนได้ใช้เวลาพอสมควรเลย กว่าจะเสร็จก็บ่ายสองกว่า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ก็หาข้อมูลเกี่ยวกับกิจกรรม </w:t>
      </w:r>
      <w:r>
        <w:rPr>
          <w:rFonts w:cs="Browallia New" w:ascii="Browallia New" w:hAnsi="Browallia New"/>
          <w:sz w:val="32"/>
          <w:szCs w:val="32"/>
        </w:rPr>
        <w:t>APEC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ท่านอาจารย์ แขกผู้ใหญ่และน้องๆตัวแท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รี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 ชั้นปีละ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และพวกเราจะเข้าร่วมในเดือนกุมภาพันธ์ วันนี้เป็นการทำตารางกำหนดการในแบบของเราขึ้นมาใหม่ คือเอาข้อมูลจากกำหนดการจริง มาใส่ตารางแบบของเรา เพื่อให้เราดูง่าย เข้าใจขึ้น แล้วก็หาว่าสถานที่จัดงานแต่ละที่อยู่ที่ไหนบ้าง เพื่อนำไปวางแผนการเดินทาง ที่พักและเรื่องอื่นๆต่อ ซึ่งวันนี้ได้หาข้อมูลในส่วนของ </w:t>
      </w:r>
      <w:r>
        <w:rPr>
          <w:rFonts w:cs="Browallia New" w:ascii="Browallia New" w:hAnsi="Browallia New"/>
          <w:sz w:val="32"/>
          <w:szCs w:val="32"/>
        </w:rPr>
        <w:t xml:space="preserve">University of Tsukuba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ของท่านอาจารย์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ผ่านมา ตั้งแต่ปริญญาตรี จนถึงปริญญาโท ท่านอาจารย์ก็ได้กรุณาเล่าเรื่องราวของ </w:t>
      </w:r>
      <w:r>
        <w:rPr>
          <w:rFonts w:cs="Browallia New" w:ascii="Browallia New" w:hAnsi="Browallia New"/>
          <w:sz w:val="32"/>
          <w:szCs w:val="32"/>
        </w:rPr>
        <w:t>University of Tsukub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ฟังมากมาย ซึ่งเราเคยเปิดเว็บไซต์เข้าไปดูรูปต่างๆของ </w:t>
      </w:r>
      <w:r>
        <w:rPr>
          <w:rFonts w:cs="Browallia New" w:ascii="Browallia New" w:hAnsi="Browallia New"/>
          <w:sz w:val="32"/>
          <w:szCs w:val="32"/>
        </w:rPr>
        <w:t xml:space="preserve">University of Tsukuba </w:t>
      </w:r>
      <w:r>
        <w:rPr>
          <w:rFonts w:ascii="Browallia New" w:hAnsi="Browallia New" w:cs="Browallia New"/>
          <w:sz w:val="32"/>
          <w:sz w:val="32"/>
          <w:szCs w:val="32"/>
        </w:rPr>
        <w:t>ด้วย แต่ก็นานมาแล้วและก็เพียงแค่การดูภาพเฉยๆไม่ได้ตั้งใจทำความรู้จักจริงจั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เราได้เข้าเว็บไซต์ของ </w:t>
      </w:r>
      <w:r>
        <w:rPr>
          <w:rFonts w:cs="Browallia New" w:ascii="Browallia New" w:hAnsi="Browallia New"/>
          <w:sz w:val="32"/>
          <w:szCs w:val="32"/>
        </w:rPr>
        <w:t xml:space="preserve">University of Tsukuba </w:t>
      </w:r>
      <w:r>
        <w:rPr>
          <w:rFonts w:ascii="Browallia New" w:hAnsi="Browallia New" w:cs="Browallia New"/>
          <w:sz w:val="32"/>
          <w:sz w:val="32"/>
          <w:szCs w:val="32"/>
        </w:rPr>
        <w:t>อีกครั้งหนึ่ง ครั้งนี้ไม่ใช่การเข้ามาดูรูปเฉยๆแล้ว แต่ต้องทำความรู้จักอย่างจริงจัง เพราะถ้าไม่รู้จัก ไม่เข้าใจสถานที่ เส้นทาง งานคราวนี้ลำบากแน่ๆ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ก็เพิ่งทราบว่า </w:t>
      </w:r>
      <w:r>
        <w:rPr>
          <w:rFonts w:cs="Browallia New" w:ascii="Browallia New" w:hAnsi="Browallia New"/>
          <w:sz w:val="32"/>
          <w:szCs w:val="32"/>
        </w:rPr>
        <w:t>University of Tsukub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หลาย </w:t>
      </w:r>
      <w:r>
        <w:rPr>
          <w:rFonts w:cs="Browallia New" w:ascii="Browallia New" w:hAnsi="Browallia New"/>
          <w:sz w:val="32"/>
          <w:szCs w:val="32"/>
        </w:rPr>
        <w:t>Campu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ที่ </w:t>
      </w:r>
      <w:r>
        <w:rPr>
          <w:rFonts w:cs="Browallia New" w:ascii="Browallia New" w:hAnsi="Browallia New"/>
          <w:sz w:val="32"/>
          <w:szCs w:val="32"/>
        </w:rPr>
        <w:t xml:space="preserve">Toky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Ibaraki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แน่ใจว่ามหาวิทยาลัยที่ญี่ปุ่น ส่วนใหญ่ก็มีหลาย </w:t>
      </w:r>
      <w:r>
        <w:rPr>
          <w:rFonts w:cs="Browallia New" w:ascii="Browallia New" w:hAnsi="Browallia New"/>
          <w:sz w:val="32"/>
          <w:szCs w:val="32"/>
        </w:rPr>
        <w:t xml:space="preserve">Campu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นี้เหมือนกันหมดไหม เพราะ </w:t>
      </w:r>
      <w:r>
        <w:rPr>
          <w:rFonts w:cs="Browallia New" w:ascii="Browallia New" w:hAnsi="Browallia New"/>
          <w:sz w:val="32"/>
          <w:szCs w:val="32"/>
        </w:rPr>
        <w:t xml:space="preserve">Yamagata Univers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มีหลาย </w:t>
      </w:r>
      <w:r>
        <w:rPr>
          <w:rFonts w:cs="Browallia New" w:ascii="Browallia New" w:hAnsi="Browallia New"/>
          <w:sz w:val="32"/>
          <w:szCs w:val="32"/>
        </w:rPr>
        <w:t>Campu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กั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ทำไมถึงเป็นแบบนั้น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เรื่องใดที่เป็นปัญหา มีแต่สิ่งที่เรายังไม่คุ้นเคย ไม่คุ้นชิน แค่นั้นเอง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่อไปเปลี่ยนหัวข้อดีไหมเนี่ย เป็น เรื่องที่ยังไม่คุ้นเคยในวันนี้แทน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ีนี้ ขอเริ่มต้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ดินตามรอยเท้าพ่อ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ขอไม่มีข้อผิดพลาดได้ไห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Cs w:val="32"/>
        </w:rPr>
        <w:t>＞＿＜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ผิดพลาดคือสิ่งที่มีคุณค่ากับชีวิต เป็นสิ่งที่ต้องขอบคุณมากๆ 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่นอนว่าชีวิตเป็นของเรา แต่คำถามคือ เราจะใช้ชีวิตนี้แบบไหน เพื่อใคร เพื่ออะไร จึงจะเกิดประโยชน์ต่อประเทศชาติมากที่สุดเท่าที่เราจะทำได้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goodview.com/node/19328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://co121w.col121.mail.live.com/mail/InboxLight.aspx?n=901912293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://co121w.col121.mail.live.com/mail/InboxLight.aspx?n=901912293" TargetMode="External"/><Relationship Id="rId9" Type="http://schemas.openxmlformats.org/officeDocument/2006/relationships/hyperlink" Target="javascript:;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20:00Z</dcterms:created>
  <dc:creator>compaq</dc:creator>
  <dc:description/>
  <cp:keywords/>
  <dc:language>en-US</dc:language>
  <cp:lastModifiedBy>compaq</cp:lastModifiedBy>
  <dcterms:modified xsi:type="dcterms:W3CDTF">2011-01-02T03:35:00Z</dcterms:modified>
  <cp:revision>5</cp:revision>
  <dc:subject/>
  <dc:title/>
</cp:coreProperties>
</file>