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:3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ตอนเช้าแดดออก แต่อากาศก็ยังเย็นมากเหมือนเดิม เปิดหน้าต่างระบายอากาศนิดนึง แล้วก็ออกไปสูดอากาศที่ตรงระเบียงหลังห้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ดชื่น แต่อยู่ข้างนอกได้ไม่นาน ก็ต้องกลับเข้ามา เพราะหนาวจัง วันนี้ทำการบ้านวิชาคันจิ คัดตัวอักษร ตอนนี้เรียนได้ </w:t>
      </w:r>
      <w:r>
        <w:rPr>
          <w:rFonts w:cs="Browallia New" w:ascii="Browallia New" w:hAnsi="Browallia New"/>
          <w:sz w:val="32"/>
          <w:szCs w:val="32"/>
        </w:rPr>
        <w:t xml:space="preserve">153 </w:t>
      </w:r>
      <w:r>
        <w:rPr>
          <w:rFonts w:ascii="Browallia New" w:hAnsi="Browallia New" w:cs="Browallia New"/>
          <w:sz w:val="32"/>
          <w:sz w:val="32"/>
          <w:szCs w:val="32"/>
        </w:rPr>
        <w:t>ตัวแล้ว ปิดหลายวัน ไม่ได้เขียนหนังสือ รู้สึกมือเริ่มแข็งๆ แถมจำตัวอักษรไม่ค่อยได้ด้ว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ต้องทบทวนซะแล้ว จากนั้นก็ดูเปเปอร์ต่อ ครั้งนี้เป็นภาษาอังกฤษ เลยไปได้ช้าๆ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ช้าก็ดีกว่าอยู่กับที่เนอะ สู้ สู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นี้ แมนชั่นที่อยู่ข้างหลังหอพักเงียบมากๆเลย มีรถยนต์จอดอยู่ที่ลานจอดรถ </w:t>
      </w:r>
      <w:r>
        <w:rPr>
          <w:rFonts w:cs="Browallia New" w:ascii="Browallia New" w:hAnsi="Browallia New"/>
          <w:sz w:val="32"/>
          <w:szCs w:val="32"/>
        </w:rPr>
        <w:t xml:space="preserve">4-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เอง ตอนกลางคืนก็เปิดไฟแค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้องเอง ไม่มีเสียงเด็กๆวิ่งเล่นกัน ตอนเช้าไม่มีคนเดินไปทำงาน ไปโรงเรียน บ่ายๆเย็นๆ ไม่มีคนเดินกลับบ้า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ใหม่ เขาก็คงกลับบ้าน ไปบ้านญาติหรือไปเที่ยวกัน อีกสักพักก็คงกลับมา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ก็ไม่รู้ว่าเริ่มสังเกตแมนชั่นนี้ตั้งแต่เมื่อไหร่ แต่รู้ตัวอีกทีก็รู้สึกว่าผูกพันกับแมนชั่นนี้บ้าง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ทางนู้น ไม่รู้จักเราหรอกนะ คงรู้แค่ว่าพวกเด็กๆหอนี้เป็นนักศึกษาแลกเปลี่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ราชอบสังเกตถนนที่คั่นกลางระหว่างหอพักกับแมนชั่น ตอนเช้า เราก็จะเห็นน้องนักเรียนผู้หญิง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ลายเดินผ่านไป แล้วก็น้องนักเรียนผู้ชาย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จากนั้นก็จะเริ่มเป็นกลุ่มพ่อบ้านออกไปทำงาน ทุกคนใส่สูท พ่อบ้านหลายคนถือถุงขยะลงมาทิ้งด้วย หลายคนถือเบนโ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ิ่นโตข้าวเที่ย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ปด้วย จากนั้นก็จะเป็นคิวของเด็กๆประถม ไปโรงเรียน เด็กผู้หญิงเดินไปสองคน เด็กผู้ชายเดินมารอเพื่อนที่หน้าแมนชั่น แล้วก็เดินไปด้วยกันสามคน สายหน่อยก็จะเป็นคิวของคุณแม่บ้าน ออกไปซื้อของ ไปธุระ พูดถึงคุณแม่บ้าน เราเคยสงสัยว่าคุณแม่บ้านที่ญี่ปุ่นทำอะไรบ้างนะในแต่ละวัน ตอนนี้ก็สังเกตไปทีละนิดก่อน สังเกตเห็นคุณแม่บ้านที่แมนชั่นนี้หลายท่าน เช็ดกระจกหน้าต่างบ่อยมาก เหมือนจะทุกเช้าเลยก็ว่าได้ บางห้องเช็ดกระจกตั้งแต่เจ็ดโมงครึ่งเล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่วนห้องเรา นานๆเช็ดครั้งหนึ่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ังเกตว่าเกือบทุกคนเดินไปเรียน เดินไปทำงาน เดินไปซื้อของ รถยนต์จอดอยู่เกือบครบ รถยนต์จะถูกใช้เป็นส่วนใหญ่ในวันเสาร์ อาทิตย์ ไปกันทั้งครอบครัวเล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บ้านไม่อยู่แบบนี้ ก็เงียบเหงาเหมือนกันนะเนี่ย  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อ่านเปเปอร์ไปก็ง่วงไป ไม่ค่อยเป็นการอ่านหนังสือที่ดีเลย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ได้เรียนรู้วิถีชีวิตของชาวญี่ปุ่น จากการสังเกตเพื่อนบ้าน ก็เป็นประสบการณ์ที่น่าสนใจมาก เพราะหลายๆอย่างที่เขาปฏิบัติกัน บ้านเราไม่ได้ทำ เช่น การเดินไป การห่อข้าวเที่ยงไปกิน การแยกขยะ เป็นต้น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ไม่สามารถตั้งใจกับงานที่ทำได้มากพอ ยังวอกแวกอยู่เยอะมาก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ได้ดูภาพ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ของแต่ละปี ประทับใจกับข้อความใน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มาก เป็นข้อความที่เป็นจริงตลอด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วันนี้ได้อ่านของ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35 </w:t>
      </w:r>
    </w:p>
    <w:p>
      <w:pPr>
        <w:pStyle w:val="Style17"/>
        <w:ind w:left="14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2449830" cy="3648710"/>
                <wp:effectExtent l="5080" t="5080" r="5715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648600"/>
                        </a:xfrm>
                        <a:custGeom>
                          <a:avLst/>
                          <a:gdLst>
                            <a:gd name="textAreaLeft" fmla="*/ 67680 w 1388880"/>
                            <a:gd name="textAreaRight" fmla="*/ 1321200 w 1388880"/>
                            <a:gd name="textAreaTop" fmla="*/ 67680 h 2068560"/>
                            <a:gd name="textAreaBottom" fmla="*/ 2000880 h 2068560"/>
                          </a:gdLst>
                          <a:ahLst/>
                          <a:rect l="textAreaLeft" t="textAreaTop" r="textAreaRight" b="textAreaBottom"/>
                          <a:pathLst>
                            <a:path w="21600" h="32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68"/>
                              </a:lnTo>
                              <a:arcTo wR="3600" hR="3600" stAng="10800000" swAng="-5400000"/>
                              <a:lnTo>
                                <a:pt x="18000" y="32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พรุ่งของ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เรามุ่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ไม่หมกม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วานของพรุ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เราเพียร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ไม่เกียจคร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พรุ่งทั้ง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ก็ย่อ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มีสุขสั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5pt;margin-top:4.35pt;width:192.85pt;height:2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พรุ่งของว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เรามุ่ง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ไม่หมกมุ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วานของพรุ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เราเพียร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ไม่เกียจคร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พรุ่งทั้งว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ก็ย่อม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มีสุขสั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728470</wp:posOffset>
                </wp:positionV>
                <wp:extent cx="457200" cy="181610"/>
                <wp:effectExtent l="19050" t="39370" r="4445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44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62.2pt;margin-top:136.1pt;width:35.95pt;height:14.2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15870" cy="360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basedOn w:val="Style14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25:00Z</dcterms:created>
  <dc:creator>compaq</dc:creator>
  <dc:description/>
  <cp:keywords/>
  <dc:language>en-US</dc:language>
  <cp:lastModifiedBy>compaq</cp:lastModifiedBy>
  <dcterms:modified xsi:type="dcterms:W3CDTF">2011-01-02T12:42:00Z</dcterms:modified>
  <cp:revision>6</cp:revision>
  <dc:subject/>
  <dc:title/>
</cp:coreProperties>
</file>