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มกร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3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เริ่มต้นวันด้วยการออกกำลังกายเล็กๆน้อยๆ ยืดแข้งยืดขาประมาณสิบห้านาที แล้วก็มาเคลียร์บัญชีรายรับ รายจ่าย คือมาดูว่ารายการต่างๆที่ลงไว้แต่ละเดือนเรียบร้อยแล้วหรือยัง ตัวเลขในบัญชีกับเงินที่มีอยู่จริง ตรงกันไหม ซึ่งการทำบัญชีรายรับ รายจ่ายก็ฝึกให้เราเป็นคนที่รอบคอบมากขึ้น เพราะตัวเลขต่างๆต้องถูกต้อง คงไม่มีคนทำบัญชีคนไหนมีความสุขแน่ๆ ถ้าเงินที่เหลืออยู่จริง มีน้อยกว่าในบัญชี เมื่อเคลียร์บัญชีเสร็จแล้ว ก็ทำการบ้านวิชาภาษาญี่ปุ่นต่อ เป็นการบ้านตั้งแต่ก่อนปิดเทอม แต่เราก็ไม่ยอมทำให้เสร็จสักที ปล่อยค้างๆคาๆไว้แบบนั้น วันนี้จึงจัดการซะ จากนั้นก็เป็นรายการของการอ่านเปเปอร์ต่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เปอร์ที่อ่านวันนี้ </w:t>
      </w:r>
      <w:r>
        <w:rPr>
          <w:rFonts w:ascii="Browallia New" w:hAnsi="Browallia New" w:cs="Browallia New"/>
          <w:color w:val="000000"/>
          <w:kern w:val="2"/>
          <w:sz w:val="32"/>
          <w:sz w:val="32"/>
          <w:szCs w:val="32"/>
        </w:rPr>
        <w:t xml:space="preserve">นำจากหนังสือ </w:t>
      </w:r>
      <w:r>
        <w:rPr>
          <w:rFonts w:eastAsia="Times New Roman" w:cs="Browallia New" w:ascii="Browallia New" w:hAnsi="Browallia New"/>
          <w:color w:val="000000"/>
          <w:kern w:val="2"/>
          <w:sz w:val="32"/>
          <w:szCs w:val="32"/>
        </w:rPr>
        <w:t>Lesson Study: A Japanese Approach to Improving Mathematics Teaching and Learning</w:t>
      </w:r>
      <w:r>
        <w:rPr>
          <w:rFonts w:eastAsia="Times New Roman" w:cs="Browallia New" w:ascii="Browallia New" w:hAnsi="Browallia New"/>
          <w:color w:val="000000"/>
          <w:kern w:val="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ซึ่งเขีย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โดย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Clea Fernandez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Makoto Yoshida</w:t>
      </w:r>
      <w:r>
        <w:rPr>
          <w:rFonts w:eastAsia="Times New Roman" w:cs="Browallia New" w:ascii="Browallia New" w:hAnsi="Browallia New"/>
          <w:color w:val="000000"/>
          <w:kern w:val="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eastAsia="Times New Roman" w:cs="Browallia New" w:ascii="Browallia New" w:hAnsi="Browallia New"/>
          <w:color w:val="000000"/>
          <w:kern w:val="2"/>
          <w:sz w:val="32"/>
          <w:szCs w:val="32"/>
        </w:rPr>
        <w:t>2004</w:t>
      </w:r>
      <w:r>
        <w:rPr>
          <w:rFonts w:ascii="Browallia New" w:hAnsi="Browallia New" w:cs="Browallia New"/>
          <w:sz w:val="32"/>
          <w:sz w:val="32"/>
          <w:szCs w:val="32"/>
        </w:rPr>
        <w:t>โดยเป็น</w:t>
      </w:r>
      <w:r>
        <w:rPr>
          <w:rFonts w:ascii="Browallia New" w:hAnsi="Browallia New" w:eastAsia="Times New Roman" w:cs="Browallia New"/>
          <w:color w:val="000000"/>
          <w:kern w:val="2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color w:val="000000"/>
          <w:kern w:val="2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kern w:val="2"/>
          <w:sz w:val="32"/>
          <w:sz w:val="32"/>
          <w:szCs w:val="32"/>
        </w:rPr>
        <w:t xml:space="preserve">มีชื่อว่า </w:t>
      </w:r>
      <w:r>
        <w:rPr>
          <w:rFonts w:cs="Browallia New" w:ascii="Browallia New" w:hAnsi="Browallia New"/>
          <w:color w:val="000000"/>
          <w:kern w:val="2"/>
          <w:sz w:val="32"/>
          <w:szCs w:val="32"/>
        </w:rPr>
        <w:t>An Overview of Lesson Study</w:t>
      </w:r>
      <w:r>
        <w:rPr>
          <w:rFonts w:eastAsia="Times New Roman" w:cs="Browallia New" w:ascii="Browallia New" w:hAnsi="Browallia New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rFonts w:ascii="Browallia New" w:hAnsi="Browallia New" w:cs="Browallia New"/>
          <w:sz w:val="32"/>
          <w:szCs w:val="32"/>
        </w:rPr>
      </w:pPr>
      <w:r>
        <w:rPr/>
        <w:drawing>
          <wp:inline distT="0" distB="0" distL="0" distR="0">
            <wp:extent cx="16097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จุดที่เราอ่านแล้วเกิดสนใจมากคือ มีการสำรวจข้อมูลจากครูชาวญี่ปุ่นในระหว่างปีการศึกษา </w:t>
      </w:r>
      <w:r>
        <w:rPr>
          <w:rFonts w:cs="Browallia New" w:ascii="Browallia New" w:hAnsi="Browallia New"/>
          <w:sz w:val="32"/>
          <w:szCs w:val="32"/>
        </w:rPr>
        <w:t>199</w:t>
      </w:r>
      <w:r>
        <w:rPr>
          <w:rFonts w:cs="Browallia New" w:ascii="Browallia New" w:hAnsi="Browallia New"/>
          <w:sz w:val="32"/>
          <w:szCs w:val="32"/>
        </w:rPr>
        <w:t>3-199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 ครูได้สังเกตชั้นเรียนโดยเฉลี่ย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เรียนในโรงเรียนของตนเองและอี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บทเรียนในโรงเรียนอื่นๆ และครูยังรายงานอีกด้วยว่า ได้รับการสังเกตชั้นเรียนจากครูในโรงเรียนตนเอง</w:t>
      </w:r>
      <w:r>
        <w:rPr>
          <w:rFonts w:cs="Browallia New" w:ascii="Browallia New" w:hAnsi="Browallia New"/>
          <w:sz w:val="32"/>
          <w:szCs w:val="32"/>
        </w:rPr>
        <w:t>1-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รั้งเป็นอย่างต่ำ ยิ่งไปกว่านั้น กว่าครึ่งหนึ่งของครู รายงานว่า ได้รับการสังเกตชั้นเรียนจากครูที่อยู่โรงเรียนอื่นๆด้ว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่านแล้วก็รู้สึกว่า สำหรับครูชาวญี่ปุ่นแล้ว การไปสังเกตชั้นเรียนอื่นและการถูกผู้อื่นมาสังเกตชั้นเรียนเป็นเรื่องที่เป็นปกติ ธรรมดามากๆ ครูชาวญี่ปุ่นทำสิ่งนี้จนกลายเป็นวัฒนธรรมในการทำงานไปแล้ว แต่สำหรับครูไทยแล้ว เชื่อว่าน่าจะเป็นเรื่องใหม่มากๆ ยกตัวอย่างเช่น แม่ของเรา เป็นครูมา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ว่าปีแล้ว แม่ก็ยังไม่เคยได้ไปสังเกตชั้นเรียนของใครหรือมีใครมาสังเกตชั้นเรียนของแม่ การได้เห็นชั้นเรียนของผู้อื่น ก็มีเพียงแค่การเดินผ่านห้องเรียนต่างๆในโรงเรียนของตนเองหรือการได้ไปดูโรงเรียนต้นแบบ โรงเรียนตัวอย่าง ซึ่งก็เหมือนจะเป็นการเดินผ่านห้องเรียนต่างๆเช่นกัน ส่วนการที่จะมีผู้อื่นมาสังเกตชั้นเรียนนั้น แทบจะเป็นเรื่องที่ไม่เคยเกิดขึ้นเลย เป็นต้น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บ้านหรืองานหลายอย่างที่เรายังทำไม่เสร็จ และไม่ยอมทำให้เสร็จสักที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ฒนธรรมในการทำงานที่แตกต่างกันของครูชาวญี่ปุ่นและครูชาวไทย ซึ่งความแตกต่า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เกิดได้จากวิธีการทำงานตั้งแต่อดีตที่ส่งต่อกันมาเรื่อยๆ อย่างครูชาวญี่ปุ่น ทำงานด้วยวิธีการนี้ มีการสังเกตชั้นเรียนเช่นนี้ ซึ่งทำแบบนี้แล้วดี เขาก็ทำมาเรื่อยๆ จนกลายเป็นวัฒนธรรมในการทำงานไปแล้ว 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อ่านเปเปอร์แล้วพยายามหาตัวอย่างของเราเอง จะทำให้เราเข้าใจเปเปอร์มากยิ่งขึ้น 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ทั้งตื่นสายทั้งเข้านอนเร็ว เป็นความผิดพลาดซ้ำๆในเรื่องเดิมๆอีกแล้ว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ถ้าเป็นช่วงเวลาอื่นๆ เราคงไม่รู้สึกว่าเป็นเรื่องแย่มากเท่าไหร่ เพราะก็ไม่ได้ตื่นสายจนตะวันโด่งขนาดนั้น แต่เพราะว่าเป็นเรื่องที่เกิดขึ้นในช่วงที่เวลาในการทำงานของเราเหลือน้อย จึงรู้สึกเสียดายเวลาที่หายไปและหงุดหงิดกับเรื่องนี้พอสมควร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พื่อนบ้านทั้งหลายที่อยู่แมนชั่นข้างหลังหอ เริ่มกลับมากันแล้ว เขาคงมีความสุข เหมือนเวลาที่เรากลับมาจากบ้านตอนปีใหม่ เราก็มีความสุข ได้เจอพ่อแม่พี่น้อง  </w:t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44:00Z</dcterms:created>
  <dc:creator>compaq</dc:creator>
  <dc:description/>
  <cp:keywords/>
  <dc:language>en-US</dc:language>
  <cp:lastModifiedBy>compaq</cp:lastModifiedBy>
  <dcterms:modified xsi:type="dcterms:W3CDTF">2011-01-04T22:10:00Z</dcterms:modified>
  <cp:revision>6</cp:revision>
  <dc:subject/>
  <dc:title/>
</cp:coreProperties>
</file>