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มกร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02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ช่วงแรกเป็นช่วงของการทำสารพัดงานบ้าน เช่น กวาดห้อง ซักผ้า เพราะว่าวันนี้อากาศดี แดดออก ต้องรีบจัดการผ้า นานๆทีแดดจะออกดีๆแบบนี้ ส่วนใหญ่แล้วอากาศในช่วงนี้จะเป็นแบบมีเมฆมากสลับกับแดดออก บางวันหิมะตก แต่สำหรับอุณหภูมิแล้ว จะอยู่แถวๆ </w:t>
      </w:r>
      <w:r>
        <w:rPr>
          <w:rFonts w:cs="Browallia New" w:ascii="Browallia New" w:hAnsi="Browallia New"/>
          <w:sz w:val="32"/>
          <w:szCs w:val="32"/>
        </w:rPr>
        <w:t xml:space="preserve">1-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ศาเซลเซียสเสมอ หนาวและเย็นตลอด แดดออกเปรี้ยงก็หนาว และก็เป็นปกติของหน้าหนาวที่กลางคืนยาวกว่ากลางวัน ที่นี่ก็เป็นเช่นนั้นด้วย ตอนเช้า ประมาณหกโมงกว่าๆถึงเจ็ดโมง ถึงจะสว่างพอเห็นถนนหนทาง พอประมาณบ่ายสามโมงกว่าพระอาทิตย์กับแสงแดดเริ่มชวนกันกลับบ้าน พอสี่โมงเย็นเริ่มมืดแล้ว สี่โมงกว่าๆนี่มืดสนิทแล้ว เข้าสู่ภาคกลางคืนไปในทันท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จะได้ออกไปข้างนอกเป็นครั้งแรก หลังจากที่ไม่ได้ออกไปไหนเลยจากหอ 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>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ี่ผ่านมา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แปดวันเต็มๆ ฟังดูนานเนอะและก็ฟังดูพิลึกๆที่ปีใหม่ทั้งทีแต่ไม่ออกไปดูบ้านดูเมืองเขา ไม่ออกไปเล่นหิม้งหิมะ จริงๆก็อยากไปอยู่แต่ก็เพราะว่าเรามีงานสำคัญที่ต้องทำให้เสร็จภายในเดือนมกราคม นั่นคือวิทยานิพนธ์ ซึ่ง </w:t>
      </w:r>
      <w:r>
        <w:rPr>
          <w:rFonts w:cs="Browallia New" w:ascii="Browallia New" w:hAnsi="Browallia New"/>
          <w:sz w:val="32"/>
          <w:szCs w:val="32"/>
        </w:rPr>
        <w:t xml:space="preserve">Agend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รุ่น คือส่งงานครั้งแรก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นี้ เราก็เลยคิดว่า ช่วงที่หยุดนี้ เป็นโอกาสทองของการปั่นงาน การชมบ้านชมเมืองก็ชมมาแล้วแหละตอนปลายเดือนธันวาคมกับตอนที่ไปโตเกียววันที่ </w:t>
      </w:r>
      <w:r>
        <w:rPr>
          <w:rFonts w:cs="Browallia New" w:ascii="Browallia New" w:hAnsi="Browallia New"/>
          <w:sz w:val="32"/>
          <w:szCs w:val="32"/>
        </w:rPr>
        <w:t>2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ล่นหิมะก็เอาไว้ก่อน หิมะยังตกอยู่ เดือนกุมภาพันธ์ค่อยเล่นก็ได้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นี้ต้องไปธุระที่ธนาคาร ร้านสะดวกซื้อและห้าง</w:t>
      </w:r>
      <w:r>
        <w:rPr>
          <w:rFonts w:ascii="Browallia New" w:hAnsi="Browallia New" w:cs="Browallia New"/>
          <w:sz w:val="32"/>
          <w:szCs w:val="32"/>
        </w:rPr>
        <w:t>ヤマザワ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yamazawa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ได้ออกจากหอ การได้เดินนี่ดีจริงๆ ยิ่งเดินในวันที่อากาศดีๆแบบนี้ ยิ่งรู้สึกดีไปใหญ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ึกถึงการได้ไปวิ่ง ไปปั่นจักรยานตรงเส้นทางจากตึกอธิการไป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าธิตจัง</w:t>
      </w:r>
      <w:r>
        <w:rPr>
          <w:rFonts w:cs="Browallia New" w:ascii="Browallia New" w:hAnsi="Browallia New"/>
          <w:sz w:val="32"/>
          <w:szCs w:val="32"/>
        </w:rPr>
        <w:t>----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สึกแบบนั้นเล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้สึกสดชื่นและปลอดโปร่งมาก วันนี้ตั้งใจมาเดินเป็นพิเศษ </w:t>
      </w:r>
      <w:r>
        <w:rPr>
          <w:rFonts w:ascii="Browallia New" w:hAnsi="Browallia New" w:cs="Browallia New"/>
          <w:sz w:val="32"/>
          <w:szCs w:val="32"/>
        </w:rPr>
        <w:t>＞＿＜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ยากาศของเมืองยามากะตะเริ่มกลับมาเหมือนเดิมแล้ว ผู้คนกลับมาทำงาน ไปจับจ่ายซื้อข้าวของกันตามปกติ หลังจากค่อนข้างเงียบๆในช่วงปีใหม่ ได้พบเจอผู้คนแล้วรู้สึกดี เห็นแล้วรู้สึกมีชีวิตชีวา   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ม้จะมีเวลาให้ทำงานถึงแปดวันเต็มๆดังที่ได้กล่าวมา แต่ก็รู้สึกว่าตนเองยังใช้เวลาได้ไม่คุ้มค่าเท่าที่ควรจะเป็น แม้ว่าจะอยู่กับงานได้นานกว่าช่วงที่ผ่านๆมา แต่ก็ยังไม่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concentrat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ับงานได้มากพอและผลงานที่ได้ก็ยังไม่เป็นที่น่าพอใจ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มีเวลามากๆ ก็ไม่ได้รับประกันว่า จะสามารถทำงานให้เสร็จได้ทัน ในทางตรงกันข้าม การมีเวลามากๆ กลับทำให้นิ่งนอนใจ ไม่ยอมทำอะไรสักที เพราะคิดว่า ยังมีเวลานั่นเอ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การคิดกับเรื่องเวลา เป็นเรื่องที่ท้าทายมาก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่วยของเวลาของแต่ละคนไม่เหมือนกัน บางคนคิดเป็นรายวัน บางคนคิดเป็นรายชั่วโมง บางคนคิดเป็นรายนาที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ณ ตอนนี้ สำหรับตนเองแล้ว แม้แต่นาทีเดียวก็มีค่า</w:t>
      </w:r>
    </w:p>
    <w:p>
      <w:pPr>
        <w:pStyle w:val="Style16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่านอาจารย์เอื้อจิตรพร่ำสอนเสมอๆเรื่องหน่วยของเวล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๊าก </w:t>
      </w:r>
      <w:r>
        <w:rPr>
          <w:rFonts w:cs="Browallia New" w:ascii="Browallia New" w:hAnsi="Browallia New"/>
          <w:sz w:val="32"/>
          <w:szCs w:val="32"/>
        </w:rPr>
        <w:t xml:space="preserve">!!!!!! </w:t>
      </w:r>
      <w:r>
        <w:rPr>
          <w:rFonts w:ascii="Browallia New" w:hAnsi="Browallia New" w:cs="Browallia New"/>
          <w:sz w:val="32"/>
          <w:sz w:val="32"/>
          <w:szCs w:val="32"/>
        </w:rPr>
        <w:t>จากการที่ไม่ได้เดินไปเรียนที่มหาวิทยาลัย ประกอบกับนั่งๆนอนๆเดินๆอยู่แค่ในห้อง ในช่วงหนึ่งสัปดาห์กว่าๆที่ผ่านมา ทำให้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น้ำหนักพุ่งขึ้นมาสองกิโลกรัมรวด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ห เป็นสัจธรรมจริงๆเลยเรื่องน้ำหนัก กว่าจะให้หายไปทีละขีด นี่ยากเย็นแสนสาหัส แต่การทำให้เพิ่มมาทีละโล สองโล นี่ช่างง่ายดายเสียเหลือเกิน  </w:t>
      </w:r>
      <w:r>
        <w:rPr>
          <w:rFonts w:cs="Browallia New" w:ascii="Browallia New" w:hAnsi="Browallia New"/>
          <w:sz w:val="32"/>
          <w:szCs w:val="32"/>
        </w:rPr>
        <w:t>ToT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ี่ก็เป็นอีกตัวอย่างหนึ่ง ของเรื่องการทำงานให้สม่ำเสมอ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ไม่ได้เดินสม่ำเสมอเหมือนเดิม ก็เห็นผลทันตาเลย 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 ที่ได้ไปเดิน ไปธุระต่างๆ ได้พบคุณตา คุณยาย ชาวญี่ปุ่นออกมาทำธุระ ออกมาซื้อของกันอีกครั้ง หลังจากที่ไม่ได้เห็นมาหลายว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พราะเราไม่ได้ออกจากหอ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ห็นคุณต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ยาย ทีไรก็รู้สึกดีมากๆทุกครั้ง เห็นแล้วเกิดความรู้สึกว่า อายุเป็นเพียงตัวเลขจริงๆ อายุเท่าไหร่ก็ไม่สำคัญ เรายังสามารถทำงาน ทำอะไรต่างๆได้เหมือนเดิม และก็ชื่นชมมาก ที่คุณตา คุณยายยังแข็งแรงมาก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่าทาง บางท่านจะแข็งแรงกว่าเราอีก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ก่แล้ว อยากเป็นแบบคุณตา คุณยายชาวญี่ปุ่น  </w:t>
      </w:r>
      <w:r>
        <w:rPr>
          <w:rFonts w:cs="Browallia New" w:ascii="Browallia New" w:hAnsi="Browallia New"/>
          <w:sz w:val="32"/>
          <w:szCs w:val="32"/>
        </w:rPr>
        <w:t>&gt;_&lt;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</w:t>
      </w:r>
      <w:r>
        <w:rPr/>
        <w:drawing>
          <wp:inline distT="0" distB="0" distL="0" distR="0">
            <wp:extent cx="199136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4995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</w:t>
      </w:r>
      <w:r>
        <w:rPr/>
        <w:drawing>
          <wp:inline distT="0" distB="0" distL="0" distR="0">
            <wp:extent cx="2548255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4210" cy="287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48:00Z</dcterms:created>
  <dc:creator>compaq</dc:creator>
  <dc:description/>
  <cp:keywords/>
  <dc:language>en-US</dc:language>
  <cp:lastModifiedBy>compaq</cp:lastModifiedBy>
  <dcterms:modified xsi:type="dcterms:W3CDTF">2011-01-04T23:07:00Z</dcterms:modified>
  <cp:revision>6</cp:revision>
  <dc:subject/>
  <dc:title/>
</cp:coreProperties>
</file>