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ศุกร์ที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1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ตุล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17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วันนี้เปิดเทอมวันแรก อากาศปลอดโปร่งดี ฟ้าใส มีแดดออก พวกเรารีบจัดการภารกิจส่วนตัว เตรียมตัวไปมหาวิทยาลัย ก่อนออกไป แวะลงไปดูจักรยานว่ายังอยู่ดีไหม พอจะขี่ไปได้หรือเปล่า ปรากฏว่าคันที่ได้ต่อมาจากน้องแอนยางหน้าอ่อน น่าจะเป็นเพราะยางเสื่อมแล้ว วันนี้จึงเดินไปมหาวิทยาลัยเหมือนเดิ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ไปถึงมหาวิทยาลัย </w:t>
      </w:r>
      <w:r>
        <w:rPr>
          <w:rFonts w:cs="Browallia New" w:ascii="Browallia New" w:hAnsi="Browallia New"/>
          <w:sz w:val="32"/>
          <w:szCs w:val="32"/>
        </w:rPr>
        <w:t xml:space="preserve">10:0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รงไปที่ห้องสมุด ชั้นหนึ่ง เดินไปหาที่นั่ง สังเกตว่ามีโต๊ะ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แบบคือโต๊ะแบบธรรมดาและโต๊ะแบบที่มีผนังสูงขึ้นมาสามด้าน โดยโต๊ะแบบที่มีผนังสูงขึ้นมา จะดูมีความเป็นส่วนตัวมากกว่า เราเลือกนั่งโต๊ะธรรมดา ตอนที่เดินเข้าไปเพื่อหาที่ว่างนั่งแทบจะย่องเข้าไปเลย เพราะห้องเงียบมาก ทั้งที่ก็มีคนอยู่พอสมควรแล้ว ตอนเปิดกระเป๋าก็ค่อยๆรูดซิป เพราะกลัวเขาว่า วันนี้ฝึกเขียนตัวอักษรฮิระงะนะ เพราะยังเขียนไม่คล่อง และยังจำไม่ได้ครบทุกตัว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 </w:t>
      </w:r>
      <w:r>
        <w:rPr>
          <w:rFonts w:cs="Browallia New" w:ascii="Browallia New" w:hAnsi="Browallia New"/>
          <w:sz w:val="32"/>
          <w:szCs w:val="32"/>
        </w:rPr>
        <w:t xml:space="preserve">12:15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ินนี่กับเราก็ออกจากห้องสมุด ไปทานข้าวที่ห่อมาที่ฐานทัพของเรา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้าห้อง </w:t>
      </w:r>
      <w:r>
        <w:rPr>
          <w:rFonts w:cs="Browallia New" w:ascii="Browallia New" w:hAnsi="Browallia New"/>
          <w:sz w:val="32"/>
          <w:szCs w:val="32"/>
        </w:rPr>
        <w:t>Information Center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พอทานข้าวเสร็จ </w:t>
      </w:r>
      <w:r>
        <w:rPr>
          <w:rFonts w:cs="Browallia New" w:ascii="Browallia New" w:hAnsi="Browallia New"/>
          <w:sz w:val="32"/>
          <w:szCs w:val="32"/>
        </w:rPr>
        <w:t>Se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cs="Browallia New" w:ascii="Browallia New" w:hAnsi="Browallia New"/>
          <w:sz w:val="32"/>
          <w:szCs w:val="32"/>
        </w:rPr>
        <w:t xml:space="preserve">Joann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เพื่อนชาวจีน ที่อยู่อีกหอหนึ่ง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็เดินมาคุยด้วย เขาก็พยายามพูดภาษาญี่ปุ่นกับพวกเราช้าๆ แต่ก็ยังเป็นคำศัพท์ที่เรายังไม่รู้ความหมาย ยังไม่เข้าใจ </w:t>
      </w:r>
      <w:r>
        <w:rPr>
          <w:rFonts w:cs="Browallia New" w:ascii="Browallia New" w:hAnsi="Browallia New"/>
          <w:sz w:val="32"/>
          <w:szCs w:val="32"/>
        </w:rPr>
        <w:t>Sese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จึงพูดภาษาอังกฤษผสมภาษาญี่ปุ่นด้วย ก็คุยกันไป พวกเขาก็มีเรียนตอนบ่ายเหมือนกัน เรียนวัฒนธรรม พอใกล้เวลาเรียน พวกเราจึงขอไปห้องเรียนก่อน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cs="Browallia New" w:ascii="Browallia New" w:hAnsi="Browallia New"/>
          <w:sz w:val="32"/>
          <w:szCs w:val="32"/>
        </w:rPr>
        <w:t xml:space="preserve">12:50 </w:t>
      </w:r>
      <w:r>
        <w:rPr>
          <w:rFonts w:ascii="Browallia New" w:hAnsi="Browallia New" w:cs="Browallia New"/>
          <w:sz w:val="32"/>
          <w:sz w:val="32"/>
          <w:szCs w:val="32"/>
        </w:rPr>
        <w:t>น</w:t>
      </w:r>
      <w:r>
        <w:rPr>
          <w:rFonts w:cs="Browallia New" w:ascii="Browallia New" w:hAnsi="Browallia New"/>
          <w:sz w:val="32"/>
          <w:szCs w:val="32"/>
        </w:rPr>
        <w:t xml:space="preserve">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ึ้นมาที่ห้อง </w:t>
      </w:r>
      <w:r>
        <w:rPr>
          <w:rFonts w:cs="Browallia New" w:ascii="Browallia New" w:hAnsi="Browallia New"/>
          <w:sz w:val="32"/>
          <w:szCs w:val="32"/>
        </w:rPr>
        <w:t xml:space="preserve">S 40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้องยังไม่เปิด จึงไปเข้าห้องน้ำก่อน กลับมาห้องเปิดแล้ว จึงเข้าไป สักครู่อาจารย์เข้ามา วันนี้เรียนวิชา </w:t>
      </w:r>
      <w:r>
        <w:rPr>
          <w:rFonts w:cs="Browallia New" w:ascii="Browallia New" w:hAnsi="Browallia New"/>
          <w:sz w:val="32"/>
          <w:szCs w:val="32"/>
        </w:rPr>
        <w:t xml:space="preserve">Reading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โดยเรียนกับ </w:t>
      </w:r>
      <w:r>
        <w:rPr>
          <w:rFonts w:ascii="Browallia New" w:hAnsi="Browallia New" w:cs="Browallia New"/>
          <w:sz w:val="32"/>
          <w:szCs w:val="32"/>
        </w:rPr>
        <w:t>やまがみ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ป็นอาจารย์ผู้หญิง ท่าทางใจดี มีสมาชิกทั้งหมดสี่คน คือ เพื่อนชาวอเมริกา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น ชื่อเล่นว่า </w:t>
      </w:r>
      <w:r>
        <w:rPr>
          <w:rFonts w:cs="Browallia New" w:ascii="Browallia New" w:hAnsi="Browallia New"/>
          <w:sz w:val="32"/>
          <w:szCs w:val="32"/>
        </w:rPr>
        <w:t xml:space="preserve">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หมือนกัน ขอเรียกว่า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วใหญ่กว่า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Nick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จินนี่กับเรา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ภาษาที่ใช้ในการเรียน คือภาษาญี่ปุ่นและภาษาอังกฤษ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แรกอาจารย์ให้แนะนำตัวก่อน แล้วอาจารย์ก็ถามว่าเรียน </w:t>
      </w:r>
      <w:r>
        <w:rPr>
          <w:rFonts w:cs="Browallia New" w:ascii="Browallia New" w:hAnsi="Browallia New"/>
          <w:sz w:val="32"/>
          <w:szCs w:val="32"/>
        </w:rPr>
        <w:t xml:space="preserve">Major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ะไร เราตอบว่า </w:t>
      </w:r>
      <w:r>
        <w:rPr>
          <w:rFonts w:cs="Browallia New" w:ascii="Browallia New" w:hAnsi="Browallia New"/>
          <w:sz w:val="32"/>
          <w:szCs w:val="32"/>
        </w:rPr>
        <w:t xml:space="preserve">Mathematics Education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จึงบอกคำในภาษาญี่ปุ่นให้ว่าใช้คำว่า </w:t>
      </w:r>
      <w:r>
        <w:rPr>
          <w:rFonts w:ascii="Browallia New" w:hAnsi="Browallia New" w:cs="Browallia New"/>
          <w:sz w:val="32"/>
          <w:szCs w:val="32"/>
        </w:rPr>
        <w:t>すうがくきよういく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ัว </w:t>
      </w:r>
      <w:r>
        <w:rPr>
          <w:rFonts w:ascii="Browallia New" w:hAnsi="Browallia New" w:cs="Browallia New"/>
          <w:sz w:val="32"/>
          <w:szCs w:val="32"/>
        </w:rPr>
        <w:t>よ</w:t>
      </w:r>
      <w:r>
        <w:rPr>
          <w:rFonts w:ascii="Browallia New" w:hAnsi="Browallia New" w:cs="Browallia New"/>
          <w:sz w:val="32"/>
          <w:sz w:val="32"/>
          <w:szCs w:val="32"/>
        </w:rPr>
        <w:t>ต้องเป็นตัวเล็ก</w:t>
      </w:r>
      <w:r>
        <w:rPr>
          <w:rFonts w:cs="Browallia New" w:ascii="Browallia New" w:hAnsi="Browallia New"/>
          <w:sz w:val="32"/>
          <w:szCs w:val="32"/>
        </w:rPr>
        <w:t>--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นี้หาวิธีพิมพ์ยังไม่ได้ ออกเสียงว่า </w:t>
      </w:r>
      <w:r>
        <w:rPr>
          <w:rFonts w:cs="Browallia New" w:ascii="Browallia New" w:hAnsi="Browallia New"/>
          <w:sz w:val="32"/>
          <w:szCs w:val="32"/>
        </w:rPr>
        <w:t xml:space="preserve">su ga ku kyo i ku) </w:t>
      </w:r>
      <w:r>
        <w:rPr>
          <w:rFonts w:ascii="Browallia New" w:hAnsi="Browallia New" w:cs="Browallia New"/>
          <w:sz w:val="32"/>
          <w:sz w:val="32"/>
          <w:szCs w:val="32"/>
        </w:rPr>
        <w:t>จากนั้นอาจารย์ก็สอนตัวอักษรฮิระงะนะโดยสอนไปทีละแถว เริ่มจากให้ดูบัตรตัวอักษร ออกเสียงให้ฟัง ให้ออกเสียงตาม แล้วสอนวิธีเขียนทีละขั้นตอน หนึ่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อ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สาม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สี่ และปิดท้ายด้วยการให้เราอ่านออกเสียงคำศัพท์ที่อาจารย์หยิบออกมาจากซองที่อาจารย์เตรียมมาทีละคน ซึ่งเป็นคำศัพท์สั้นๆ ที่เกิดจากการประสมตัวอักษรในแถวนั้น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ถ้าเรียนไปหลายแถวแล้ว ก็จะประสมกับแถวที่เรียนไปแล้วด้วย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้วอาจารย์ก็จะบอกความหมายว่าหมายความว่าอะไร รอบต่อๆไปให้เราหยิบคำศัพท์เอง แล้วให้เราอ่าน แล้วอาจารย์ก็บอกความหมาย ความหมายบางคำ เราก็ฟังไม่ออกว่าแปลว่าอะไร สะกดภาษาอังกฤษไม่ออก พอจะเปิดพจนานุกรมญี่ปุ่นไทย ก็เปิดไม่ทัน ไปคำใหม่แล้ว จึงคิดว่าต้องมาดูอีกครั้งตอนทำการบ้านเอา วันนี้เรียนแถว </w:t>
      </w:r>
      <w:r>
        <w:rPr>
          <w:rFonts w:ascii="Browallia New" w:hAnsi="Browallia New" w:cs="Browallia New"/>
          <w:sz w:val="32"/>
          <w:szCs w:val="32"/>
        </w:rPr>
        <w:t>あかがさざただ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อนก่อนเลิกคาบ อาจารย์เอาคำศัพท์ไปวางกระจายๆไว้ที่โต๊ะอีกกลุ่มหนึ่งข้างๆ แล้วก็ให้พวกเราไปยืนล้อมรอบโต๊ะ อาจารย์จะออกเสียง แล้วให้พวกเราแข่งกันหยิบบัตรที่มีคำศัพท์ตามที่อาจารย์ออกเสียง พอจินนี่หยิบได้บ่อยกว่าเพื่อน อาจารย์ให้จินนี่หยุดหยิบ แล้วมาเป็นคนออกเสียงคำศัพท์แทนอาจารย์ พอเราหยิบได้บ่อยขึ้น อาจารย์ให้จินนี่กับเราผลัดกันออกเสียงคำศัพท์ให้ </w:t>
      </w:r>
      <w:r>
        <w:rPr>
          <w:rFonts w:cs="Browallia New" w:ascii="Browallia New" w:hAnsi="Browallia New"/>
          <w:sz w:val="32"/>
          <w:szCs w:val="32"/>
        </w:rPr>
        <w:t xml:space="preserve">Big 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cs="Browallia New" w:ascii="Browallia New" w:hAnsi="Browallia New"/>
          <w:sz w:val="32"/>
          <w:szCs w:val="32"/>
        </w:rPr>
        <w:t xml:space="preserve">Nick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ยิบ เล่นไปพออีกสิบนาทีจะหมดเวลา อาจารย์ก็ให้พอ และทบทวนว่าวันนี้เรียนตัวอักษรแถวไหนไปแล้วบ้าง และบอกว่าคาบหน้าจะเรียนแถวที่เหลือทั้งหมด และสุดท้ายให้การบ้าน คือให้ไปคัดตัวอักษรที่เรียนในวันนี้มา เอามาส่งวันอังคาร ในคาบ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ก็แจกเอกสารที่เป็นวิธีเขียนตัวอักษรให้ ก่อนแยกย้ายกันกลับ </w:t>
      </w:r>
      <w:r>
        <w:rPr>
          <w:rFonts w:ascii="Browallia New" w:hAnsi="Browallia New" w:cs="Browallia New"/>
          <w:sz w:val="32"/>
          <w:szCs w:val="32"/>
        </w:rPr>
        <w:t>ころさわ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เข้ามาแจ้งว่าวันอังคารจะพาไปดูห้องเรีย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Writing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่อนออกจากห้อง สังเกตเห็นว่า </w:t>
      </w:r>
      <w:r>
        <w:rPr>
          <w:rFonts w:ascii="Browallia New" w:hAnsi="Browallia New" w:cs="Browallia New"/>
          <w:sz w:val="32"/>
          <w:szCs w:val="32"/>
        </w:rPr>
        <w:t>やまがみ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นั่งเขียนอะไรในกระดาษไม่รู้ เป็นบันทึกหลังการสอนหรือเปล่านะ เดี๋ยวคราวหน้าสังเกตใหม่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 เรียนเสร็จ ตกลงกันว่าจะกลับเลย วันนี้ยังไม่ไปห้องสมุดในตอนเย็น เพราะจะไปหาซื้อของที่ระลึกให้ </w:t>
      </w:r>
      <w:r>
        <w:rPr>
          <w:rFonts w:ascii="Browallia New" w:hAnsi="Browallia New" w:cs="Browallia New"/>
          <w:sz w:val="32"/>
          <w:szCs w:val="32"/>
        </w:rPr>
        <w:t>うつみせんせい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พราะว่าพวกเราเตรียมของที่ระลึกมาเพียงชิ้นเดียว คือชิ้นที่จะให้ </w:t>
      </w:r>
      <w:r>
        <w:rPr>
          <w:rFonts w:ascii="Browallia New" w:hAnsi="Browallia New" w:cs="Browallia New"/>
          <w:sz w:val="32"/>
          <w:szCs w:val="32"/>
        </w:rPr>
        <w:t>ゆうせんせい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จึงไปหาซื้อเพิ่ม สรุปว่าได้ผ้าพันคอสีขาว แล้วพวกเราก็เดินกลับหอ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7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มีตัวอักษรบางตัวที่ออกเสียงคล้ายๆกัน เช่น </w:t>
      </w:r>
      <w:r>
        <w:rPr>
          <w:rFonts w:ascii="Browallia New" w:hAnsi="Browallia New" w:cs="Browallia New"/>
          <w:sz w:val="32"/>
          <w:szCs w:val="32"/>
        </w:rPr>
        <w:t>す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Cs w:val="32"/>
        </w:rPr>
        <w:t>つ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ับ </w:t>
      </w:r>
      <w:r>
        <w:rPr>
          <w:rFonts w:ascii="Browallia New" w:hAnsi="Browallia New" w:cs="Browallia New"/>
          <w:sz w:val="32"/>
          <w:szCs w:val="32"/>
        </w:rPr>
        <w:t>ず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Cs w:val="32"/>
        </w:rPr>
        <w:t>し</w:t>
      </w:r>
      <w:r>
        <w:rPr>
          <w:rFonts w:ascii="Browallia New" w:hAnsi="Browallia New" w:cs="Browallia New"/>
          <w:sz w:val="32"/>
          <w:sz w:val="32"/>
          <w:szCs w:val="32"/>
        </w:rPr>
        <w:t>กับ</w:t>
      </w:r>
      <w:r>
        <w:rPr>
          <w:rFonts w:ascii="Browallia New" w:hAnsi="Browallia New" w:cs="Browallia New"/>
          <w:sz w:val="32"/>
          <w:szCs w:val="32"/>
        </w:rPr>
        <w:t>ち</w:t>
      </w:r>
      <w:r>
        <w:rPr>
          <w:rFonts w:ascii="Browallia New" w:hAnsi="Browallia New" w:cs="Browallia New" w:eastAsia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ซึ่งเรายังออกเสียงไม่ได้และเมื่อฟังอาจารย์ออกเสียงก็ยังแยกไม่ค่อยได้ว่าคือตัวอักษรไหน 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ังจำ เขียนและออกเสียงตัวอักษรฮิระงะนะได้ไม่หมด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จากการเรียนในวันนี้ ได้พยายามสังเกตปากอาจารย์เวลาที่อาจารย์ออกเสียงให้ฟัง เพราะถ้าฟังแต่เสียงอย่างเดียว เราออกเสียงไม่ถูก แต่เมื่อสังเกตรูปปากอาจารย์เวลาอาจารย์ออกเสียงแล้วเราก็ทำปากตาม ออกเสียงตาม ทำให้ออกเสียงได้ใกล้เคียง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ได้สังเกตวิธีการสอนของอาจารย์ ว่าจะสอนให้พวกเรารู้จักตัวอักษรได้อย่างไร ซึ่งก็มีทั้งออกเสียง เขียนไปทีละขั้นตอน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่านคำศัพท์ง่ายๆ และให้เล่นเกมหาคำศัพท์ 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ราต้องเตรียมตัวนอกห้องเรียนให้มากๆ ไม่เช่นนั้น เราจะตามเพื่อนๆและอาจารย์ไม่ทัน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ออกเสียงตัวอักษรผิดไปหลายคำและเมื่ออาจารย์ออกเสียงมา ยังหาคำศัพท์นั้นได้ไม่คล่อง ยังช้าอยู่มาก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ได้คำศัพท์ใหม่ๆมาหลายคำ ซึ่งแต่ละคำก็มีประมาณ </w:t>
      </w:r>
      <w:r>
        <w:rPr>
          <w:rFonts w:cs="Browallia New" w:ascii="Browallia New" w:hAnsi="Browallia New"/>
          <w:sz w:val="32"/>
          <w:szCs w:val="32"/>
        </w:rPr>
        <w:t xml:space="preserve">2-4 </w:t>
      </w:r>
      <w:r>
        <w:rPr>
          <w:rFonts w:ascii="Browallia New" w:hAnsi="Browallia New" w:cs="Browallia New"/>
          <w:sz w:val="32"/>
          <w:sz w:val="32"/>
          <w:szCs w:val="32"/>
        </w:rPr>
        <w:t>ตัวอักษร แต่ก็ยังจำไม่ได้</w:t>
      </w:r>
    </w:p>
    <w:p>
      <w:pPr>
        <w:pStyle w:val="Style17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ด้ไปอ่านหนังสือในห้องสมุด แม้วันนี้จะยังอ่านได้ไม่นาน แต่ก็เป็นการเริ่มต้นที่ดี</w:t>
      </w:r>
    </w:p>
    <w:p>
      <w:pPr>
        <w:pStyle w:val="Style17"/>
        <w:numPr>
          <w:ilvl w:val="0"/>
          <w:numId w:val="1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อาจารย์ไม่ดุหรือไม่แสดงอาการว่าเบื่อหน่าย เมื่อเราอ่านคำศัพท์ได้ช้าหรือยังไม่คล่อง แต่พยายามกระตุ้นให้เราอ่านให้ถูก โดยบอกใบ้ว่าอยู่แถวไหน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39:00Z</dcterms:created>
  <dc:creator>compaq</dc:creator>
  <dc:description/>
  <cp:keywords/>
  <dc:language>en-US</dc:language>
  <cp:lastModifiedBy>compaq</cp:lastModifiedBy>
  <dcterms:modified xsi:type="dcterms:W3CDTF">2010-10-01T09:07:00Z</dcterms:modified>
  <cp:revision>2</cp:revision>
  <dc:subject/>
  <dc:title/>
</cp:coreProperties>
</file>