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8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 นัดกับน้องเดือนและพี่ปุ๋ยไว้ จะไปซื้อโทรศัพท์กัน แต่วันนี้นั่งรถยนต์ไป เพราะพี่ปุ๋ยเอารถยนต์มาพาไป เป็นรถยนต์แบบญี่ปุ่นที่คันกะทัดรัดนั่งได้สี่คนพอดี เบาะด้านหลังมีประตูฝั่งซ้ายมือฝั่งเดียว เป็นแบบเกียร์ออร์โต้ พี่ปุ๋ยบอกว่าเจ้าของเดิมใช้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แล้ว เป็นครั้งแรกที่ได้นั่งรถยนต์ในญี่ปุ่น ถามพี่ปุ๋ยว่าต้องสอบใบขับขี่ของที่นี่ไหม พี่ปุ๋ยบอกว่าน่าจะต้องสอบ ตอนนี้ใช้ใบขับขี่สากลอยู่ บริเวณที่ไปในวันนี้ น้องเดือนบอกว่าเป็นเมือง </w:t>
      </w:r>
      <w:r>
        <w:rPr>
          <w:rFonts w:cs="Browallia New" w:ascii="Browallia New" w:hAnsi="Browallia New"/>
          <w:sz w:val="32"/>
          <w:szCs w:val="32"/>
        </w:rPr>
        <w:t xml:space="preserve">Yamagat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ใต้ ระหว่างทางที่ไปก็เห็นมีภูเขามากเหมือนกั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ที่เราไปดูโทรศัพท์ร้านแรกเป็นห้างขายเครื่องใช้ไฟฟ้า ก็ไปดูที่มุมโทรศัพท์ของ </w:t>
      </w:r>
      <w:r>
        <w:rPr>
          <w:rFonts w:cs="Browallia New" w:ascii="Browallia New" w:hAnsi="Browallia New"/>
          <w:sz w:val="32"/>
          <w:szCs w:val="32"/>
        </w:rPr>
        <w:t>Softban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พี่อ้อยบอกว่าให้ใช้ของ </w:t>
      </w:r>
      <w:r>
        <w:rPr>
          <w:rFonts w:cs="Browallia New" w:ascii="Browallia New" w:hAnsi="Browallia New"/>
          <w:sz w:val="32"/>
          <w:szCs w:val="32"/>
        </w:rPr>
        <w:t>Softban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น้องเดือนบอกว่าคุณพนักงานขายที่ดูแลดีๆ ไม่ได้อยู่ในวันนี้ จึงควรไปซื้อที่ร้าน </w:t>
      </w:r>
      <w:r>
        <w:rPr>
          <w:rFonts w:cs="Browallia New" w:ascii="Browallia New" w:hAnsi="Browallia New"/>
          <w:sz w:val="32"/>
          <w:szCs w:val="32"/>
        </w:rPr>
        <w:t>Softban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ยจะดีกว่า พวกเราจึงออกจากห้าง ไป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Softban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ดต่อสอบถามคุณพนักงานขายได้ความว่า เครื่องแบบรายเดือนที่โทรศัพท์กลับประเทศไทยได้ที่ราคาถูกที่สุด ตอนนี้เหลืออยู่เครื่องเดียว สีน้ำเงิน ถ้าอยากได้เพิ่มอีกเครื่อง ต้องสั่งไว้ น่าจะได้ประมาณกลางเดือนหน้า รวมถึงเครื่องแบบเติมเงิน ก็ต้องสั่งไว้ ได้กลางเดือนหน้าเช่นกัน เราจึงเอาเครื่องน้ำเงินมาก่อน ส่วนอีกสองเครื่องสั่งไว้ และก็ซื้อ </w:t>
      </w:r>
      <w:r>
        <w:rPr>
          <w:rFonts w:cs="Browallia New" w:ascii="Browallia New" w:hAnsi="Browallia New"/>
          <w:sz w:val="32"/>
          <w:szCs w:val="32"/>
        </w:rPr>
        <w:t xml:space="preserve">Air C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หนึ่งอัน เผื่อว่าได้ออกนอกสถานที่หรือไปที่อื่นที่ไม่ได้อยู่หอจะได้ใช้อินเตอร์เน็ตได้ ตอนแรกว่าจะซื้อ </w:t>
      </w:r>
      <w:r>
        <w:rPr>
          <w:rFonts w:cs="Browallia New" w:ascii="Browallia New" w:hAnsi="Browallia New"/>
          <w:sz w:val="32"/>
          <w:szCs w:val="32"/>
        </w:rPr>
        <w:t xml:space="preserve">Air C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งอันเลย แต่มาคิดดูแล้ว ซื้ออันเดียวก็พอ แล้วก็ติดอินเตอร์เน็ตที่หออีกอันหนึ่ง จะประหยัดมากกว่า เพราะ </w:t>
      </w:r>
      <w:r>
        <w:rPr>
          <w:rFonts w:cs="Browallia New" w:ascii="Browallia New" w:hAnsi="Browallia New"/>
          <w:sz w:val="32"/>
          <w:szCs w:val="32"/>
        </w:rPr>
        <w:t xml:space="preserve">Air C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อันละ </w:t>
      </w:r>
      <w:r>
        <w:rPr>
          <w:rFonts w:cs="Browallia New" w:ascii="Browallia New" w:hAnsi="Browallia New"/>
          <w:sz w:val="32"/>
          <w:szCs w:val="32"/>
        </w:rPr>
        <w:t xml:space="preserve">24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เลยทีเดียว แต่ถ้าติดอินเตอร์เน็ตที่หอจะราคาประมาณ </w:t>
      </w:r>
      <w:r>
        <w:rPr>
          <w:rFonts w:cs="Browallia New" w:ascii="Browallia New" w:hAnsi="Browallia New"/>
          <w:sz w:val="32"/>
          <w:szCs w:val="32"/>
        </w:rPr>
        <w:t>9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ส่วนค่าบริการรายเดือนเท่าๆกัน คือประมาณ </w:t>
      </w:r>
      <w:r>
        <w:rPr>
          <w:rFonts w:cs="Browallia New" w:ascii="Browallia New" w:hAnsi="Browallia New"/>
          <w:sz w:val="32"/>
          <w:szCs w:val="32"/>
        </w:rPr>
        <w:t>4,5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แรกน้องเดือนบอกว่าการซื้อโทรศัพท์ต้องกรอกเอกสารมากและใช้เวลานาน แต่ครั้งนี้ ที่ร้าน </w:t>
      </w:r>
      <w:r>
        <w:rPr>
          <w:rFonts w:cs="Browallia New" w:ascii="Browallia New" w:hAnsi="Browallia New"/>
          <w:sz w:val="32"/>
          <w:szCs w:val="32"/>
        </w:rPr>
        <w:t>Softban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แทบไม่ได้ทำอะไรเลย เอาเอกสาร เช่น </w:t>
      </w:r>
      <w:r>
        <w:rPr>
          <w:rFonts w:cs="Browallia New" w:ascii="Browallia New" w:hAnsi="Browallia New"/>
          <w:sz w:val="32"/>
          <w:szCs w:val="32"/>
        </w:rPr>
        <w:t xml:space="preserve">Passport, Certifica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จาก </w:t>
      </w:r>
      <w:r>
        <w:rPr>
          <w:rFonts w:cs="Browallia New" w:ascii="Browallia New" w:hAnsi="Browallia New"/>
          <w:sz w:val="32"/>
          <w:szCs w:val="32"/>
        </w:rPr>
        <w:t>City Offic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คุณพนักงานขาย แล้วคุณพนักงานขายก็ไปคีย์ข้อมูลใส่คอมพิวเตอร์ ตรงที่ต้องเขียนคันจิ คุณพนักงานขายก็ช่วยเขียนให้ แต่ให้เราดูตามไปด้วย แล้วเราก็ประทับตราชื่อของเราในเอกสาร จ่ายเงิน เป็นอันเรียบร้อย จากนั้นคุณพนักงานขายก็ช่วยตั้งค่าต่างๆให้ ลืมบอกว่า เราเลือกเบอร์โทรศัพท์สี่ตัวท้ายได้เอง เลือกมาสามชุด คุณพนักงานขายก็จะสุ่มดูว่าใช้ได้ไหม ถ้าใช้ได้ ก็เรียบร้อยเป็นเบอร์ของเรา หลังจากดาเนินการเรื่องการซื้อโทรศัพท์เรียบร้อย คุณพนักงานขายจึงเริ่มดำเนินการเรื่องการซื้อ </w:t>
      </w:r>
      <w:r>
        <w:rPr>
          <w:rFonts w:cs="Browallia New" w:ascii="Browallia New" w:hAnsi="Browallia New"/>
          <w:sz w:val="32"/>
          <w:szCs w:val="32"/>
        </w:rPr>
        <w:t xml:space="preserve">Air C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ใช้เอกสารเดียวกันกับที่ซื้อโทรศัพท์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หว่างที่รอการดำเนินการเรื่องซื้อ </w:t>
      </w:r>
      <w:r>
        <w:rPr>
          <w:rFonts w:cs="Browallia New" w:ascii="Browallia New" w:hAnsi="Browallia New"/>
          <w:sz w:val="32"/>
          <w:szCs w:val="32"/>
        </w:rPr>
        <w:t>Air Car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วกเราได้ออกมาทานข้าว น้องเดือนและพี่ปุ๋ยพาไปร้านขายของมือสองที่อยู่ข้างๆร้านข้าว ร้านนี้ขายพวกเสื้อผ้า กระเป๋า รองเท้า แผ่นเกม โมเดลหุ่นต่างๆ ซึ่งก็มีลูกค้าเข้ามาอุดหนุนค่อนข้างมากพอสมควร หลังจากนั้นเราก็กลับไปที่ร้าน </w:t>
      </w:r>
      <w:r>
        <w:rPr>
          <w:rFonts w:cs="Browallia New" w:ascii="Browallia New" w:hAnsi="Browallia New"/>
          <w:sz w:val="32"/>
          <w:szCs w:val="32"/>
        </w:rPr>
        <w:t>Softban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รับสินค้าและเอกสารต้นฉบับคืน เป็นอันว่าการซื้อของวันนี้เรียบร้อยแล้ว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ี่น้องเดือนและพี่ปุ๋ยพาไปซื้อของในวันนี้ รวมถึงการที่คุณพนักงานขายช่วยกรอกเอกสารต่างๆให้ ก็ถือได้ว่าเป็นการอำนวยความสะดวกให้แก่พวกเราเป็นอย่างมาก แต่ถ้าหากครั้งต่อๆไป ยังต้องให้ผู้อื่นมาช่วยเหลือเสมอๆ ไม่ยอมหัดทำด้วยตนเองหรือถ้าไม่มีน้องเดือนและพี่ปุ๋ยแล้ว เราก็จะทำไม่เป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ประเทศไทย ถ้าซื้อโทรศัพท์ก็คือซื้อเครื่องมาเลย แล้วจะใช้ระบบอะไรก็เลือกใช้เอา แต่น้องเดือนบอกว่าที่ญี่ปุ่นจะต่างออกไป มีทั้งซื้อเครื่องไปเลย แล้วไม่ต้องเสียค่าปิดบริการ หรือซื้อแบบไม่ขาด แต่ต้องเสียค่าปิดบริการตอนเลิกใช้ และถ้าเป็นระบบเติมเงิน เครื่องที่ใช้ระบบนี้ก็จะมีอยู่ไม่กี่รุ่น ค่าเครื่องจะถูกมาก แต่ค่าบัตรเติมเงินจะแพ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ฟังแล้วก็ยังงงๆ ต้องหาข้อมูลเพิ่มอีก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แน่ใจว่า การที่เอาเอกสารสำคัญ เช่น </w:t>
      </w:r>
      <w:r>
        <w:rPr>
          <w:rFonts w:cs="Browallia New" w:ascii="Browallia New" w:hAnsi="Browallia New"/>
          <w:sz w:val="32"/>
          <w:szCs w:val="32"/>
        </w:rPr>
        <w:t xml:space="preserve">Passport, Certifica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จาก </w:t>
      </w:r>
      <w:r>
        <w:rPr>
          <w:rFonts w:cs="Browallia New" w:ascii="Browallia New" w:hAnsi="Browallia New"/>
          <w:sz w:val="32"/>
          <w:szCs w:val="32"/>
        </w:rPr>
        <w:t>City Office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ราประทับชื่อ ไว้ที่ร้าน </w:t>
      </w:r>
      <w:r>
        <w:rPr>
          <w:rFonts w:cs="Browallia New" w:ascii="Browallia New" w:hAnsi="Browallia New"/>
          <w:sz w:val="32"/>
          <w:szCs w:val="32"/>
        </w:rPr>
        <w:t>Softban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ุณพนักงานขายดำเนินการต่อ แล้วเราก็ออกไปทานข้าวกัน เป็นการกระทำที่เหมาะสมหรือไม่ แม้ว่าส่วนใหญ่แล้ว ชาวญี่ปุ่นจะซื่อสัตย์ ไม่น่าจะมายุ่งเกี่ยวกับเอกสารสำคัญของเราเกินกว่าที่ต้องใช้ดำเนินการ แต่ก็อดกังวลไม่ได้ เพราะเอกสารเหล่านั้นก็เป็นเอกสารสำคัญมากๆ เช่นกั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ป็นครั้งแรกที่ได้นั่งรถยนต์ไปบนถนนในประเทศญี่ปุ่น แม้จะไม่ไกลมากก็ตาม </w:t>
      </w:r>
    </w:p>
    <w:p>
      <w:pPr>
        <w:pStyle w:val="Style15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10:00Z</dcterms:created>
  <dc:creator>compaq</dc:creator>
  <dc:description/>
  <cp:keywords/>
  <dc:language>en-US</dc:language>
  <cp:lastModifiedBy>compaq</cp:lastModifiedBy>
  <dcterms:modified xsi:type="dcterms:W3CDTF">2010-10-07T01:27:00Z</dcterms:modified>
  <cp:revision>4</cp:revision>
  <dc:subject/>
  <dc:title/>
</cp:coreProperties>
</file>