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อาทิตย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ตุล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7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9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ทำงานบ้านต่างๆและตอนเย็นก็ออกไปซื้อของที่ห้าง </w:t>
      </w:r>
      <w:r>
        <w:rPr>
          <w:rFonts w:ascii="Browallia New" w:hAnsi="Browallia New" w:cs="Browallia New"/>
          <w:sz w:val="32"/>
          <w:szCs w:val="32"/>
        </w:rPr>
        <w:t>やまさわ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ซื้อของหลายอย่าง มีสองส่วนคือจากร้านร้อยเยน จะเป็นพวกเครื่องเขียนที่ซื้อเพิ่มเติม จากซุปเปอร์จะเป็นพวกอาหาร รอบแรกเดินดูก่อนว่ามีอะไรน่าสนใจบ้าง เช่น วันนี้ผักต่างๆราคาเท่าไหร่บ้าง มีอะไรลดราคาบ้าง หลังจากนั้นจึงค่อยมาเลือกของที่ต้องการ ซึ่งจินนี่และเราเลือกซื้อของลดราคาอยู่แล้ว เพราะถึงแม้จะลดราคา แต่คุณภาพก็ยังดีอยู่ ที่เอามาลดราคาเพราะในฉลากที่ติดไว้บนบรรจุภัณฑ์ใกล้ถึงวันหมดอายุแล้วเท่านั้นเอง เช่น ผัก ไข่ หมู เป็นต้น ซึ่งก็แตกต่างจากเมืองไทยมาก เพราะเราก็เคยแต่ซื้อกับข้าว ซื้อผัก ไข่ หมู จากตลาดสด ไม่เคยมีการระบุวันหมดอายุแบบนี้ จากการพิจารณาของที่ลดราคา พบว่าก็ไม่ได้บูด เสียหรือไม่ดี ยังเป็นของดีๆอยู่ เราจึงซื้อมาอย่างสบายใ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องไทย ของที่ลดราคาต้องดูดีๆ มักจะไม่ค่อยดีเท่าไหร่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ปลาที่เอามาทำต้มยำทานได้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ื้อ ราคา </w:t>
      </w:r>
      <w:r>
        <w:rPr>
          <w:rFonts w:cs="Browallia New" w:ascii="Browallia New" w:hAnsi="Browallia New"/>
          <w:sz w:val="32"/>
          <w:szCs w:val="32"/>
        </w:rPr>
        <w:t xml:space="preserve">20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น ถั่วงอกราคาถุงละ </w:t>
      </w:r>
      <w:r>
        <w:rPr>
          <w:rFonts w:cs="Browallia New" w:ascii="Browallia New" w:hAnsi="Browallia New"/>
          <w:sz w:val="32"/>
          <w:szCs w:val="32"/>
        </w:rPr>
        <w:t>2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มที่ซื้อถุงละ </w:t>
      </w:r>
      <w:r>
        <w:rPr>
          <w:rFonts w:cs="Browallia New" w:ascii="Browallia New" w:hAnsi="Browallia New"/>
          <w:sz w:val="32"/>
          <w:szCs w:val="32"/>
        </w:rPr>
        <w:t xml:space="preserve">38 </w:t>
      </w:r>
      <w:r>
        <w:rPr>
          <w:rFonts w:ascii="Browallia New" w:hAnsi="Browallia New" w:cs="Browallia New"/>
          <w:sz w:val="32"/>
          <w:sz w:val="32"/>
          <w:szCs w:val="32"/>
        </w:rPr>
        <w:t>เยน ก็ว่าถูกแล้วนะ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 วันนี้จึงซื้อของมาเยอะมาก กะว่าจะไม่มาอีกแล้วจนกว่าจะถึงวันเสาร์ อาทิตย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ไปจ่ายตลาดเป็นเรื่องที่สนุกมาก ทำให้ได้เห็นผลิตผลของทางนี้ ที่บ้านเราไม่มี เช่น ต้นหอมที่ใหญ่มาก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คยเห็นแต่ในทีวี ตอนนี้เห็นของจริงแล้ว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อะไรยังไม่รู้จัก ลูกสีขาวๆ อมม่วงนิดๆ ดอกเบญจมาศสีเหลืองแพ็คขายในกล่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้องบอกเขาเอาไปชุบแป้งทอด ทำให้นึกถึงดอกไม้ทอดที่เกาะเกร็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ลาหน้าตาแปลก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กติก็ได้กินแต่ปลาทู ปลาดุ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วดปลาหมึกที่ใหญ่มาก เนื้อและหมูที่แปลรูปเป็นแบบต่างๆ ทั้งแผ่นบางๆ ก้อนสี่เหลี่ยม รวมถึงอาหารสำเร็จรูปต่างๆ ทั้งที่เป็นอาหารปรุงแล้วและอาหารแช่แข็งให้เอาไปเข้าไมโครเวฟ เป็นต้น แต่พวกเราก็ไม่ใช่ว่ามาซื้อของแต่จากห้างเท่านั้น ร้านขายของทั่วไป เราก็ไป บางอย่างถูกกว่าห้างก็ซื้อ บางอย่างห้างก็ถูกกว่า แต่ก็บอกไม่ได้แน่นอน แล้วแต่วัน แล้วแต่จังหวะด้ว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ต่ที่นี่ไม่มีตลาดสดแบบบ้านเรานะ มีแต่ร้านขายผัก ผลไม้และของสดที่เป็นร้านเลย ไม่มีกองขายกับพื้นแบบตลาดสดเรา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6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ังสำรวจตลาดน้อยเกินไป ยังไม่ทราบราคาของของแต่ละร้านและยังไม่ค่อยรู้ว่าช่วงไหนลดราค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ำให้มีข้อมูลในการเปรียบเทียบราคายังไม่เพียงพอ จึงยังซื้อของบางอย่างแพงเกินไป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เรียนรู้ภาษาญี่ปุ่นผ่านป้ายบอกชื่อสินค้าและจากใบเสร็จได้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ู้จักผลิตภัณฑ์และผัก ผลไม้หลายๆอย่างที่ไม่เคยรู้จักมาก่อน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อเห็นว่าของลดราคา แต่ยังดีๆอยู่ เราก็อยากซื้อไปเกือบทุกอย่าง ทำให้อาจเกิดการซื้อของที่ไม่จำเป็นหรือซื้อของมากเกินไปได้ ควรจดรายการไปว่าจำเป็นต้องซื้ออะไรบ้างและมีงบประมาณในการซื้อของเท่าไหร่ ไม่ควรซื้อทุกอย่างที่อยากได้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อเห็นราคาสินค้าที่นี่แล้ว ก็นึกถึงบ้านเราทันที ว่าของที่บ้านเราถูกกว่านี้มาก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กระเทียมหัวใหญ่ๆ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ัว </w:t>
      </w:r>
      <w:r>
        <w:rPr>
          <w:rFonts w:cs="Browallia New" w:ascii="Browallia New" w:hAnsi="Browallia New"/>
          <w:sz w:val="32"/>
          <w:szCs w:val="32"/>
        </w:rPr>
        <w:t xml:space="preserve">9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น อยู่ที่เมืองไทย ยายซื้อทีละหลายมัดใหญ่ๆเลย เป็นต้น แต่อาจเพราะเมืองไทยของถูกเกินไป มีมากเกินไป คนที่เมืองไทยหลายคนจึงกินทิ้งกินขว้าง เหลือทิ้งมากมาย แต่ที่นี่ ยังไม่เห็นการกินข้าวเหลือเลย </w:t>
      </w:r>
    </w:p>
    <w:p>
      <w:pPr>
        <w:pStyle w:val="Style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MS Mincho;ＭＳ 明朝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8:00Z</dcterms:created>
  <dc:creator>compaq</dc:creator>
  <dc:description/>
  <cp:keywords/>
  <dc:language>en-US</dc:language>
  <cp:lastModifiedBy>compaq</cp:lastModifiedBy>
  <dcterms:modified xsi:type="dcterms:W3CDTF">2010-10-06T16:51:00Z</dcterms:modified>
  <cp:revision>3</cp:revision>
  <dc:subject/>
  <dc:title/>
</cp:coreProperties>
</file>